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dsekretar«« (šifra DM 24850) v Direktoratu za policijo in druge varnostne naloge, Sektorju za zasebno varstvo in občinska redarstv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76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okovni izpit iz upravnega postop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25885459"/>
            <w:bookmarkStart w:id="3" w:name="__Fieldmark__38_12588545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25885459"/>
            <w:bookmarkStart w:id="5" w:name="__Fieldmark__39_12588545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25885459"/>
            <w:bookmarkStart w:id="7" w:name="__Fieldmark__40_12588545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25885459"/>
            <w:bookmarkStart w:id="9" w:name="__Fieldmark__41_12588545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25885459"/>
            <w:bookmarkStart w:id="11" w:name="__Fieldmark__42_12588545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25885459"/>
            <w:bookmarkStart w:id="13" w:name="__Fieldmark__43_12588545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25885459"/>
            <w:bookmarkStart w:id="15" w:name="__Fieldmark__44_12588545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25885459"/>
            <w:bookmarkStart w:id="17" w:name="__Fieldmark__45_12588545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25885459"/>
            <w:bookmarkStart w:id="19" w:name="__Fieldmark__46_12588545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25885459"/>
            <w:bookmarkStart w:id="21" w:name="__Fieldmark__47_12588545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25885459"/>
            <w:bookmarkStart w:id="23" w:name="__Fieldmark__48_12588545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25885459"/>
            <w:bookmarkStart w:id="25" w:name="__Fieldmark__49_12588545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25885459"/>
            <w:bookmarkStart w:id="27" w:name="__Fieldmark__50_12588545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25885459"/>
            <w:bookmarkStart w:id="29" w:name="__Fieldmark__51_12588545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25885459"/>
            <w:bookmarkStart w:id="31" w:name="__Fieldmark__52_12588545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25885459"/>
            <w:bookmarkStart w:id="33" w:name="__Fieldmark__54_12588545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25885459"/>
            <w:bookmarkStart w:id="35" w:name="__Fieldmark__55_12588545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25885459"/>
            <w:bookmarkStart w:id="37" w:name="__Fieldmark__56_12588545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25885459"/>
            <w:bookmarkStart w:id="39" w:name="__Fieldmark__57_125885459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25885459"/>
            <w:bookmarkStart w:id="41" w:name="__Fieldmark__58_12588545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25885459"/>
            <w:bookmarkStart w:id="43" w:name="__Fieldmark__59_125885459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25885459"/>
            <w:bookmarkStart w:id="45" w:name="__Fieldmark__60_125885459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25885459"/>
            <w:bookmarkStart w:id="47" w:name="__Fieldmark__61_125885459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25885459"/>
            <w:bookmarkStart w:id="49" w:name="__Fieldmark__62_125885459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25885459"/>
            <w:bookmarkStart w:id="51" w:name="__Fieldmark__63_12588545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25885459"/>
            <w:bookmarkStart w:id="53" w:name="__Fieldmark__64_12588545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25885459"/>
            <w:bookmarkStart w:id="55" w:name="__Fieldmark__65_12588545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val="sl-SI" w:eastAsia="sl-SI"/>
              </w:rPr>
              <w:t>Relevantne izkušnje pri vodenju in odločanju v upravni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zadevah na prvi in drugi stopnj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25885459"/>
            <w:bookmarkStart w:id="57" w:name="__Fieldmark__66_12588545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25885459"/>
            <w:bookmarkStart w:id="59" w:name="__Fieldmark__67_12588545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25885459"/>
            <w:bookmarkStart w:id="61" w:name="__Fieldmark__68_12588545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Relevantno poznavanje področje dela sektor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25885459"/>
            <w:bookmarkStart w:id="63" w:name="__Fieldmark__69_12588545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25885459"/>
            <w:bookmarkStart w:id="65" w:name="__Fieldmark__70_12588545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25885459"/>
            <w:bookmarkStart w:id="67" w:name="__Fieldmark__71_12588545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val="sl-SI" w:eastAsia="sl-SI"/>
              </w:rPr>
              <w:t>Relevantne delovne izkušnje v gospodarstvu 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področjih, ki jih pokriva sektor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25885459"/>
            <w:bookmarkStart w:id="69" w:name="__Fieldmark__72_12588545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25885459"/>
            <w:bookmarkStart w:id="71" w:name="__Fieldmark__73_12588545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25885459"/>
            <w:bookmarkStart w:id="73" w:name="__Fieldmark__74_12588545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Relevantno poznavanje področja policijskega del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25885459"/>
            <w:bookmarkStart w:id="75" w:name="__Fieldmark__75_12588545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25885459"/>
            <w:bookmarkStart w:id="77" w:name="__Fieldmark__76_12588545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25885459"/>
            <w:bookmarkStart w:id="79" w:name="__Fieldmark__77_12588545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poznavanje področja kritične infrastruktur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25885459"/>
            <w:bookmarkStart w:id="81" w:name="__Fieldmark__78_12588545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25885459"/>
            <w:bookmarkStart w:id="83" w:name="__Fieldmark__79_12588545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25885459"/>
            <w:bookmarkStart w:id="85" w:name="__Fieldmark__80_12588545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15T14:03:00Z</dcterms:modified>
  <cp:revision>3</cp:revision>
  <dc:subject/>
  <dc:title>VLOGA ZA ZAPOSLITEV</dc:title>
</cp:coreProperties>
</file>