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ARTOR V – TEHNIČNI RISAR (šifra DM 73310) v Ministrstvu za notranje zadeve, Policiji, Policijski upravi Celje, Postaji prometne policije Celje</w:t>
      </w:r>
    </w:p>
    <w:p>
      <w:pPr>
        <w:pStyle w:val="Heading"/>
        <w:spacing w:lineRule="exact" w:line="260"/>
        <w:ind w:hanging="0"/>
        <w:rPr>
          <w:b w:val="false"/>
          <w:b w:val="false"/>
          <w:sz w:val="20"/>
          <w:szCs w:val="20"/>
          <w:u w:val="none"/>
        </w:rPr>
      </w:pPr>
      <w:r>
        <w:rPr>
          <w:b w:val="false"/>
          <w:sz w:val="20"/>
          <w:szCs w:val="20"/>
          <w:u w:val="none"/>
        </w:rPr>
        <w:t>(objava št. 1100-173/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numPr>
          <w:ilvl w:val="0"/>
          <w:numId w:val="2"/>
        </w:numPr>
        <w:spacing w:before="0" w:after="240"/>
        <w:rPr/>
      </w:pP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19366418"/>
            <w:bookmarkStart w:id="1" w:name="__Fieldmark__4_321936641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19366418"/>
            <w:bookmarkStart w:id="4" w:name="__Fieldmark__6_321936641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219366418"/>
            <w:bookmarkStart w:id="7" w:name="__Fieldmark__25_321936641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219366418"/>
            <w:bookmarkStart w:id="9" w:name="__Fieldmark__26_321936641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219366418"/>
            <w:bookmarkStart w:id="11" w:name="__Fieldmark__28_321936641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219366418"/>
            <w:bookmarkStart w:id="13" w:name="__Fieldmark__29_321936641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219366418"/>
            <w:bookmarkStart w:id="15" w:name="__Fieldmark__30_321936641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219366418"/>
            <w:bookmarkStart w:id="17" w:name="__Fieldmark__31_321936641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219366418"/>
            <w:bookmarkStart w:id="19" w:name="__Fieldmark__32_321936641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219366418"/>
            <w:bookmarkStart w:id="21" w:name="__Fieldmark__33_321936641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219366418"/>
            <w:bookmarkStart w:id="23" w:name="__Fieldmark__34_321936641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219366418"/>
            <w:bookmarkStart w:id="25" w:name="__Fieldmark__35_321936641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219366418"/>
            <w:bookmarkStart w:id="27" w:name="__Fieldmark__36_321936641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219366418"/>
            <w:bookmarkStart w:id="29" w:name="__Fieldmark__37_321936641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219366418"/>
            <w:bookmarkStart w:id="31" w:name="__Fieldmark__38_321936641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219366418"/>
            <w:bookmarkStart w:id="33" w:name="__Fieldmark__39_321936641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219366418"/>
            <w:bookmarkStart w:id="35" w:name="__Fieldmark__40_321936641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219366418"/>
            <w:bookmarkStart w:id="37" w:name="__Fieldmark__41_3219366418"/>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219366418"/>
            <w:bookmarkStart w:id="39" w:name="__Fieldmark__50_321936641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219366418"/>
            <w:bookmarkStart w:id="41" w:name="__Fieldmark__51_321936641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219366418"/>
            <w:bookmarkStart w:id="43" w:name="__Fieldmark__53_321936641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219366418"/>
            <w:bookmarkStart w:id="45" w:name="__Fieldmark__54_321936641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219366418"/>
            <w:bookmarkStart w:id="47" w:name="__Fieldmark__55_321936641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219366418"/>
            <w:bookmarkStart w:id="49" w:name="__Fieldmark__56_321936641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219366418"/>
            <w:bookmarkStart w:id="51" w:name="__Fieldmark__57_321936641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219366418"/>
            <w:bookmarkStart w:id="53" w:name="__Fieldmark__58_321936641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219366418"/>
            <w:bookmarkStart w:id="55" w:name="__Fieldmark__59_321936641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219366418"/>
            <w:bookmarkStart w:id="57" w:name="__Fieldmark__60_321936641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219366418"/>
            <w:bookmarkStart w:id="59" w:name="__Fieldmark__61_321936641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219366418"/>
            <w:bookmarkStart w:id="61" w:name="__Fieldmark__62_321936641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219366418"/>
            <w:bookmarkStart w:id="63" w:name="__Fieldmark__63_321936641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219366418"/>
            <w:bookmarkStart w:id="65" w:name="__Fieldmark__64_321936641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219366418"/>
            <w:bookmarkStart w:id="67" w:name="__Fieldmark__65_321936641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219366418"/>
            <w:bookmarkStart w:id="69" w:name="__Fieldmark__66_3219366418"/>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219366418"/>
            <w:bookmarkStart w:id="71" w:name="__Fieldmark__74_321936641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219366418"/>
            <w:bookmarkStart w:id="73" w:name="__Fieldmark__75_321936641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219366418"/>
            <w:bookmarkStart w:id="75" w:name="__Fieldmark__77_321936641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219366418"/>
            <w:bookmarkStart w:id="77" w:name="__Fieldmark__78_321936641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219366418"/>
            <w:bookmarkStart w:id="79" w:name="__Fieldmark__79_321936641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219366418"/>
            <w:bookmarkStart w:id="81" w:name="__Fieldmark__80_321936641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219366418"/>
            <w:bookmarkStart w:id="83" w:name="__Fieldmark__81_321936641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219366418"/>
            <w:bookmarkStart w:id="85" w:name="__Fieldmark__82_321936641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219366418"/>
            <w:bookmarkStart w:id="87" w:name="__Fieldmark__83_321936641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219366418"/>
            <w:bookmarkStart w:id="89" w:name="__Fieldmark__84_321936641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219366418"/>
            <w:bookmarkStart w:id="91" w:name="__Fieldmark__85_321936641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219366418"/>
            <w:bookmarkStart w:id="93" w:name="__Fieldmark__86_321936641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219366418"/>
            <w:bookmarkStart w:id="95" w:name="__Fieldmark__87_321936641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219366418"/>
            <w:bookmarkStart w:id="97" w:name="__Fieldmark__88_321936641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219366418"/>
            <w:bookmarkStart w:id="99" w:name="__Fieldmark__89_321936641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219366418"/>
            <w:bookmarkStart w:id="101" w:name="__Fieldmark__90_3219366418"/>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219366418"/>
            <w:bookmarkStart w:id="103" w:name="__Fieldmark__98_321936641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219366418"/>
            <w:bookmarkStart w:id="105" w:name="__Fieldmark__99_321936641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219366418"/>
            <w:bookmarkStart w:id="107" w:name="__Fieldmark__101_321936641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219366418"/>
            <w:bookmarkStart w:id="109" w:name="__Fieldmark__102_321936641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219366418"/>
            <w:bookmarkStart w:id="111" w:name="__Fieldmark__103_321936641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219366418"/>
            <w:bookmarkStart w:id="113" w:name="__Fieldmark__104_321936641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219366418"/>
            <w:bookmarkStart w:id="115" w:name="__Fieldmark__105_321936641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219366418"/>
            <w:bookmarkStart w:id="117" w:name="__Fieldmark__106_321936641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219366418"/>
            <w:bookmarkStart w:id="119" w:name="__Fieldmark__107_321936641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219366418"/>
            <w:bookmarkStart w:id="121" w:name="__Fieldmark__108_321936641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219366418"/>
            <w:bookmarkStart w:id="123" w:name="__Fieldmark__109_321936641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219366418"/>
            <w:bookmarkStart w:id="125" w:name="__Fieldmark__110_321936641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219366418"/>
            <w:bookmarkStart w:id="127" w:name="__Fieldmark__111_321936641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219366418"/>
            <w:bookmarkStart w:id="129" w:name="__Fieldmark__112_321936641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219366418"/>
            <w:bookmarkStart w:id="131" w:name="__Fieldmark__113_321936641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219366418"/>
            <w:bookmarkStart w:id="133" w:name="__Fieldmark__114_3219366418"/>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219366418"/>
            <w:bookmarkStart w:id="135" w:name="__Fieldmark__117_3219366418"/>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219366418"/>
            <w:bookmarkStart w:id="137" w:name="__Fieldmark__118_321936641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219366418"/>
            <w:bookmarkStart w:id="139" w:name="__Fieldmark__119_3219366418"/>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219366418"/>
            <w:bookmarkStart w:id="141" w:name="__Fieldmark__121_3219366418"/>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219366418"/>
            <w:bookmarkStart w:id="143" w:name="__Fieldmark__122_321936641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219366418"/>
            <w:bookmarkStart w:id="145" w:name="__Fieldmark__123_3219366418"/>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219366418"/>
            <w:bookmarkStart w:id="147" w:name="__Fieldmark__125_3219366418"/>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219366418"/>
            <w:bookmarkStart w:id="149" w:name="__Fieldmark__126_321936641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219366418"/>
            <w:bookmarkStart w:id="151" w:name="__Fieldmark__127_3219366418"/>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3219366418"/>
            <w:bookmarkStart w:id="153" w:name="__Fieldmark__131_321936641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3219366418"/>
            <w:bookmarkStart w:id="155" w:name="__Fieldmark__132_321936641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3219366418"/>
            <w:bookmarkStart w:id="157" w:name="__Fieldmark__133_3219366418"/>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3219366418"/>
            <w:bookmarkStart w:id="159" w:name="__Fieldmark__134_3219366418"/>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3219366418"/>
            <w:bookmarkStart w:id="161" w:name="__Fieldmark__135_321936641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3219366418"/>
            <w:bookmarkStart w:id="163" w:name="__Fieldmark__136_321936641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3219366418"/>
            <w:bookmarkStart w:id="165" w:name="__Fieldmark__137_3219366418"/>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3219366418"/>
            <w:bookmarkStart w:id="167" w:name="__Fieldmark__138_321936641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3219366418"/>
            <w:bookmarkStart w:id="169" w:name="__Fieldmark__139_3219366418"/>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0_3219366418"/>
            <w:bookmarkStart w:id="171" w:name="__Fieldmark__140_3219366418"/>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1_3219366418"/>
            <w:bookmarkStart w:id="173" w:name="__Fieldmark__141_321936641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2_3219366418"/>
            <w:bookmarkStart w:id="175" w:name="__Fieldmark__142_3219366418"/>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3_3219366418"/>
            <w:bookmarkStart w:id="177" w:name="__Fieldmark__143_3219366418"/>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4_3219366418"/>
            <w:bookmarkStart w:id="179" w:name="__Fieldmark__144_321936641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5_3219366418"/>
            <w:bookmarkStart w:id="181" w:name="__Fieldmark__145_3219366418"/>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47_3219366418"/>
            <w:bookmarkStart w:id="183" w:name="__Fieldmark__147_3219366418"/>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48_3219366418"/>
            <w:bookmarkStart w:id="185" w:name="__Fieldmark__148_321936641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49_3219366418"/>
            <w:bookmarkStart w:id="187" w:name="__Fieldmark__149_3219366418"/>
            <w:bookmarkEnd w:id="18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tehničnim risanje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0_3219366418"/>
            <w:bookmarkStart w:id="189" w:name="__Fieldmark__150_3219366418"/>
            <w:bookmarkEnd w:id="18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1_3219366418"/>
            <w:bookmarkStart w:id="191" w:name="__Fieldmark__151_3219366418"/>
            <w:bookmarkEnd w:id="19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2" w:name="__Fieldmark__152_3219366418"/>
            <w:bookmarkStart w:id="193" w:name="__Fieldmark__152_3219366418"/>
            <w:bookmarkEnd w:id="19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54_3219366418"/>
            <w:bookmarkStart w:id="195" w:name="__Fieldmark__154_3219366418"/>
            <w:bookmarkEnd w:id="19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55_3219366418"/>
            <w:bookmarkStart w:id="197" w:name="__Fieldmark__155_3219366418"/>
            <w:bookmarkEnd w:id="19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56_3219366418"/>
            <w:bookmarkStart w:id="199" w:name="__Fieldmark__156_3219366418"/>
            <w:bookmarkEnd w:id="19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0" w:name="__Fieldmark__158_3219366418"/>
            <w:bookmarkStart w:id="201" w:name="__Fieldmark__158_3219366418"/>
            <w:bookmarkEnd w:id="20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2" w:name="__Fieldmark__159_3219366418"/>
            <w:bookmarkStart w:id="203" w:name="__Fieldmark__159_3219366418"/>
            <w:bookmarkEnd w:id="20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4" w:name="__Fieldmark__160_3219366418"/>
            <w:bookmarkStart w:id="205" w:name="__Fieldmark__160_3219366418"/>
            <w:bookmarkEnd w:id="205"/>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64_3219366418"/>
            <w:bookmarkStart w:id="207" w:name="__Fieldmark__164_3219366418"/>
            <w:bookmarkEnd w:id="207"/>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3_3219366418"/>
            <w:bookmarkStart w:id="209" w:name="__Fieldmark__183_3219366418"/>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4_3219366418"/>
            <w:bookmarkStart w:id="211" w:name="__Fieldmark__184_3219366418"/>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85_3219366418"/>
            <w:bookmarkStart w:id="213" w:name="__Fieldmark__185_3219366418"/>
            <w:bookmarkEnd w:id="21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86_3219366418"/>
            <w:bookmarkStart w:id="215" w:name="__Fieldmark__186_3219366418"/>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87_3219366418"/>
            <w:bookmarkStart w:id="217" w:name="__Fieldmark__187_3219366418"/>
            <w:bookmarkEnd w:id="217"/>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3"/>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0:00Z</dcterms:created>
  <dc:creator>UOK</dc:creator>
  <dc:description/>
  <cp:keywords/>
  <dc:language>en-US</dc:language>
  <cp:lastModifiedBy>Tina Mitrović</cp:lastModifiedBy>
  <cp:lastPrinted>2018-11-07T10:50:00Z</cp:lastPrinted>
  <dcterms:modified xsi:type="dcterms:W3CDTF">2021-05-31T14:22:00Z</dcterms:modified>
  <cp:revision>3</cp:revision>
  <dc:subject/>
  <dc:title>VLOGA ZA ZAPOSLITEV</dc:title>
</cp:coreProperties>
</file>