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- pripravnik (šifra DM 27901) v Ministrstvu za notranje zadeve, Direktoratu za logistiko in nabav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73/2018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013501177"/>
            <w:bookmarkStart w:id="1" w:name="__Fieldmark__4_201350117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013501177"/>
            <w:bookmarkStart w:id="4" w:name="__Fieldmark__6_201350117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3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23_2013501177"/>
            <w:bookmarkStart w:id="7" w:name="__Fieldmark__23_2013501177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24_2013501177"/>
            <w:bookmarkStart w:id="9" w:name="__Fieldmark__24_2013501177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5_2013501177"/>
            <w:bookmarkStart w:id="11" w:name="__Fieldmark__25_2013501177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27_2013501177"/>
            <w:bookmarkStart w:id="13" w:name="__Fieldmark__27_2013501177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28_2013501177"/>
            <w:bookmarkStart w:id="15" w:name="__Fieldmark__28_2013501177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29_2013501177"/>
            <w:bookmarkStart w:id="17" w:name="__Fieldmark__29_2013501177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31_2013501177"/>
            <w:bookmarkStart w:id="19" w:name="__Fieldmark__31_2013501177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32_2013501177"/>
            <w:bookmarkStart w:id="21" w:name="__Fieldmark__32_2013501177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33_2013501177"/>
            <w:bookmarkStart w:id="23" w:name="__Fieldmark__33_2013501177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osablj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" w:name="__Fieldmark__40_2013501177"/>
            <w:bookmarkStart w:id="25" w:name="__Fieldmark__40_2013501177"/>
            <w:bookmarkEnd w:id="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6" w:name="__Fieldmark__41_2013501177"/>
            <w:bookmarkStart w:id="27" w:name="__Fieldmark__41_2013501177"/>
            <w:bookmarkEnd w:id="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8" w:name="__Fieldmark__42_2013501177"/>
            <w:bookmarkStart w:id="29" w:name="__Fieldmark__42_2013501177"/>
            <w:bookmarkEnd w:id="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0" w:name="__Fieldmark__43_2013501177"/>
            <w:bookmarkStart w:id="31" w:name="__Fieldmark__43_2013501177"/>
            <w:bookmarkEnd w:id="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2" w:name="__Fieldmark__44_2013501177"/>
            <w:bookmarkStart w:id="33" w:name="__Fieldmark__44_2013501177"/>
            <w:bookmarkEnd w:id="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45_2013501177"/>
            <w:bookmarkStart w:id="35" w:name="__Fieldmark__45_2013501177"/>
            <w:bookmarkEnd w:id="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6" w:name="__Fieldmark__47_2013501177"/>
            <w:bookmarkStart w:id="37" w:name="__Fieldmark__47_2013501177"/>
            <w:bookmarkEnd w:id="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8" w:name="__Fieldmark__48_2013501177"/>
            <w:bookmarkStart w:id="39" w:name="__Fieldmark__48_2013501177"/>
            <w:bookmarkEnd w:id="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0" w:name="__Fieldmark__49_2013501177"/>
            <w:bookmarkStart w:id="41" w:name="__Fieldmark__49_2013501177"/>
            <w:bookmarkEnd w:id="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o, označite vaša znanja in veščine ter področja dela, ki jih poznate, oziroma na katerih imate delovne izkušnj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2" w:name="__Fieldmark__51_2013501177"/>
            <w:bookmarkStart w:id="43" w:name="__Fieldmark__51_2013501177"/>
            <w:bookmarkEnd w:id="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4" w:name="__Fieldmark__53_2013501177"/>
            <w:bookmarkStart w:id="45" w:name="__Fieldmark__53_2013501177"/>
            <w:bookmarkEnd w:id="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6" w:name="__Fieldmark__55_2013501177"/>
            <w:bookmarkStart w:id="47" w:name="__Fieldmark__55_2013501177"/>
            <w:bookmarkEnd w:id="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8" w:name="__Fieldmark__57_2013501177"/>
            <w:bookmarkStart w:id="49" w:name="__Fieldmark__57_2013501177"/>
            <w:bookmarkEnd w:id="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0" w:name="__Fieldmark__59_2013501177"/>
            <w:bookmarkStart w:id="51" w:name="__Fieldmark__59_2013501177"/>
            <w:bookmarkEnd w:id="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olonjski študij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A                         NE    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81_2013501177"/>
            <w:bookmarkStart w:id="53" w:name="__Fieldmark__81_2013501177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35:00Z</dcterms:created>
  <dc:creator>UOK</dc:creator>
  <dc:description/>
  <cp:keywords/>
  <dc:language>en-US</dc:language>
  <cp:lastModifiedBy>Nataša STUŠEK</cp:lastModifiedBy>
  <cp:lastPrinted>2018-03-22T15:16:00Z</cp:lastPrinted>
  <dcterms:modified xsi:type="dcterms:W3CDTF">2020-11-24T14:35:00Z</dcterms:modified>
  <cp:revision>2</cp:revision>
  <dc:subject/>
  <dc:title>VLOGA ZA ZAPOSLITEV</dc:title>
</cp:coreProperties>
</file>