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vetovalec« (šifra DM 20622) v Direktoratu za migracije, Sektorju za migracijsko politiko in zakonodaj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72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okovni izpit iz upravnega postop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691273169"/>
            <w:bookmarkStart w:id="3" w:name="__Fieldmark__38_269127316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691273169"/>
            <w:bookmarkStart w:id="5" w:name="__Fieldmark__39_269127316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691273169"/>
            <w:bookmarkStart w:id="7" w:name="__Fieldmark__40_269127316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691273169"/>
            <w:bookmarkStart w:id="9" w:name="__Fieldmark__41_269127316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691273169"/>
            <w:bookmarkStart w:id="11" w:name="__Fieldmark__42_269127316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691273169"/>
            <w:bookmarkStart w:id="13" w:name="__Fieldmark__43_26912731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691273169"/>
            <w:bookmarkStart w:id="15" w:name="__Fieldmark__44_26912731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691273169"/>
            <w:bookmarkStart w:id="17" w:name="__Fieldmark__45_26912731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691273169"/>
            <w:bookmarkStart w:id="19" w:name="__Fieldmark__46_26912731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691273169"/>
            <w:bookmarkStart w:id="21" w:name="__Fieldmark__47_26912731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691273169"/>
            <w:bookmarkStart w:id="23" w:name="__Fieldmark__48_26912731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691273169"/>
            <w:bookmarkStart w:id="25" w:name="__Fieldmark__49_26912731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691273169"/>
            <w:bookmarkStart w:id="27" w:name="__Fieldmark__50_26912731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691273169"/>
            <w:bookmarkStart w:id="29" w:name="__Fieldmark__51_26912731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691273169"/>
            <w:bookmarkStart w:id="31" w:name="__Fieldmark__52_26912731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691273169"/>
            <w:bookmarkStart w:id="33" w:name="__Fieldmark__54_26912731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691273169"/>
            <w:bookmarkStart w:id="35" w:name="__Fieldmark__55_26912731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691273169"/>
            <w:bookmarkStart w:id="37" w:name="__Fieldmark__56_269127316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691273169"/>
            <w:bookmarkStart w:id="39" w:name="__Fieldmark__57_269127316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691273169"/>
            <w:bookmarkStart w:id="41" w:name="__Fieldmark__58_269127316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691273169"/>
            <w:bookmarkStart w:id="43" w:name="__Fieldmark__59_269127316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691273169"/>
            <w:bookmarkStart w:id="45" w:name="__Fieldmark__60_269127316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691273169"/>
            <w:bookmarkStart w:id="47" w:name="__Fieldmark__61_269127316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691273169"/>
            <w:bookmarkStart w:id="49" w:name="__Fieldmark__62_269127316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691273169"/>
            <w:bookmarkStart w:id="51" w:name="__Fieldmark__63_26912731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691273169"/>
            <w:bookmarkStart w:id="53" w:name="__Fieldmark__64_26912731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691273169"/>
            <w:bookmarkStart w:id="55" w:name="__Fieldmark__65_269127316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 področja migracij in zakonodaje s tega področj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691273169"/>
            <w:bookmarkStart w:id="57" w:name="__Fieldmark__66_269127316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691273169"/>
            <w:bookmarkStart w:id="59" w:name="__Fieldmark__67_269127316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691273169"/>
            <w:bookmarkStart w:id="61" w:name="__Fieldmark__68_269127316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691273169"/>
            <w:bookmarkStart w:id="63" w:name="__Fieldmark__69_269127316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691273169"/>
            <w:bookmarkStart w:id="65" w:name="__Fieldmark__70_269127316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691273169"/>
            <w:bookmarkStart w:id="67" w:name="__Fieldmark__71_269127316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691273169"/>
            <w:bookmarkStart w:id="69" w:name="__Fieldmark__72_269127316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691273169"/>
            <w:bookmarkStart w:id="71" w:name="__Fieldmark__73_269127316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691273169"/>
            <w:bookmarkStart w:id="73" w:name="__Fieldmark__74_269127316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691273169"/>
            <w:bookmarkStart w:id="75" w:name="__Fieldmark__75_269127316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691273169"/>
            <w:bookmarkStart w:id="77" w:name="__Fieldmark__76_269127316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691273169"/>
            <w:bookmarkStart w:id="79" w:name="__Fieldmark__77_269127316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4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2-15T12:34:00Z</dcterms:modified>
  <cp:revision>3</cp:revision>
  <dc:subject/>
  <dc:title>VLOGA ZA ZAPOSLITEV</dc:title>
</cp:coreProperties>
</file>