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t>VLOGA ZA ZAPOSLITEV</w:t>
      </w:r>
    </w:p>
    <w:p>
      <w:pPr>
        <w:pStyle w:val="Heading"/>
        <w:rPr>
          <w:b w:val="false"/>
          <w:b w:val="false"/>
          <w:sz w:val="20"/>
          <w:szCs w:val="20"/>
          <w:u w:val="none"/>
        </w:rPr>
      </w:pPr>
      <w:r>
        <w:rPr>
          <w:b w:val="false"/>
          <w:sz w:val="20"/>
          <w:szCs w:val="20"/>
          <w:u w:val="none"/>
        </w:rPr>
        <w:t>na delovno mesto ČISTILKA I (šifra DM 73743) v Ministrstvu za notranje zadeve, Policiji, PU Novo mesto, Policijski postaji Dolenjske Toplice</w:t>
      </w:r>
    </w:p>
    <w:p>
      <w:pPr>
        <w:pStyle w:val="Heading"/>
        <w:spacing w:lineRule="exact" w:line="260"/>
        <w:ind w:hanging="0"/>
        <w:rPr>
          <w:b w:val="false"/>
          <w:b w:val="false"/>
          <w:sz w:val="20"/>
          <w:szCs w:val="20"/>
          <w:u w:val="none"/>
        </w:rPr>
      </w:pPr>
      <w:r>
        <w:rPr>
          <w:b w:val="false"/>
          <w:sz w:val="20"/>
          <w:szCs w:val="20"/>
          <w:u w:val="none"/>
        </w:rPr>
        <w:t>(objava št. 1100-170/2020)</w:t>
      </w:r>
    </w:p>
    <w:p>
      <w:pPr>
        <w:pStyle w:val="Normal"/>
        <w:rPr>
          <w:rFonts w:ascii="Arial" w:hAnsi="Arial" w:cs="Arial"/>
          <w:b/>
          <w:b/>
          <w:color w:val="C00000"/>
          <w:sz w:val="20"/>
          <w:szCs w:val="20"/>
          <w:u w:val="none"/>
        </w:rPr>
      </w:pPr>
      <w:r>
        <w:rPr>
          <w:rFonts w:cs="Arial" w:ascii="Arial" w:hAnsi="Arial"/>
          <w:b/>
          <w:color w:val="C00000"/>
          <w:sz w:val="20"/>
          <w:szCs w:val="20"/>
          <w:u w:val="none"/>
        </w:rPr>
      </w:r>
    </w:p>
    <w:p>
      <w:pPr>
        <w:pStyle w:val="Normal"/>
        <w:rPr>
          <w:rFonts w:ascii="Arial" w:hAnsi="Arial" w:cs="Arial"/>
          <w:b/>
          <w:b/>
          <w:color w:val="C00000"/>
        </w:rPr>
      </w:pPr>
      <w:r>
        <w:rPr>
          <w:rFonts w:cs="Arial" w:ascii="Arial" w:hAnsi="Arial"/>
          <w:b/>
          <w:color w:val="C00000"/>
        </w:rPr>
      </w:r>
    </w:p>
    <w:p>
      <w:pPr>
        <w:pStyle w:val="Normal"/>
        <w:spacing w:before="0" w:after="240"/>
        <w:rPr/>
      </w:pPr>
      <w:r>
        <w:rPr/>
        <w:t>1) 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1724021150"/>
            <w:bookmarkStart w:id="1" w:name="__Fieldmark__4_1724021150"/>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lang w:val="en-US" w:eastAsia="en-US"/>
              </w:rPr>
              <w:instrText xml:space="preserve"> FORMTEXT </w:instrText>
            </w:r>
            <w:bookmarkStart w:id="2" w:name="Text7_Copy_1"/>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1724021150"/>
            <w:bookmarkStart w:id="4" w:name="__Fieldmark__6_1724021150"/>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5103"/>
        <w:gridCol w:w="4257"/>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 xml:space="preserve">Elektronski naslov </w:t>
            </w:r>
            <w:r>
              <w:rPr>
                <w:rFonts w:cs="Arial" w:ascii="Arial" w:hAnsi="Arial"/>
                <w:i/>
                <w:sz w:val="18"/>
                <w:szCs w:val="18"/>
              </w:rPr>
              <w:t>(vpišite ga v primeru, če dovoljujete, da vam pošto pošiljamo na e-naslov)</w:t>
            </w:r>
            <w:r>
              <w:rPr>
                <w:rFonts w:cs="Arial" w:ascii="Arial" w:hAnsi="Arial"/>
                <w:i/>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lang w:val="en-US" w:eastAsia="en-US"/>
              </w:rPr>
              <w:instrText xml:space="preserve"> FORMTEXT </w:instrText>
            </w:r>
            <w:bookmarkStart w:id="5" w:name="Besedilo6_Copy_1"/>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bookmarkEnd w:id="5"/>
          </w:p>
        </w:tc>
      </w:tr>
      <w:tr>
        <w:trPr>
          <w:trHeight w:val="28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i/>
                <w:sz w:val="18"/>
                <w:szCs w:val="18"/>
              </w:rPr>
              <w:t>Vsaj eden od zgornjih podatkov je obvezen.</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rFonts w:ascii="Arial" w:hAnsi="Arial" w:cs="Arial"/>
          <w:b/>
          <w:b/>
        </w:rPr>
      </w:pPr>
      <w:r>
        <w:rPr>
          <w:rFonts w:cs="Arial" w:ascii="Arial" w:hAnsi="Arial"/>
          <w:b/>
        </w:rPr>
        <w:t>2) Izobrazba</w:t>
      </w:r>
    </w:p>
    <w:p>
      <w:pPr>
        <w:pStyle w:val="Normal"/>
        <w:tabs>
          <w:tab w:val="clear" w:pos="708"/>
          <w:tab w:val="left" w:pos="108" w:leader="none"/>
        </w:tabs>
        <w:spacing w:before="0" w:after="200"/>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3) Prejšnje zaposlitve</w:t>
      </w:r>
    </w:p>
    <w:p>
      <w:pPr>
        <w:pStyle w:val="Normal"/>
        <w:spacing w:before="0" w:after="200"/>
        <w:rPr>
          <w:rFonts w:ascii="Arial" w:hAnsi="Arial" w:cs="Arial"/>
          <w:b/>
          <w:b/>
          <w:sz w:val="18"/>
          <w:szCs w:val="18"/>
        </w:rPr>
      </w:pPr>
      <w:r>
        <w:rPr>
          <w:rFonts w:cs="Arial" w:ascii="Arial" w:hAnsi="Arial"/>
          <w:b/>
          <w:sz w:val="18"/>
          <w:szCs w:val="18"/>
        </w:rPr>
        <w:t>Prosimo, da navedete vse svoje prejšnje zaposlitve v kronološkem vrstnem redu od trenutn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5_1724021150"/>
            <w:bookmarkStart w:id="7" w:name="__Fieldmark__25_1724021150"/>
            <w:bookmarkEnd w:id="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6_1724021150"/>
            <w:bookmarkStart w:id="9" w:name="__Fieldmark__26_1724021150"/>
            <w:bookmarkEnd w:id="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 w:name="__Fieldmark__28_1724021150"/>
            <w:bookmarkStart w:id="11" w:name="__Fieldmark__28_1724021150"/>
            <w:bookmarkEnd w:id="11"/>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 w:name="__Fieldmark__29_1724021150"/>
            <w:bookmarkStart w:id="13" w:name="__Fieldmark__29_1724021150"/>
            <w:bookmarkEnd w:id="13"/>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4" w:name="__Fieldmark__30_1724021150"/>
            <w:bookmarkStart w:id="15" w:name="__Fieldmark__30_1724021150"/>
            <w:bookmarkEnd w:id="15"/>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6" w:name="__Fieldmark__31_1724021150"/>
            <w:bookmarkStart w:id="17" w:name="__Fieldmark__31_1724021150"/>
            <w:bookmarkEnd w:id="17"/>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8" w:name="__Fieldmark__32_1724021150"/>
            <w:bookmarkStart w:id="19" w:name="__Fieldmark__32_1724021150"/>
            <w:bookmarkEnd w:id="19"/>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0" w:name="__Fieldmark__33_1724021150"/>
            <w:bookmarkStart w:id="21" w:name="__Fieldmark__33_1724021150"/>
            <w:bookmarkEnd w:id="21"/>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2" w:name="__Fieldmark__34_1724021150"/>
            <w:bookmarkStart w:id="23" w:name="__Fieldmark__34_1724021150"/>
            <w:bookmarkEnd w:id="23"/>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4" w:name="__Fieldmark__35_1724021150"/>
            <w:bookmarkStart w:id="25" w:name="__Fieldmark__35_1724021150"/>
            <w:bookmarkEnd w:id="25"/>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6" w:name="__Fieldmark__36_1724021150"/>
            <w:bookmarkStart w:id="27" w:name="__Fieldmark__36_1724021150"/>
            <w:bookmarkEnd w:id="27"/>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8" w:name="__Fieldmark__37_1724021150"/>
            <w:bookmarkStart w:id="29" w:name="__Fieldmark__37_1724021150"/>
            <w:bookmarkEnd w:id="29"/>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38_1724021150"/>
            <w:bookmarkStart w:id="31" w:name="__Fieldmark__38_1724021150"/>
            <w:bookmarkEnd w:id="3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39_1724021150"/>
            <w:bookmarkStart w:id="33" w:name="__Fieldmark__39_1724021150"/>
            <w:bookmarkEnd w:id="3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40_1724021150"/>
            <w:bookmarkStart w:id="35" w:name="__Fieldmark__40_1724021150"/>
            <w:bookmarkEnd w:id="3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41_1724021150"/>
            <w:bookmarkStart w:id="37" w:name="__Fieldmark__41_1724021150"/>
            <w:bookmarkEnd w:id="37"/>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3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0_1724021150"/>
            <w:bookmarkStart w:id="39" w:name="__Fieldmark__50_1724021150"/>
            <w:bookmarkEnd w:id="3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1_1724021150"/>
            <w:bookmarkStart w:id="41" w:name="__Fieldmark__51_1724021150"/>
            <w:bookmarkEnd w:id="4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2" w:name="__Fieldmark__53_1724021150"/>
            <w:bookmarkStart w:id="43" w:name="__Fieldmark__53_1724021150"/>
            <w:bookmarkEnd w:id="43"/>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4" w:name="__Fieldmark__54_1724021150"/>
            <w:bookmarkStart w:id="45" w:name="__Fieldmark__54_1724021150"/>
            <w:bookmarkEnd w:id="45"/>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6" w:name="__Fieldmark__55_1724021150"/>
            <w:bookmarkStart w:id="47" w:name="__Fieldmark__55_1724021150"/>
            <w:bookmarkEnd w:id="47"/>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8" w:name="__Fieldmark__56_1724021150"/>
            <w:bookmarkStart w:id="49" w:name="__Fieldmark__56_1724021150"/>
            <w:bookmarkEnd w:id="49"/>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0" w:name="__Fieldmark__57_1724021150"/>
            <w:bookmarkStart w:id="51" w:name="__Fieldmark__57_1724021150"/>
            <w:bookmarkEnd w:id="51"/>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2" w:name="__Fieldmark__58_1724021150"/>
            <w:bookmarkStart w:id="53" w:name="__Fieldmark__58_1724021150"/>
            <w:bookmarkEnd w:id="53"/>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4" w:name="__Fieldmark__59_1724021150"/>
            <w:bookmarkStart w:id="55" w:name="__Fieldmark__59_1724021150"/>
            <w:bookmarkEnd w:id="55"/>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6" w:name="__Fieldmark__60_1724021150"/>
            <w:bookmarkStart w:id="57" w:name="__Fieldmark__60_1724021150"/>
            <w:bookmarkEnd w:id="57"/>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8" w:name="__Fieldmark__61_1724021150"/>
            <w:bookmarkStart w:id="59" w:name="__Fieldmark__61_1724021150"/>
            <w:bookmarkEnd w:id="59"/>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0" w:name="__Fieldmark__62_1724021150"/>
            <w:bookmarkStart w:id="61" w:name="__Fieldmark__62_1724021150"/>
            <w:bookmarkEnd w:id="61"/>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63_1724021150"/>
            <w:bookmarkStart w:id="63" w:name="__Fieldmark__63_1724021150"/>
            <w:bookmarkEnd w:id="6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64_1724021150"/>
            <w:bookmarkStart w:id="65" w:name="__Fieldmark__64_1724021150"/>
            <w:bookmarkEnd w:id="6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65_1724021150"/>
            <w:bookmarkStart w:id="67" w:name="__Fieldmark__65_1724021150"/>
            <w:bookmarkEnd w:id="6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66_1724021150"/>
            <w:bookmarkStart w:id="69" w:name="__Fieldmark__66_1724021150"/>
            <w:bookmarkEnd w:id="69"/>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5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5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74_1724021150"/>
            <w:bookmarkStart w:id="71" w:name="__Fieldmark__74_1724021150"/>
            <w:bookmarkEnd w:id="71"/>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75_1724021150"/>
            <w:bookmarkStart w:id="73" w:name="__Fieldmark__75_1724021150"/>
            <w:bookmarkEnd w:id="73"/>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4" w:name="__Fieldmark__77_1724021150"/>
            <w:bookmarkStart w:id="75" w:name="__Fieldmark__77_1724021150"/>
            <w:bookmarkEnd w:id="75"/>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6" w:name="__Fieldmark__78_1724021150"/>
            <w:bookmarkStart w:id="77" w:name="__Fieldmark__78_1724021150"/>
            <w:bookmarkEnd w:id="77"/>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8" w:name="__Fieldmark__79_1724021150"/>
            <w:bookmarkStart w:id="79" w:name="__Fieldmark__79_1724021150"/>
            <w:bookmarkEnd w:id="79"/>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0" w:name="__Fieldmark__80_1724021150"/>
            <w:bookmarkStart w:id="81" w:name="__Fieldmark__80_1724021150"/>
            <w:bookmarkEnd w:id="81"/>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2" w:name="__Fieldmark__81_1724021150"/>
            <w:bookmarkStart w:id="83" w:name="__Fieldmark__81_1724021150"/>
            <w:bookmarkEnd w:id="83"/>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4" w:name="__Fieldmark__82_1724021150"/>
            <w:bookmarkStart w:id="85" w:name="__Fieldmark__82_1724021150"/>
            <w:bookmarkEnd w:id="85"/>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6" w:name="__Fieldmark__83_1724021150"/>
            <w:bookmarkStart w:id="87" w:name="__Fieldmark__83_1724021150"/>
            <w:bookmarkEnd w:id="87"/>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8" w:name="__Fieldmark__84_1724021150"/>
            <w:bookmarkStart w:id="89" w:name="__Fieldmark__84_1724021150"/>
            <w:bookmarkEnd w:id="89"/>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0" w:name="__Fieldmark__85_1724021150"/>
            <w:bookmarkStart w:id="91" w:name="__Fieldmark__85_1724021150"/>
            <w:bookmarkEnd w:id="91"/>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2" w:name="__Fieldmark__86_1724021150"/>
            <w:bookmarkStart w:id="93" w:name="__Fieldmark__86_1724021150"/>
            <w:bookmarkEnd w:id="93"/>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87_1724021150"/>
            <w:bookmarkStart w:id="95" w:name="__Fieldmark__87_1724021150"/>
            <w:bookmarkEnd w:id="9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88_1724021150"/>
            <w:bookmarkStart w:id="97" w:name="__Fieldmark__88_1724021150"/>
            <w:bookmarkEnd w:id="9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89_1724021150"/>
            <w:bookmarkStart w:id="99" w:name="__Fieldmark__89_1724021150"/>
            <w:bookmarkEnd w:id="9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90_1724021150"/>
            <w:bookmarkStart w:id="101" w:name="__Fieldmark__90_1724021150"/>
            <w:bookmarkEnd w:id="101"/>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7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7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98_1724021150"/>
            <w:bookmarkStart w:id="103" w:name="__Fieldmark__98_1724021150"/>
            <w:bookmarkEnd w:id="10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99_1724021150"/>
            <w:bookmarkStart w:id="105" w:name="__Fieldmark__99_1724021150"/>
            <w:bookmarkEnd w:id="10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8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6" w:name="__Fieldmark__101_1724021150"/>
            <w:bookmarkStart w:id="107" w:name="__Fieldmark__101_1724021150"/>
            <w:bookmarkEnd w:id="107"/>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8" w:name="__Fieldmark__102_1724021150"/>
            <w:bookmarkStart w:id="109" w:name="__Fieldmark__102_1724021150"/>
            <w:bookmarkEnd w:id="109"/>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0" w:name="__Fieldmark__103_1724021150"/>
            <w:bookmarkStart w:id="111" w:name="__Fieldmark__103_1724021150"/>
            <w:bookmarkEnd w:id="111"/>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2" w:name="__Fieldmark__104_1724021150"/>
            <w:bookmarkStart w:id="113" w:name="__Fieldmark__104_1724021150"/>
            <w:bookmarkEnd w:id="113"/>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4" w:name="__Fieldmark__105_1724021150"/>
            <w:bookmarkStart w:id="115" w:name="__Fieldmark__105_1724021150"/>
            <w:bookmarkEnd w:id="115"/>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6" w:name="__Fieldmark__106_1724021150"/>
            <w:bookmarkStart w:id="117" w:name="__Fieldmark__106_1724021150"/>
            <w:bookmarkEnd w:id="117"/>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8" w:name="__Fieldmark__107_1724021150"/>
            <w:bookmarkStart w:id="119" w:name="__Fieldmark__107_1724021150"/>
            <w:bookmarkEnd w:id="119"/>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0" w:name="__Fieldmark__108_1724021150"/>
            <w:bookmarkStart w:id="121" w:name="__Fieldmark__108_1724021150"/>
            <w:bookmarkEnd w:id="121"/>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2" w:name="__Fieldmark__109_1724021150"/>
            <w:bookmarkStart w:id="123" w:name="__Fieldmark__109_1724021150"/>
            <w:bookmarkEnd w:id="123"/>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4" w:name="__Fieldmark__110_1724021150"/>
            <w:bookmarkStart w:id="125" w:name="__Fieldmark__110_1724021150"/>
            <w:bookmarkEnd w:id="125"/>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11_1724021150"/>
            <w:bookmarkStart w:id="127" w:name="__Fieldmark__111_1724021150"/>
            <w:bookmarkEnd w:id="12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12_1724021150"/>
            <w:bookmarkStart w:id="129" w:name="__Fieldmark__112_1724021150"/>
            <w:bookmarkEnd w:id="12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13_1724021150"/>
            <w:bookmarkStart w:id="131" w:name="__Fieldmark__113_1724021150"/>
            <w:bookmarkEnd w:id="13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14_1724021150"/>
            <w:bookmarkStart w:id="133" w:name="__Fieldmark__114_1724021150"/>
            <w:bookmarkEnd w:id="133"/>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56" w:type="dxa"/>
        <w:jc w:val="left"/>
        <w:tblInd w:w="-5" w:type="dxa"/>
        <w:tblLayout w:type="fixed"/>
        <w:tblCellMar>
          <w:top w:w="0" w:type="dxa"/>
          <w:left w:w="108" w:type="dxa"/>
          <w:bottom w:w="0" w:type="dxa"/>
          <w:right w:w="108" w:type="dxa"/>
        </w:tblCellMar>
      </w:tblPr>
      <w:tblGrid>
        <w:gridCol w:w="851"/>
        <w:gridCol w:w="3260"/>
        <w:gridCol w:w="851"/>
        <w:gridCol w:w="4394"/>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Raven izobrazb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Vrsta izobrazb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Raven izobrazb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Vrsta izobrazbe</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Nepopolna osnovnošolsk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6/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Višješolska izobrazb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Osnovnošolsk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6/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Visokošolska strokovna izobrazba (prejšnja ali prva bolonjska stopnj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Nižja poklicn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Specializacija po visokošolski strokovni izobrazbi ali visokošolska univerzitetna izobrazba (prejšnja) ali magistrska izobrazba (druga bolonjska stopnj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Srednja poklicn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8/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Specializacija po univerzitetnih programih ali magisterij znanosti</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Srednja strokovna in splošn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8/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Doktorat znanosti</w:t>
            </w:r>
          </w:p>
        </w:tc>
      </w:tr>
    </w:tbl>
    <w:p>
      <w:pPr>
        <w:pStyle w:val="Normal"/>
        <w:rPr>
          <w:rFonts w:ascii="Arial" w:hAnsi="Arial" w:cs="Arial"/>
          <w:b/>
          <w:b/>
          <w:szCs w:val="22"/>
        </w:rPr>
      </w:pPr>
      <w:r>
        <w:rPr>
          <w:rFonts w:cs="Arial" w:ascii="Arial" w:hAnsi="Arial"/>
          <w:b/>
          <w:szCs w:val="22"/>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rPr>
        <w:t>4) Funkcionalna znanja</w:t>
      </w:r>
    </w:p>
    <w:p>
      <w:pPr>
        <w:pStyle w:val="Normal"/>
        <w:spacing w:before="0" w:after="240"/>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9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4" w:name="__Fieldmark__117_1724021150"/>
            <w:bookmarkStart w:id="135" w:name="__Fieldmark__117_1724021150"/>
            <w:bookmarkEnd w:id="13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6" w:name="__Fieldmark__118_1724021150"/>
            <w:bookmarkStart w:id="137" w:name="__Fieldmark__118_1724021150"/>
            <w:bookmarkEnd w:id="13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8" w:name="__Fieldmark__119_1724021150"/>
            <w:bookmarkStart w:id="139" w:name="__Fieldmark__119_1724021150"/>
            <w:bookmarkEnd w:id="139"/>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9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0" w:name="__Fieldmark__121_1724021150"/>
            <w:bookmarkStart w:id="141" w:name="__Fieldmark__121_1724021150"/>
            <w:bookmarkEnd w:id="141"/>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2" w:name="__Fieldmark__122_1724021150"/>
            <w:bookmarkStart w:id="143" w:name="__Fieldmark__122_1724021150"/>
            <w:bookmarkEnd w:id="14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4" w:name="__Fieldmark__123_1724021150"/>
            <w:bookmarkStart w:id="145" w:name="__Fieldmark__123_1724021150"/>
            <w:bookmarkEnd w:id="145"/>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6" w:name="__Fieldmark__125_1724021150"/>
            <w:bookmarkStart w:id="147" w:name="__Fieldmark__125_1724021150"/>
            <w:bookmarkEnd w:id="14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8" w:name="__Fieldmark__126_1724021150"/>
            <w:bookmarkStart w:id="149" w:name="__Fieldmark__126_1724021150"/>
            <w:bookmarkEnd w:id="14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0" w:name="__Fieldmark__127_1724021150"/>
            <w:bookmarkStart w:id="151" w:name="__Fieldmark__127_1724021150"/>
            <w:bookmarkEnd w:id="151"/>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color w:val="000000"/>
                <w:lang w:eastAsia="sl-SI"/>
              </w:rPr>
              <w:t>Osnovno usposabljanje za obravnavo in varovanje tajnih podatkov</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2" w:name="__Fieldmark__131_1724021150"/>
            <w:bookmarkStart w:id="153" w:name="__Fieldmark__131_1724021150"/>
            <w:bookmarkEnd w:id="15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4" w:name="__Fieldmark__132_1724021150"/>
            <w:bookmarkStart w:id="155" w:name="__Fieldmark__132_1724021150"/>
            <w:bookmarkEnd w:id="15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6" w:name="__Fieldmark__133_1724021150"/>
            <w:bookmarkStart w:id="157" w:name="__Fieldmark__133_1724021150"/>
            <w:bookmarkEnd w:id="15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8" w:name="__Fieldmark__134_1724021150"/>
            <w:bookmarkStart w:id="159" w:name="__Fieldmark__134_1724021150"/>
            <w:bookmarkEnd w:id="15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0" w:name="__Fieldmark__135_1724021150"/>
            <w:bookmarkStart w:id="161" w:name="__Fieldmark__135_1724021150"/>
            <w:bookmarkEnd w:id="16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136_1724021150"/>
            <w:bookmarkStart w:id="163" w:name="__Fieldmark__136_1724021150"/>
            <w:bookmarkEnd w:id="16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4" w:name="__Fieldmark__138_1724021150"/>
            <w:bookmarkStart w:id="165" w:name="__Fieldmark__138_1724021150"/>
            <w:bookmarkEnd w:id="16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6" w:name="__Fieldmark__139_1724021150"/>
            <w:bookmarkStart w:id="167" w:name="__Fieldmark__139_1724021150"/>
            <w:bookmarkEnd w:id="16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8" w:name="__Fieldmark__140_1724021150"/>
            <w:bookmarkStart w:id="169" w:name="__Fieldmark__140_1724021150"/>
            <w:bookmarkEnd w:id="169"/>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60"/>
        <w:jc w:val="both"/>
        <w:rPr>
          <w:rFonts w:ascii="Arial" w:hAnsi="Arial" w:cs="Arial"/>
        </w:rPr>
      </w:pPr>
      <w:r>
        <w:rPr>
          <w:rFonts w:cs="Arial" w:ascii="Arial" w:hAnsi="Arial"/>
        </w:rPr>
        <w:t xml:space="preserve">Prosimo, označ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9356" w:type="dxa"/>
        <w:jc w:val="left"/>
        <w:tblInd w:w="-10" w:type="dxa"/>
        <w:tblLayout w:type="fixed"/>
        <w:tblCellMar>
          <w:top w:w="0" w:type="dxa"/>
          <w:left w:w="108" w:type="dxa"/>
          <w:bottom w:w="0" w:type="dxa"/>
          <w:right w:w="108" w:type="dxa"/>
        </w:tblCellMar>
      </w:tblPr>
      <w:tblGrid>
        <w:gridCol w:w="5812"/>
        <w:gridCol w:w="1276"/>
        <w:gridCol w:w="1134"/>
        <w:gridCol w:w="1134"/>
      </w:tblGrid>
      <w:tr>
        <w:trPr>
          <w:trHeight w:val="397"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Cs/>
              </w:rPr>
            </w:pPr>
            <w:r>
              <w:rPr>
                <w:rFonts w:cs="Arial" w:ascii="Arial" w:hAnsi="Arial"/>
                <w:bCs/>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rPr>
                <w:rFonts w:cs="Arial" w:ascii="Arial" w:hAnsi="Arial"/>
                <w:bCs/>
              </w:rPr>
              <w:t>zelo dobr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rPr>
                <w:rFonts w:cs="Arial" w:ascii="Arial" w:hAnsi="Arial"/>
                <w:bCs/>
              </w:rPr>
              <w:t>dobr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rPr>
                <w:rFonts w:cs="Arial" w:ascii="Arial" w:hAnsi="Arial"/>
                <w:bCs/>
              </w:rPr>
              <w:t>osnovno</w:t>
            </w:r>
          </w:p>
        </w:tc>
      </w:tr>
      <w:tr>
        <w:trPr>
          <w:trHeight w:val="397"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izkušnje s čiščenjem prostorov, notranje opreme in delovnih sredstev</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70" w:name="__Fieldmark__141_1724021150"/>
            <w:bookmarkStart w:id="171" w:name="__Fieldmark__141_1724021150"/>
            <w:bookmarkEnd w:id="171"/>
            <w:r/>
            <w:r>
              <w:rPr>
                <w:bCs/>
                <w:rFonts w:cs="Arial" w:ascii="Arial" w:hAnsi="Arial"/>
              </w:rPr>
              <w:fldChar w:fldCharType="end"/>
            </w:r>
            <w:r>
              <w:rPr>
                <w:rFonts w:cs="Arial" w:ascii="Arial" w:hAnsi="Arial"/>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72" w:name="__Fieldmark__142_1724021150"/>
            <w:bookmarkStart w:id="173" w:name="__Fieldmark__142_1724021150"/>
            <w:bookmarkEnd w:id="173"/>
            <w:r/>
            <w:r>
              <w:rPr>
                <w:bCs/>
                <w:rFonts w:cs="Arial" w:ascii="Arial" w:hAnsi="Arial"/>
              </w:rPr>
              <w:fldChar w:fldCharType="end"/>
            </w:r>
            <w:r>
              <w:rPr>
                <w:rFonts w:cs="Arial" w:ascii="Arial" w:hAnsi="Arial"/>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74" w:name="__Fieldmark__143_1724021150"/>
            <w:bookmarkStart w:id="175" w:name="__Fieldmark__143_1724021150"/>
            <w:bookmarkEnd w:id="175"/>
            <w:r/>
            <w:r>
              <w:rPr>
                <w:bCs/>
                <w:rFonts w:cs="Arial" w:ascii="Arial" w:hAnsi="Arial"/>
              </w:rPr>
              <w:fldChar w:fldCharType="end"/>
            </w:r>
            <w:r>
              <w:rPr>
                <w:rFonts w:cs="Arial" w:ascii="Arial" w:hAnsi="Arial"/>
                <w:bCs/>
              </w:rPr>
            </w:r>
          </w:p>
        </w:tc>
      </w:tr>
      <w:tr>
        <w:trPr>
          <w:trHeight w:val="397"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3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76" w:name="__Fieldmark__145_1724021150"/>
            <w:bookmarkStart w:id="177" w:name="__Fieldmark__145_1724021150"/>
            <w:bookmarkEnd w:id="177"/>
            <w:r/>
            <w:r>
              <w:rPr>
                <w:bCs/>
                <w:rFonts w:cs="Arial" w:ascii="Arial" w:hAnsi="Arial"/>
              </w:rPr>
              <w:fldChar w:fldCharType="end"/>
            </w:r>
            <w:r>
              <w:rPr>
                <w:rFonts w:cs="Arial" w:ascii="Arial" w:hAnsi="Arial"/>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78" w:name="__Fieldmark__146_1724021150"/>
            <w:bookmarkStart w:id="179" w:name="__Fieldmark__146_1724021150"/>
            <w:bookmarkEnd w:id="179"/>
            <w:r/>
            <w:r>
              <w:rPr>
                <w:bCs/>
                <w:rFonts w:cs="Arial" w:ascii="Arial" w:hAnsi="Arial"/>
              </w:rPr>
              <w:fldChar w:fldCharType="end"/>
            </w:r>
            <w:r>
              <w:rPr>
                <w:rFonts w:cs="Arial" w:ascii="Arial" w:hAnsi="Arial"/>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80" w:name="__Fieldmark__147_1724021150"/>
            <w:bookmarkStart w:id="181" w:name="__Fieldmark__147_1724021150"/>
            <w:bookmarkEnd w:id="181"/>
            <w:r/>
            <w:r>
              <w:rPr>
                <w:bCs/>
                <w:rFonts w:cs="Arial" w:ascii="Arial" w:hAnsi="Arial"/>
              </w:rPr>
              <w:fldChar w:fldCharType="end"/>
            </w:r>
            <w:r>
              <w:rPr>
                <w:rFonts w:cs="Arial" w:ascii="Arial" w:hAnsi="Arial"/>
                <w:bCs/>
              </w:rPr>
            </w:r>
          </w:p>
        </w:tc>
      </w:tr>
      <w:tr>
        <w:trPr>
          <w:trHeight w:val="397"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3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82" w:name="__Fieldmark__149_1724021150"/>
            <w:bookmarkStart w:id="183" w:name="__Fieldmark__149_1724021150"/>
            <w:bookmarkEnd w:id="183"/>
            <w:r/>
            <w:r>
              <w:rPr>
                <w:bCs/>
                <w:rFonts w:cs="Arial" w:ascii="Arial" w:hAnsi="Arial"/>
              </w:rPr>
              <w:fldChar w:fldCharType="end"/>
            </w:r>
            <w:r>
              <w:rPr>
                <w:rFonts w:cs="Arial" w:ascii="Arial" w:hAnsi="Arial"/>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84" w:name="__Fieldmark__150_1724021150"/>
            <w:bookmarkStart w:id="185" w:name="__Fieldmark__150_1724021150"/>
            <w:bookmarkEnd w:id="185"/>
            <w:r/>
            <w:r>
              <w:rPr>
                <w:bCs/>
                <w:rFonts w:cs="Arial" w:ascii="Arial" w:hAnsi="Arial"/>
              </w:rPr>
              <w:fldChar w:fldCharType="end"/>
            </w:r>
            <w:r>
              <w:rPr>
                <w:rFonts w:cs="Arial" w:ascii="Arial" w:hAnsi="Arial"/>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86" w:name="__Fieldmark__151_1724021150"/>
            <w:bookmarkStart w:id="187" w:name="__Fieldmark__151_1724021150"/>
            <w:bookmarkEnd w:id="187"/>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rFonts w:ascii="Arial" w:hAnsi="Arial" w:cs="Arial"/>
          <w:b/>
          <w:b/>
          <w:color w:val="000000"/>
        </w:rPr>
      </w:pPr>
      <w:r>
        <w:rPr>
          <w:rFonts w:cs="Arial" w:ascii="Arial" w:hAnsi="Arial"/>
          <w:b/>
          <w:color w:val="000000"/>
        </w:rPr>
        <w:t>5)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rFonts w:ascii="Arial" w:hAnsi="Arial" w:cs="Arial"/>
          <w:b/>
          <w:b/>
          <w:color w:val="000000"/>
        </w:rPr>
      </w:pPr>
      <w:r>
        <w:rPr>
          <w:rFonts w:cs="Arial" w:ascii="Arial" w:hAnsi="Arial"/>
          <w:b/>
          <w:color w:val="000000"/>
        </w:rPr>
        <w:t>6)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bl>
    <w:p>
      <w:pPr>
        <w:pStyle w:val="TextBody"/>
        <w:tabs>
          <w:tab w:val="clear" w:pos="708"/>
          <w:tab w:val="right" w:pos="9356" w:leader="none"/>
        </w:tabs>
        <w:spacing w:before="0" w:after="0"/>
        <w:jc w:val="both"/>
        <w:rPr>
          <w:sz w:val="20"/>
          <w:szCs w:val="20"/>
        </w:rPr>
      </w:pPr>
      <w:r>
        <w:rPr>
          <w:sz w:val="20"/>
          <w:szCs w:val="20"/>
        </w:rPr>
      </w:r>
    </w:p>
    <w:p>
      <w:pPr>
        <w:pStyle w:val="TextBody"/>
        <w:tabs>
          <w:tab w:val="clear" w:pos="708"/>
          <w:tab w:val="right" w:pos="9356" w:leader="none"/>
        </w:tabs>
        <w:spacing w:before="0" w:after="0"/>
        <w:jc w:val="both"/>
        <w:rPr>
          <w:sz w:val="20"/>
          <w:szCs w:val="20"/>
        </w:rPr>
      </w:pPr>
      <w:r>
        <w:rPr>
          <w:sz w:val="20"/>
          <w:szCs w:val="20"/>
        </w:rPr>
      </w:r>
    </w:p>
    <w:p>
      <w:pPr>
        <w:pStyle w:val="Normal"/>
        <w:spacing w:before="0" w:after="240"/>
        <w:rPr/>
      </w:pPr>
      <w:r>
        <w:rPr/>
        <w:t>7) Uveljavljanje prednosti pri zaposlitvi v Policiji</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rFonts w:ascii="Arial" w:hAnsi="Arial" w:cs="Arial"/>
                <w:color w:val="000000"/>
              </w:rPr>
            </w:pPr>
            <w:r>
              <w:rPr>
                <w:rFonts w:cs="Arial" w:ascii="Arial" w:hAnsi="Arial"/>
                <w:color w:val="000000"/>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color w:val="000000"/>
              </w:rPr>
            </w:pPr>
            <w:r>
              <w:fldChar w:fldCharType="begin">
                <w:ffData>
                  <w:name w:val="Check17"/>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88" w:name="__Fieldmark__155_1724021150"/>
            <w:bookmarkStart w:id="189" w:name="__Fieldmark__155_1724021150"/>
            <w:bookmarkEnd w:id="189"/>
            <w:r/>
            <w:r>
              <w:rPr>
                <w:rFonts w:cs="Arial" w:ascii="Arial" w:hAnsi="Arial"/>
                <w:color w:val="000000"/>
              </w:rPr>
              <w:fldChar w:fldCharType="end"/>
            </w:r>
            <w:r>
              <w:rPr>
                <w:rFonts w:cs="Arial" w:ascii="Arial" w:hAnsi="Arial"/>
                <w:color w:val="000000"/>
              </w:rPr>
            </w:r>
          </w:p>
        </w:tc>
      </w:tr>
    </w:tbl>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TextBody"/>
        <w:tabs>
          <w:tab w:val="clear" w:pos="708"/>
          <w:tab w:val="right" w:pos="9356" w:leader="none"/>
        </w:tabs>
        <w:spacing w:before="0" w:after="0"/>
        <w:jc w:val="both"/>
        <w:rPr>
          <w:b/>
          <w:b/>
          <w:i/>
          <w:i/>
          <w:sz w:val="16"/>
          <w:szCs w:val="16"/>
        </w:rPr>
      </w:pPr>
      <w:r>
        <w:rPr>
          <w:sz w:val="16"/>
          <w:szCs w:val="16"/>
        </w:rPr>
        <w:tab/>
      </w:r>
      <w:r>
        <w:rPr>
          <w:b/>
          <w:i/>
          <w:sz w:val="16"/>
          <w:szCs w:val="16"/>
        </w:rPr>
        <w:t>Priloga 1</w:t>
      </w:r>
    </w:p>
    <w:p>
      <w:pPr>
        <w:pStyle w:val="TextBody"/>
        <w:spacing w:before="0" w:after="0"/>
        <w:jc w:val="center"/>
        <w:rPr>
          <w:b/>
          <w:b/>
          <w:i/>
          <w:i/>
          <w:sz w:val="20"/>
          <w:szCs w:val="20"/>
        </w:rPr>
      </w:pPr>
      <w:r>
        <w:rPr>
          <w:b/>
          <w:i/>
          <w:sz w:val="20"/>
          <w:szCs w:val="20"/>
        </w:rPr>
      </w:r>
    </w:p>
    <w:p>
      <w:pPr>
        <w:pStyle w:val="Header"/>
        <w:jc w:val="center"/>
        <w:rPr>
          <w:rFonts w:ascii="Arial" w:hAnsi="Arial" w:cs="Arial"/>
          <w:b/>
          <w:b/>
          <w:sz w:val="24"/>
          <w:szCs w:val="24"/>
        </w:rPr>
      </w:pPr>
      <w:r>
        <w:rPr>
          <w:rFonts w:cs="Arial" w:ascii="Arial" w:hAnsi="Arial"/>
          <w:b/>
          <w:sz w:val="24"/>
          <w:szCs w:val="24"/>
        </w:rPr>
        <w:t>Izjava o pridobljeni izobrazbi</w:t>
      </w:r>
    </w:p>
    <w:p>
      <w:pPr>
        <w:pStyle w:val="TextBody"/>
        <w:spacing w:before="0" w:after="0"/>
        <w:rPr>
          <w:rFonts w:ascii="Arial" w:hAnsi="Arial" w:cs="Arial"/>
          <w:b/>
          <w:b/>
          <w:sz w:val="20"/>
          <w:szCs w:val="20"/>
        </w:rPr>
      </w:pPr>
      <w:r>
        <w:rPr>
          <w:rFonts w:cs="Arial"/>
          <w:b/>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lineRule="exact" w:line="260" w:before="0" w:after="0"/>
        <w:rPr>
          <w:sz w:val="20"/>
          <w:szCs w:val="20"/>
        </w:rPr>
      </w:pPr>
      <w:r>
        <w:rPr>
          <w:b/>
          <w:sz w:val="20"/>
          <w:szCs w:val="20"/>
        </w:rPr>
        <w:t xml:space="preserve">Navodilo: </w:t>
      </w:r>
      <w:r>
        <w:rPr>
          <w:sz w:val="20"/>
          <w:szCs w:val="20"/>
        </w:rPr>
        <w:t xml:space="preserve">Kandidat/ka mora izrecno navesti vse zahtevane podatke v navedenem obrazcu. </w:t>
      </w:r>
    </w:p>
    <w:p>
      <w:pPr>
        <w:pStyle w:val="TextBody"/>
        <w:spacing w:lineRule="exact" w:line="260"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lang w:val="sl-SI"/>
        </w:rPr>
      </w:pPr>
      <w:r>
        <w:rPr>
          <w:sz w:val="20"/>
          <w:szCs w:val="20"/>
          <w:lang w:val="sl-SI"/>
        </w:rPr>
      </w:r>
    </w:p>
    <w:tbl>
      <w:tblPr>
        <w:tblW w:w="9356" w:type="dxa"/>
        <w:jc w:val="left"/>
        <w:tblInd w:w="0" w:type="dxa"/>
        <w:tblLayout w:type="fixed"/>
        <w:tblCellMar>
          <w:top w:w="0" w:type="dxa"/>
          <w:left w:w="70" w:type="dxa"/>
          <w:bottom w:w="0" w:type="dxa"/>
          <w:right w:w="70" w:type="dxa"/>
        </w:tblCellMar>
      </w:tblPr>
      <w:tblGrid>
        <w:gridCol w:w="1560"/>
        <w:gridCol w:w="992"/>
        <w:gridCol w:w="2410"/>
        <w:gridCol w:w="567"/>
        <w:gridCol w:w="1417"/>
        <w:gridCol w:w="2410"/>
      </w:tblGrid>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gridSpan w:val="5"/>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13"/>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r>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gridSpan w:val="5"/>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14"/>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1222" w:hRule="exact"/>
        </w:trPr>
        <w:tc>
          <w:tcPr>
            <w:tcW w:w="9356" w:type="dxa"/>
            <w:gridSpan w:val="6"/>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pridobljeni nepopolni/popolni nižji stopnji osnovnošolske izobrazbe oz. nepopolni višji stopnji osnovnošolske izobrazbe</w:t>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1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1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1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18"/>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19"/>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2410"/>
        <w:gridCol w:w="567"/>
        <w:gridCol w:w="1417"/>
        <w:gridCol w:w="2410"/>
      </w:tblGrid>
      <w:tr>
        <w:trPr>
          <w:trHeight w:val="1170" w:hRule="exact"/>
        </w:trPr>
        <w:tc>
          <w:tcPr>
            <w:tcW w:w="9356" w:type="dxa"/>
            <w:gridSpan w:val="5"/>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zadnji pridobljeni izobrazbi</w:t>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2"/>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podaj podpisani/a dovoljujem Ministrstvu za notranje zadeve pridobitev zgoraj navedenih podatkov iz uradnih evidenc.</w:t>
      </w:r>
    </w:p>
    <w:p>
      <w:pPr>
        <w:pStyle w:val="Normal"/>
        <w:spacing w:lineRule="exact" w:line="2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jc w:val="center"/>
              <w:rPr>
                <w:rFonts w:ascii="Arial" w:hAnsi="Arial" w:cs="Arial"/>
              </w:rPr>
            </w:pPr>
            <w:r>
              <w:fldChar w:fldCharType="begin">
                <w:ffData>
                  <w:name w:val="Text12 Copy 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r>
        <w:br w:type="page"/>
      </w:r>
    </w:p>
    <w:p>
      <w:pPr>
        <w:pStyle w:val="Header"/>
        <w:tabs>
          <w:tab w:val="clear" w:pos="708"/>
          <w:tab w:val="right" w:pos="9356" w:leader="none"/>
        </w:tabs>
        <w:jc w:val="both"/>
        <w:rPr>
          <w:rFonts w:ascii="Arial" w:hAnsi="Arial" w:cs="Arial"/>
          <w:sz w:val="16"/>
          <w:szCs w:val="16"/>
        </w:rPr>
      </w:pPr>
      <w:r>
        <w:rPr>
          <w:rFonts w:cs="Arial" w:ascii="Arial" w:hAnsi="Arial"/>
          <w:b/>
          <w:iCs/>
          <w:sz w:val="16"/>
          <w:szCs w:val="16"/>
        </w:rPr>
        <w:tab/>
      </w:r>
      <w:r>
        <w:rPr>
          <w:rFonts w:cs="Arial" w:ascii="Arial" w:hAnsi="Arial"/>
          <w:b/>
          <w:i/>
          <w:iCs/>
          <w:sz w:val="16"/>
          <w:szCs w:val="16"/>
        </w:rPr>
        <w:t>Priloga 2</w:t>
      </w:r>
    </w:p>
    <w:p>
      <w:pPr>
        <w:pStyle w:val="Header"/>
        <w:jc w:val="center"/>
        <w:rPr>
          <w:rFonts w:ascii="Arial" w:hAnsi="Arial" w:cs="Arial"/>
          <w:sz w:val="16"/>
          <w:szCs w:val="16"/>
        </w:rPr>
      </w:pPr>
      <w:r>
        <w:rPr>
          <w:rFonts w:cs="Arial" w:ascii="Arial" w:hAnsi="Arial"/>
          <w:sz w:val="16"/>
          <w:szCs w:val="16"/>
        </w:rPr>
      </w:r>
    </w:p>
    <w:p>
      <w:pPr>
        <w:pStyle w:val="Header"/>
        <w:jc w:val="center"/>
        <w:rPr>
          <w:rFonts w:ascii="Arial" w:hAnsi="Arial" w:cs="Arial"/>
          <w:b/>
          <w:b/>
          <w:sz w:val="24"/>
          <w:szCs w:val="24"/>
        </w:rPr>
      </w:pPr>
      <w:r>
        <w:rPr>
          <w:rFonts w:cs="Arial" w:ascii="Arial" w:hAnsi="Arial"/>
          <w:b/>
          <w:sz w:val="24"/>
          <w:szCs w:val="24"/>
        </w:rPr>
        <w:t>I  Z  J  A  V  A</w:t>
      </w:r>
    </w:p>
    <w:p>
      <w:pPr>
        <w:pStyle w:val="Normal"/>
        <w:spacing w:lineRule="exact" w:line="260"/>
        <w:rPr>
          <w:rFonts w:ascii="Arial" w:hAnsi="Arial" w:cs="Arial"/>
          <w:b/>
          <w:b/>
          <w:sz w:val="24"/>
          <w:szCs w:val="24"/>
        </w:rPr>
      </w:pPr>
      <w:r>
        <w:rPr>
          <w:rFonts w:cs="Arial" w:ascii="Arial" w:hAnsi="Arial"/>
          <w:b/>
          <w:sz w:val="24"/>
          <w:szCs w:val="24"/>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iCs/>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28"/>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29"/>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768" w:hRule="exact"/>
        </w:trPr>
        <w:tc>
          <w:tcPr>
            <w:tcW w:w="9426" w:type="dxa"/>
            <w:gridSpan w:val="3"/>
            <w:tcBorders/>
            <w:vAlign w:val="center"/>
          </w:tcPr>
          <w:p>
            <w:pPr>
              <w:pStyle w:val="TextBody"/>
              <w:snapToGrid w:val="false"/>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eastAsia="en-US"/>
              </w:rPr>
              <w:instrText xml:space="preserve"> FORMTEXT </w:instrText>
            </w:r>
            <w:r>
              <w:rPr>
                <w:rFonts w:cs="Arial"/>
                <w:bCs/>
                <w:sz w:val="20"/>
                <w:szCs w:val="20"/>
                <w:lang w:val="sl-SI" w:eastAsia="en-US"/>
              </w:rPr>
            </w:r>
            <w:r>
              <w:rPr>
                <w:sz w:val="20"/>
                <w:szCs w:val="20"/>
                <w:bCs/>
                <w:rFonts w:cs="Arial"/>
                <w:lang w:val="sl-SI" w:eastAsia="en-US"/>
              </w:rPr>
              <w:fldChar w:fldCharType="separate"/>
            </w:r>
            <w:r>
              <w:rPr>
                <w:rFonts w:cs="Arial"/>
                <w:bCs/>
                <w:sz w:val="20"/>
                <w:szCs w:val="20"/>
                <w:lang w:val="sl-SI" w:eastAsia="en-US"/>
              </w:rPr>
              <w:t>     </w:t>
            </w:r>
            <w:r/>
            <w:r>
              <w:rPr>
                <w:sz w:val="20"/>
                <w:szCs w:val="20"/>
                <w:bCs/>
                <w:rFonts w:cs="Arial"/>
                <w:lang w:val="sl-SI" w:eastAsia="en-US"/>
              </w:rPr>
              <w:fldChar w:fldCharType="end"/>
            </w:r>
            <w:r>
              <w:rPr>
                <w:rFonts w:cs="Arial"/>
                <w:bCs/>
                <w:sz w:val="20"/>
                <w:szCs w:val="20"/>
                <w:lang w:val="sl-SI" w:eastAsia="en-US"/>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iCs/>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0" w:name="__Fieldmark__174_1724021150"/>
            <w:bookmarkStart w:id="191" w:name="__Fieldmark__174_1724021150"/>
            <w:bookmarkEnd w:id="191"/>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iCs/>
              </w:rPr>
            </w:pPr>
            <w:r>
              <w:rPr>
                <w:rFonts w:cs="Arial" w:ascii="Arial" w:hAnsi="Arial"/>
                <w:iCs/>
              </w:rPr>
              <w:t>sem državljan/-ka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2" w:name="__Fieldmark__175_1724021150"/>
            <w:bookmarkStart w:id="193" w:name="__Fieldmark__175_1724021150"/>
            <w:bookmarkEnd w:id="193"/>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iCs/>
              </w:rPr>
            </w:pPr>
            <w:r>
              <w:rPr>
                <w:rFonts w:cs="Arial" w:ascii="Arial" w:hAnsi="Arial"/>
                <w:iCs/>
              </w:rPr>
              <w:t>nisem bil/-a pravnomočno obsojen/-a zaradi naklepnega kaznivega dejanja, za katero se storilec preganja po uradni dolžnosti in nisem bil/-a obsojen/-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4" w:name="__Fieldmark__176_1724021150"/>
            <w:bookmarkStart w:id="195" w:name="__Fieldmark__176_1724021150"/>
            <w:bookmarkEnd w:id="195"/>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iCs/>
              </w:rPr>
            </w:pPr>
            <w:r>
              <w:rPr>
                <w:rFonts w:cs="Arial" w:ascii="Arial" w:hAnsi="Arial"/>
                <w:iCs/>
              </w:rPr>
              <w:t>zoper mene ni vložena pravnomočna obtožnica zaradi naklepnega kaznivega dejanja, za katero se storilec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6" w:name="__Fieldmark__177_1724021150"/>
            <w:bookmarkStart w:id="197" w:name="__Fieldmark__177_1724021150"/>
            <w:bookmarkEnd w:id="197"/>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iCs/>
              </w:rPr>
            </w:pPr>
            <w:r>
              <w:rPr>
                <w:rFonts w:cs="Arial" w:ascii="Arial" w:hAnsi="Arial"/>
                <w:iCs/>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8" w:name="__Fieldmark__178_1724021150"/>
            <w:bookmarkStart w:id="199" w:name="__Fieldmark__178_1724021150"/>
            <w:bookmarkEnd w:id="199"/>
            <w:r/>
            <w:r>
              <w:rPr>
                <w:b/>
                <w:rFonts w:cs="Arial" w:ascii="Arial" w:hAnsi="Arial"/>
              </w:rPr>
              <w:fldChar w:fldCharType="end"/>
            </w: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p>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nextPage"/>
      <w:pgSz w:w="11906" w:h="16838"/>
      <w:pgMar w:left="1418" w:right="113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Policija</w:t>
    </w:r>
    <w:r>
      <w:rPr>
        <w:rFonts w:cs="Arial" w:ascii="Arial" w:hAnsi="Arial"/>
        <w:i/>
        <w:sz w:val="16"/>
        <w:szCs w:val="16"/>
      </w:rPr>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6</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Helvetica-Narrow;Arial Narrow" w:hAnsi="Helvetica-Narrow;Arial Narrow" w:cs="Helvetica-Narrow;Arial Narro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8:06:00Z</dcterms:created>
  <dc:creator>UOK</dc:creator>
  <dc:description/>
  <cp:keywords/>
  <dc:language>en-US</dc:language>
  <cp:lastModifiedBy>Tina MITROVIĆ</cp:lastModifiedBy>
  <cp:lastPrinted>2018-11-07T10:50:00Z</cp:lastPrinted>
  <dcterms:modified xsi:type="dcterms:W3CDTF">2021-01-04T08:07:00Z</dcterms:modified>
  <cp:revision>3</cp:revision>
  <dc:subject/>
  <dc:title>VLOGA ZA ZAPOSLITEV</dc:title>
</cp:coreProperties>
</file>