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4) v Ministrstvu za notranje zadeve, Policiji, Policijski upravi Ljubljana, Sektorju kriminalistične policij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68/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77876464"/>
            <w:bookmarkStart w:id="1" w:name="__Fieldmark__4_7787646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77876464"/>
            <w:bookmarkStart w:id="4" w:name="__Fieldmark__6_7787646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77876464"/>
            <w:bookmarkStart w:id="7" w:name="__Fieldmark__28_7787646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77876464"/>
            <w:bookmarkStart w:id="9" w:name="__Fieldmark__29_7787646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77876464"/>
            <w:bookmarkStart w:id="11" w:name="__Fieldmark__31_7787646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77876464"/>
            <w:bookmarkStart w:id="13" w:name="__Fieldmark__32_7787646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77876464"/>
            <w:bookmarkStart w:id="15" w:name="__Fieldmark__33_7787646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77876464"/>
            <w:bookmarkStart w:id="17" w:name="__Fieldmark__34_7787646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77876464"/>
            <w:bookmarkStart w:id="19" w:name="__Fieldmark__35_7787646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77876464"/>
            <w:bookmarkStart w:id="21" w:name="__Fieldmark__36_7787646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77876464"/>
            <w:bookmarkStart w:id="23" w:name="__Fieldmark__37_7787646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77876464"/>
            <w:bookmarkStart w:id="25" w:name="__Fieldmark__38_7787646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77876464"/>
            <w:bookmarkStart w:id="27" w:name="__Fieldmark__39_7787646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77876464"/>
            <w:bookmarkStart w:id="29" w:name="__Fieldmark__40_7787646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77876464"/>
            <w:bookmarkStart w:id="31" w:name="__Fieldmark__41_7787646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77876464"/>
            <w:bookmarkStart w:id="33" w:name="__Fieldmark__51_7787646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77876464"/>
            <w:bookmarkStart w:id="35" w:name="__Fieldmark__52_7787646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77876464"/>
            <w:bookmarkStart w:id="37" w:name="__Fieldmark__54_7787646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77876464"/>
            <w:bookmarkStart w:id="39" w:name="__Fieldmark__55_7787646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77876464"/>
            <w:bookmarkStart w:id="41" w:name="__Fieldmark__56_7787646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77876464"/>
            <w:bookmarkStart w:id="43" w:name="__Fieldmark__57_7787646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77876464"/>
            <w:bookmarkStart w:id="45" w:name="__Fieldmark__58_7787646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77876464"/>
            <w:bookmarkStart w:id="47" w:name="__Fieldmark__59_7787646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77876464"/>
            <w:bookmarkStart w:id="49" w:name="__Fieldmark__60_7787646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77876464"/>
            <w:bookmarkStart w:id="51" w:name="__Fieldmark__61_7787646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77876464"/>
            <w:bookmarkStart w:id="53" w:name="__Fieldmark__62_7787646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77876464"/>
            <w:bookmarkStart w:id="55" w:name="__Fieldmark__63_7787646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77876464"/>
            <w:bookmarkStart w:id="57" w:name="__Fieldmark__64_7787646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77876464"/>
            <w:bookmarkStart w:id="59" w:name="__Fieldmark__73_7787646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77876464"/>
            <w:bookmarkStart w:id="61" w:name="__Fieldmark__74_7787646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77876464"/>
            <w:bookmarkStart w:id="63" w:name="__Fieldmark__76_7787646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77876464"/>
            <w:bookmarkStart w:id="65" w:name="__Fieldmark__77_7787646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77876464"/>
            <w:bookmarkStart w:id="67" w:name="__Fieldmark__78_7787646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77876464"/>
            <w:bookmarkStart w:id="69" w:name="__Fieldmark__79_7787646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77876464"/>
            <w:bookmarkStart w:id="71" w:name="__Fieldmark__80_7787646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77876464"/>
            <w:bookmarkStart w:id="73" w:name="__Fieldmark__81_7787646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77876464"/>
            <w:bookmarkStart w:id="75" w:name="__Fieldmark__82_7787646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77876464"/>
            <w:bookmarkStart w:id="77" w:name="__Fieldmark__83_7787646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77876464"/>
            <w:bookmarkStart w:id="79" w:name="__Fieldmark__84_7787646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77876464"/>
            <w:bookmarkStart w:id="81" w:name="__Fieldmark__85_7787646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77876464"/>
            <w:bookmarkStart w:id="83" w:name="__Fieldmark__86_7787646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77876464"/>
            <w:bookmarkStart w:id="85" w:name="__Fieldmark__95_7787646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77876464"/>
            <w:bookmarkStart w:id="87" w:name="__Fieldmark__96_7787646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77876464"/>
            <w:bookmarkStart w:id="89" w:name="__Fieldmark__98_7787646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77876464"/>
            <w:bookmarkStart w:id="91" w:name="__Fieldmark__99_7787646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77876464"/>
            <w:bookmarkStart w:id="93" w:name="__Fieldmark__100_7787646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77876464"/>
            <w:bookmarkStart w:id="95" w:name="__Fieldmark__101_7787646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77876464"/>
            <w:bookmarkStart w:id="97" w:name="__Fieldmark__102_7787646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77876464"/>
            <w:bookmarkStart w:id="99" w:name="__Fieldmark__103_7787646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77876464"/>
            <w:bookmarkStart w:id="101" w:name="__Fieldmark__104_7787646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77876464"/>
            <w:bookmarkStart w:id="103" w:name="__Fieldmark__105_7787646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77876464"/>
            <w:bookmarkStart w:id="105" w:name="__Fieldmark__106_7787646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77876464"/>
            <w:bookmarkStart w:id="107" w:name="__Fieldmark__107_7787646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77876464"/>
            <w:bookmarkStart w:id="109" w:name="__Fieldmark__108_7787646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77876464"/>
            <w:bookmarkStart w:id="111" w:name="__Fieldmark__117_7787646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77876464"/>
            <w:bookmarkStart w:id="113" w:name="__Fieldmark__118_7787646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77876464"/>
            <w:bookmarkStart w:id="115" w:name="__Fieldmark__120_7787646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77876464"/>
            <w:bookmarkStart w:id="117" w:name="__Fieldmark__121_7787646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77876464"/>
            <w:bookmarkStart w:id="119" w:name="__Fieldmark__122_7787646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77876464"/>
            <w:bookmarkStart w:id="121" w:name="__Fieldmark__123_7787646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77876464"/>
            <w:bookmarkStart w:id="123" w:name="__Fieldmark__124_7787646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77876464"/>
            <w:bookmarkStart w:id="125" w:name="__Fieldmark__125_7787646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77876464"/>
            <w:bookmarkStart w:id="127" w:name="__Fieldmark__126_7787646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77876464"/>
            <w:bookmarkStart w:id="129" w:name="__Fieldmark__127_7787646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77876464"/>
            <w:bookmarkStart w:id="131" w:name="__Fieldmark__128_7787646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77876464"/>
            <w:bookmarkStart w:id="133" w:name="__Fieldmark__129_7787646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77876464"/>
            <w:bookmarkStart w:id="135" w:name="__Fieldmark__130_7787646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77876464"/>
            <w:bookmarkStart w:id="137" w:name="__Fieldmark__134_7787646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77876464"/>
            <w:bookmarkStart w:id="139" w:name="__Fieldmark__135_7787646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77876464"/>
            <w:bookmarkStart w:id="141" w:name="__Fieldmark__136_7787646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77876464"/>
            <w:bookmarkStart w:id="143" w:name="__Fieldmark__138_7787646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77876464"/>
            <w:bookmarkStart w:id="145" w:name="__Fieldmark__139_7787646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77876464"/>
            <w:bookmarkStart w:id="147" w:name="__Fieldmark__140_7787646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77876464"/>
            <w:bookmarkStart w:id="149" w:name="__Fieldmark__142_7787646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77876464"/>
            <w:bookmarkStart w:id="151" w:name="__Fieldmark__143_7787646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77876464"/>
            <w:bookmarkStart w:id="153" w:name="__Fieldmark__144_7787646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77876464"/>
            <w:bookmarkStart w:id="155" w:name="__Fieldmark__152_7787646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77876464"/>
            <w:bookmarkStart w:id="157" w:name="__Fieldmark__153_7787646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77876464"/>
            <w:bookmarkStart w:id="159" w:name="__Fieldmark__154_7787646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77876464"/>
            <w:bookmarkStart w:id="161" w:name="__Fieldmark__155_7787646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77876464"/>
            <w:bookmarkStart w:id="163" w:name="__Fieldmark__156_7787646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77876464"/>
            <w:bookmarkStart w:id="165" w:name="__Fieldmark__157_7787646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77876464"/>
            <w:bookmarkStart w:id="167" w:name="__Fieldmark__158_7787646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77876464"/>
            <w:bookmarkStart w:id="169" w:name="__Fieldmark__159_7787646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77876464"/>
            <w:bookmarkStart w:id="171" w:name="__Fieldmark__160_7787646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77876464"/>
            <w:bookmarkStart w:id="173" w:name="__Fieldmark__161_7787646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77876464"/>
            <w:bookmarkStart w:id="175" w:name="__Fieldmark__162_7787646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77876464"/>
            <w:bookmarkStart w:id="177" w:name="__Fieldmark__163_7787646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TA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77876464"/>
            <w:bookmarkStart w:id="179" w:name="__Fieldmark__164_7787646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77876464"/>
            <w:bookmarkStart w:id="181" w:name="__Fieldmark__165_7787646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77876464"/>
            <w:bookmarkStart w:id="183" w:name="__Fieldmark__166_7787646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77876464"/>
            <w:bookmarkStart w:id="185" w:name="__Fieldmark__167_7787646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77876464"/>
            <w:bookmarkStart w:id="187" w:name="__Fieldmark__168_7787646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77876464"/>
            <w:bookmarkStart w:id="189" w:name="__Fieldmark__169_7787646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77876464"/>
            <w:bookmarkStart w:id="191" w:name="__Fieldmark__170_7787646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77876464"/>
            <w:bookmarkStart w:id="193" w:name="__Fieldmark__171_7787646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77876464"/>
            <w:bookmarkStart w:id="195" w:name="__Fieldmark__172_77876464"/>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77876464"/>
            <w:bookmarkStart w:id="197" w:name="__Fieldmark__173_7787646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77876464"/>
            <w:bookmarkStart w:id="199" w:name="__Fieldmark__174_7787646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77876464"/>
            <w:bookmarkStart w:id="201" w:name="__Fieldmark__175_7787646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77876464"/>
            <w:bookmarkStart w:id="203" w:name="__Fieldmark__177_7787646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77876464"/>
            <w:bookmarkStart w:id="205" w:name="__Fieldmark__178_7787646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77876464"/>
            <w:bookmarkStart w:id="207" w:name="__Fieldmark__179_77876464"/>
            <w:bookmarkEnd w:id="20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77876464"/>
            <w:bookmarkStart w:id="209" w:name="__Fieldmark__180_7787646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77876464"/>
            <w:bookmarkStart w:id="211" w:name="__Fieldmark__181_7787646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77876464"/>
            <w:bookmarkStart w:id="213" w:name="__Fieldmark__182_7787646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77876464"/>
            <w:bookmarkStart w:id="215" w:name="__Fieldmark__183_7787646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77876464"/>
            <w:bookmarkStart w:id="217" w:name="__Fieldmark__184_7787646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77876464"/>
            <w:bookmarkStart w:id="219" w:name="__Fieldmark__185_7787646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77876464"/>
            <w:bookmarkStart w:id="221" w:name="__Fieldmark__186_7787646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77876464"/>
            <w:bookmarkStart w:id="223" w:name="__Fieldmark__187_7787646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77876464"/>
            <w:bookmarkStart w:id="225" w:name="__Fieldmark__188_77876464"/>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77876464"/>
            <w:bookmarkStart w:id="227" w:name="__Fieldmark__189_77876464"/>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77876464"/>
            <w:bookmarkStart w:id="229" w:name="__Fieldmark__190_77876464"/>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77876464"/>
            <w:bookmarkStart w:id="231" w:name="__Fieldmark__191_77876464"/>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77876464"/>
            <w:bookmarkStart w:id="233" w:name="__Fieldmark__193_77876464"/>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77876464"/>
            <w:bookmarkStart w:id="235" w:name="__Fieldmark__194_77876464"/>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77876464"/>
            <w:bookmarkStart w:id="237" w:name="__Fieldmark__195_77876464"/>
            <w:bookmarkEnd w:id="23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8" w:name="__Fieldmark__199_77876464"/>
            <w:bookmarkStart w:id="239" w:name="__Fieldmark__199_77876464"/>
            <w:bookmarkEnd w:id="23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9_77876464"/>
            <w:bookmarkStart w:id="241" w:name="__Fieldmark__219_77876464"/>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0_77876464"/>
            <w:bookmarkStart w:id="243" w:name="__Fieldmark__220_77876464"/>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1_77876464"/>
            <w:bookmarkStart w:id="245" w:name="__Fieldmark__221_77876464"/>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2_77876464"/>
            <w:bookmarkStart w:id="247" w:name="__Fieldmark__222_77876464"/>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3_77876464"/>
            <w:bookmarkStart w:id="249" w:name="__Fieldmark__223_77876464"/>
            <w:bookmarkEnd w:id="24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50:00Z</dcterms:created>
  <dc:creator>UOK</dc:creator>
  <dc:description/>
  <cp:keywords/>
  <dc:language>en-US</dc:language>
  <cp:lastModifiedBy>Tina MITROVIĆ</cp:lastModifiedBy>
  <cp:lastPrinted>2018-05-29T14:45:00Z</cp:lastPrinted>
  <dcterms:modified xsi:type="dcterms:W3CDTF">2021-01-05T11:51:00Z</dcterms:modified>
  <cp:revision>3</cp:revision>
  <dc:subject/>
  <dc:title>VLOGA ZA ZAPOSLITEV</dc:title>
</cp:coreProperties>
</file>