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Normal"/>
        <w:spacing w:lineRule="exact" w:line="260"/>
        <w:jc w:val="center"/>
        <w:rPr/>
      </w:pPr>
      <w:r>
        <w:rPr>
          <w:rFonts w:cs="Arial" w:ascii="Arial" w:hAnsi="Arial"/>
        </w:rPr>
        <w:t>PREVAJALEC VII/1 - SENDM (šifra DM 73077) v Ministrstvu za notranje zadeve, Policiji, GPU,</w:t>
      </w:r>
    </w:p>
    <w:p>
      <w:pPr>
        <w:pStyle w:val="Normal"/>
        <w:spacing w:lineRule="exact" w:line="260"/>
        <w:jc w:val="center"/>
        <w:rPr>
          <w:rFonts w:ascii="Arial" w:hAnsi="Arial" w:cs="Arial"/>
        </w:rPr>
      </w:pPr>
      <w:r>
        <w:rPr>
          <w:rFonts w:cs="Arial" w:ascii="Arial" w:hAnsi="Arial"/>
        </w:rPr>
        <w:t xml:space="preserve">Upravi uniformirane policije, Sektorju mejne policije, Oddelku za operativo, </w:t>
      </w:r>
    </w:p>
    <w:p>
      <w:pPr>
        <w:pStyle w:val="Normal"/>
        <w:spacing w:lineRule="exact" w:line="260"/>
        <w:jc w:val="center"/>
        <w:rPr>
          <w:rFonts w:ascii="Arial" w:hAnsi="Arial" w:cs="Arial"/>
        </w:rPr>
      </w:pPr>
      <w:r>
        <w:rPr>
          <w:rFonts w:cs="Arial" w:ascii="Arial" w:hAnsi="Arial"/>
        </w:rPr>
        <w:t>Specializirani enoti za nadzor državne meje I</w:t>
      </w:r>
    </w:p>
    <w:p>
      <w:pPr>
        <w:pStyle w:val="Heading"/>
        <w:spacing w:lineRule="exact" w:line="260"/>
        <w:rPr>
          <w:b w:val="false"/>
          <w:b w:val="false"/>
          <w:sz w:val="20"/>
          <w:szCs w:val="20"/>
          <w:u w:val="none"/>
        </w:rPr>
      </w:pPr>
      <w:r>
        <w:rPr>
          <w:b w:val="false"/>
          <w:sz w:val="20"/>
          <w:szCs w:val="20"/>
          <w:u w:val="none"/>
        </w:rPr>
        <w:t>(objava št. 1100-167/2021)</w:t>
      </w:r>
    </w:p>
    <w:p>
      <w:pPr>
        <w:pStyle w:val="Heading"/>
        <w:rPr>
          <w:b w:val="false"/>
          <w:b w:val="false"/>
          <w:sz w:val="20"/>
          <w:szCs w:val="20"/>
          <w:u w:val="none"/>
        </w:rPr>
      </w:pPr>
      <w:r>
        <w:rPr>
          <w:b w:val="false"/>
          <w:sz w:val="20"/>
          <w:szCs w:val="20"/>
          <w:u w:val="none"/>
        </w:rPr>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361165289"/>
            <w:bookmarkStart w:id="1" w:name="__Fieldmark__4_1361165289"/>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361165289"/>
            <w:bookmarkStart w:id="4" w:name="__Fieldmark__6_1361165289"/>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2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27"/>
        <w:gridCol w:w="72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361165289"/>
            <w:bookmarkStart w:id="7" w:name="__Fieldmark__28_1361165289"/>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361165289"/>
            <w:bookmarkStart w:id="9" w:name="__Fieldmark__29_1361165289"/>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361165289"/>
            <w:bookmarkStart w:id="11" w:name="__Fieldmark__31_1361165289"/>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361165289"/>
            <w:bookmarkStart w:id="13" w:name="__Fieldmark__32_1361165289"/>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361165289"/>
            <w:bookmarkStart w:id="15" w:name="__Fieldmark__33_1361165289"/>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361165289"/>
            <w:bookmarkStart w:id="17" w:name="__Fieldmark__34_1361165289"/>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361165289"/>
            <w:bookmarkStart w:id="19" w:name="__Fieldmark__35_1361165289"/>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361165289"/>
            <w:bookmarkStart w:id="21" w:name="__Fieldmark__36_1361165289"/>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361165289"/>
            <w:bookmarkStart w:id="23" w:name="__Fieldmark__37_1361165289"/>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361165289"/>
            <w:bookmarkStart w:id="25" w:name="__Fieldmark__38_1361165289"/>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361165289"/>
            <w:bookmarkStart w:id="27" w:name="__Fieldmark__39_1361165289"/>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361165289"/>
            <w:bookmarkStart w:id="29" w:name="__Fieldmark__40_1361165289"/>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361165289"/>
            <w:bookmarkStart w:id="31" w:name="__Fieldmark__41_1361165289"/>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361165289"/>
            <w:bookmarkStart w:id="33" w:name="__Fieldmark__51_1361165289"/>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361165289"/>
            <w:bookmarkStart w:id="35" w:name="__Fieldmark__52_1361165289"/>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361165289"/>
            <w:bookmarkStart w:id="37" w:name="__Fieldmark__54_1361165289"/>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361165289"/>
            <w:bookmarkStart w:id="39" w:name="__Fieldmark__55_1361165289"/>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361165289"/>
            <w:bookmarkStart w:id="41" w:name="__Fieldmark__56_1361165289"/>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361165289"/>
            <w:bookmarkStart w:id="43" w:name="__Fieldmark__57_1361165289"/>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361165289"/>
            <w:bookmarkStart w:id="45" w:name="__Fieldmark__58_1361165289"/>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361165289"/>
            <w:bookmarkStart w:id="47" w:name="__Fieldmark__59_1361165289"/>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361165289"/>
            <w:bookmarkStart w:id="49" w:name="__Fieldmark__60_1361165289"/>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361165289"/>
            <w:bookmarkStart w:id="51" w:name="__Fieldmark__61_1361165289"/>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361165289"/>
            <w:bookmarkStart w:id="53" w:name="__Fieldmark__62_1361165289"/>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361165289"/>
            <w:bookmarkStart w:id="55" w:name="__Fieldmark__63_1361165289"/>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361165289"/>
            <w:bookmarkStart w:id="57" w:name="__Fieldmark__64_1361165289"/>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361165289"/>
            <w:bookmarkStart w:id="59" w:name="__Fieldmark__73_1361165289"/>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361165289"/>
            <w:bookmarkStart w:id="61" w:name="__Fieldmark__74_1361165289"/>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361165289"/>
            <w:bookmarkStart w:id="63" w:name="__Fieldmark__76_1361165289"/>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361165289"/>
            <w:bookmarkStart w:id="65" w:name="__Fieldmark__77_1361165289"/>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361165289"/>
            <w:bookmarkStart w:id="67" w:name="__Fieldmark__78_1361165289"/>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361165289"/>
            <w:bookmarkStart w:id="69" w:name="__Fieldmark__79_1361165289"/>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361165289"/>
            <w:bookmarkStart w:id="71" w:name="__Fieldmark__80_1361165289"/>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361165289"/>
            <w:bookmarkStart w:id="73" w:name="__Fieldmark__81_1361165289"/>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361165289"/>
            <w:bookmarkStart w:id="75" w:name="__Fieldmark__82_1361165289"/>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361165289"/>
            <w:bookmarkStart w:id="77" w:name="__Fieldmark__83_1361165289"/>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361165289"/>
            <w:bookmarkStart w:id="79" w:name="__Fieldmark__84_1361165289"/>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361165289"/>
            <w:bookmarkStart w:id="81" w:name="__Fieldmark__85_1361165289"/>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361165289"/>
            <w:bookmarkStart w:id="83" w:name="__Fieldmark__86_1361165289"/>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361165289"/>
            <w:bookmarkStart w:id="85" w:name="__Fieldmark__95_1361165289"/>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361165289"/>
            <w:bookmarkStart w:id="87" w:name="__Fieldmark__96_1361165289"/>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361165289"/>
            <w:bookmarkStart w:id="89" w:name="__Fieldmark__98_1361165289"/>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361165289"/>
            <w:bookmarkStart w:id="91" w:name="__Fieldmark__99_1361165289"/>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361165289"/>
            <w:bookmarkStart w:id="93" w:name="__Fieldmark__100_1361165289"/>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361165289"/>
            <w:bookmarkStart w:id="95" w:name="__Fieldmark__101_1361165289"/>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361165289"/>
            <w:bookmarkStart w:id="97" w:name="__Fieldmark__102_1361165289"/>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361165289"/>
            <w:bookmarkStart w:id="99" w:name="__Fieldmark__103_1361165289"/>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361165289"/>
            <w:bookmarkStart w:id="101" w:name="__Fieldmark__104_1361165289"/>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361165289"/>
            <w:bookmarkStart w:id="103" w:name="__Fieldmark__105_1361165289"/>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361165289"/>
            <w:bookmarkStart w:id="105" w:name="__Fieldmark__106_1361165289"/>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361165289"/>
            <w:bookmarkStart w:id="107" w:name="__Fieldmark__107_1361165289"/>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361165289"/>
            <w:bookmarkStart w:id="109" w:name="__Fieldmark__108_1361165289"/>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361165289"/>
            <w:bookmarkStart w:id="111" w:name="__Fieldmark__117_1361165289"/>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361165289"/>
            <w:bookmarkStart w:id="113" w:name="__Fieldmark__118_1361165289"/>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361165289"/>
            <w:bookmarkStart w:id="115" w:name="__Fieldmark__120_1361165289"/>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361165289"/>
            <w:bookmarkStart w:id="117" w:name="__Fieldmark__121_1361165289"/>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361165289"/>
            <w:bookmarkStart w:id="119" w:name="__Fieldmark__122_1361165289"/>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361165289"/>
            <w:bookmarkStart w:id="121" w:name="__Fieldmark__123_1361165289"/>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361165289"/>
            <w:bookmarkStart w:id="123" w:name="__Fieldmark__124_1361165289"/>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361165289"/>
            <w:bookmarkStart w:id="125" w:name="__Fieldmark__125_1361165289"/>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361165289"/>
            <w:bookmarkStart w:id="127" w:name="__Fieldmark__126_1361165289"/>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361165289"/>
            <w:bookmarkStart w:id="129" w:name="__Fieldmark__127_1361165289"/>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361165289"/>
            <w:bookmarkStart w:id="131" w:name="__Fieldmark__128_1361165289"/>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361165289"/>
            <w:bookmarkStart w:id="133" w:name="__Fieldmark__129_1361165289"/>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361165289"/>
            <w:bookmarkStart w:id="135" w:name="__Fieldmark__130_1361165289"/>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rabski jezik</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3_1361165289"/>
            <w:bookmarkStart w:id="137" w:name="__Fieldmark__133_1361165289"/>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4_1361165289"/>
            <w:bookmarkStart w:id="139" w:name="__Fieldmark__134_1361165289"/>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5_1361165289"/>
            <w:bookmarkStart w:id="141" w:name="__Fieldmark__135_1361165289"/>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urdski jezik</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6_1361165289"/>
            <w:bookmarkStart w:id="143" w:name="__Fieldmark__136_1361165289"/>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7_1361165289"/>
            <w:bookmarkStart w:id="145" w:name="__Fieldmark__137_1361165289"/>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38_1361165289"/>
            <w:bookmarkStart w:id="147" w:name="__Fieldmark__138_1361165289"/>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ari jezik</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39_1361165289"/>
            <w:bookmarkStart w:id="149" w:name="__Fieldmark__139_1361165289"/>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0_1361165289"/>
            <w:bookmarkStart w:id="151" w:name="__Fieldmark__140_1361165289"/>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1_1361165289"/>
            <w:bookmarkStart w:id="153" w:name="__Fieldmark__141_1361165289"/>
            <w:bookmarkEnd w:id="153"/>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Urdu jezik</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4" w:name="__Fieldmark__142_1361165289"/>
            <w:bookmarkStart w:id="155" w:name="__Fieldmark__142_1361165289"/>
            <w:bookmarkEnd w:id="15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6" w:name="__Fieldmark__143_1361165289"/>
            <w:bookmarkStart w:id="157" w:name="__Fieldmark__143_1361165289"/>
            <w:bookmarkEnd w:id="15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8" w:name="__Fieldmark__144_1361165289"/>
            <w:bookmarkStart w:id="159" w:name="__Fieldmark__144_1361165289"/>
            <w:bookmarkEnd w:id="15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aštu jezik</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0" w:name="__Fieldmark__145_1361165289"/>
            <w:bookmarkStart w:id="161" w:name="__Fieldmark__145_1361165289"/>
            <w:bookmarkEnd w:id="16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2" w:name="__Fieldmark__146_1361165289"/>
            <w:bookmarkStart w:id="163" w:name="__Fieldmark__146_1361165289"/>
            <w:bookmarkEnd w:id="16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4" w:name="__Fieldmark__147_1361165289"/>
            <w:bookmarkStart w:id="165" w:name="__Fieldmark__147_1361165289"/>
            <w:bookmarkEnd w:id="16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arsi jezik</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6" w:name="__Fieldmark__148_1361165289"/>
            <w:bookmarkStart w:id="167" w:name="__Fieldmark__148_1361165289"/>
            <w:bookmarkEnd w:id="16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8" w:name="__Fieldmark__149_1361165289"/>
            <w:bookmarkStart w:id="169" w:name="__Fieldmark__149_1361165289"/>
            <w:bookmarkEnd w:id="16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0" w:name="__Fieldmark__150_1361165289"/>
            <w:bookmarkStart w:id="171" w:name="__Fieldmark__150_1361165289"/>
            <w:bookmarkEnd w:id="17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Drugo: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2" w:name="__Fieldmark__152_1361165289"/>
            <w:bookmarkStart w:id="173" w:name="__Fieldmark__152_1361165289"/>
            <w:bookmarkEnd w:id="17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4" w:name="__Fieldmark__153_1361165289"/>
            <w:bookmarkStart w:id="175" w:name="__Fieldmark__153_1361165289"/>
            <w:bookmarkEnd w:id="17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6" w:name="__Fieldmark__154_1361165289"/>
            <w:bookmarkStart w:id="177" w:name="__Fieldmark__154_1361165289"/>
            <w:bookmarkEnd w:id="17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Drugo: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8" w:name="__Fieldmark__156_1361165289"/>
            <w:bookmarkStart w:id="179" w:name="__Fieldmark__156_1361165289"/>
            <w:bookmarkEnd w:id="17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57_1361165289"/>
            <w:bookmarkStart w:id="181" w:name="__Fieldmark__157_1361165289"/>
            <w:bookmarkEnd w:id="18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58_1361165289"/>
            <w:bookmarkStart w:id="183" w:name="__Fieldmark__158_1361165289"/>
            <w:bookmarkEnd w:id="18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taj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 xml:space="preserve">Drugo: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 xml:space="preserve">Drugo: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4_1361165289"/>
            <w:bookmarkStart w:id="185" w:name="__Fieldmark__164_1361165289"/>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5_1361165289"/>
            <w:bookmarkStart w:id="187" w:name="__Fieldmark__165_1361165289"/>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6_1361165289"/>
            <w:bookmarkStart w:id="189" w:name="__Fieldmark__166_1361165289"/>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7_1361165289"/>
            <w:bookmarkStart w:id="191" w:name="__Fieldmark__167_1361165289"/>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68_1361165289"/>
            <w:bookmarkStart w:id="193" w:name="__Fieldmark__168_1361165289"/>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69_1361165289"/>
            <w:bookmarkStart w:id="195" w:name="__Fieldmark__169_1361165289"/>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wer Point</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0_1361165289"/>
            <w:bookmarkStart w:id="197" w:name="__Fieldmark__170_1361165289"/>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1_1361165289"/>
            <w:bookmarkStart w:id="199" w:name="__Fieldmark__171_1361165289"/>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2_1361165289"/>
            <w:bookmarkStart w:id="201" w:name="__Fieldmark__172_1361165289"/>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3_1361165289"/>
            <w:bookmarkStart w:id="203" w:name="__Fieldmark__173_1361165289"/>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4_1361165289"/>
            <w:bookmarkStart w:id="205" w:name="__Fieldmark__174_1361165289"/>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5_1361165289"/>
            <w:bookmarkStart w:id="207" w:name="__Fieldmark__175_1361165289"/>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7_1361165289"/>
            <w:bookmarkStart w:id="209" w:name="__Fieldmark__177_1361165289"/>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78_1361165289"/>
            <w:bookmarkStart w:id="211" w:name="__Fieldmark__178_1361165289"/>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79_1361165289"/>
            <w:bookmarkStart w:id="213" w:name="__Fieldmark__179_1361165289"/>
            <w:bookmarkEnd w:id="21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1_1361165289"/>
            <w:bookmarkStart w:id="215" w:name="__Fieldmark__181_1361165289"/>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2_1361165289"/>
            <w:bookmarkStart w:id="217" w:name="__Fieldmark__182_1361165289"/>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3_1361165289"/>
            <w:bookmarkStart w:id="219" w:name="__Fieldmark__183_1361165289"/>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5_1361165289"/>
            <w:bookmarkStart w:id="221" w:name="__Fieldmark__185_1361165289"/>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6_1361165289"/>
            <w:bookmarkStart w:id="223" w:name="__Fieldmark__186_1361165289"/>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7_1361165289"/>
            <w:bookmarkStart w:id="225" w:name="__Fieldmark__187_1361165289"/>
            <w:bookmarkEnd w:id="22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89_1361165289"/>
            <w:bookmarkStart w:id="227" w:name="__Fieldmark__189_1361165289"/>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90_1361165289"/>
            <w:bookmarkStart w:id="229" w:name="__Fieldmark__190_1361165289"/>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1_1361165289"/>
            <w:bookmarkStart w:id="231" w:name="__Fieldmark__191_1361165289"/>
            <w:bookmarkEnd w:id="23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2" w:name="__Fieldmark__193_1361165289"/>
            <w:bookmarkStart w:id="233" w:name="__Fieldmark__193_1361165289"/>
            <w:bookmarkEnd w:id="23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4" w:name="__Fieldmark__194_1361165289"/>
            <w:bookmarkStart w:id="235" w:name="__Fieldmark__194_1361165289"/>
            <w:bookmarkEnd w:id="2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6" w:name="__Fieldmark__195_1361165289"/>
            <w:bookmarkStart w:id="237" w:name="__Fieldmark__195_1361165289"/>
            <w:bookmarkEnd w:id="23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8" w:name="__Fieldmark__199_1361165289"/>
            <w:bookmarkStart w:id="239" w:name="__Fieldmark__199_1361165289"/>
            <w:bookmarkEnd w:id="239"/>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426" w:type="dxa"/>
        <w:jc w:val="left"/>
        <w:tblInd w:w="0" w:type="dxa"/>
        <w:tblLayout w:type="fixed"/>
        <w:tblCellMar>
          <w:top w:w="0" w:type="dxa"/>
          <w:left w:w="70" w:type="dxa"/>
          <w:bottom w:w="0" w:type="dxa"/>
          <w:right w:w="70" w:type="dxa"/>
        </w:tblCellMar>
      </w:tblPr>
      <w:tblGrid>
        <w:gridCol w:w="70"/>
        <w:gridCol w:w="1490"/>
        <w:gridCol w:w="1062"/>
        <w:gridCol w:w="2835"/>
        <w:gridCol w:w="1984"/>
        <w:gridCol w:w="1915"/>
        <w:gridCol w:w="70"/>
      </w:tblGrid>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4"/>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c>
          <w:tcPr>
            <w:tcW w:w="70" w:type="dxa"/>
            <w:tcBorders/>
            <w:tcMar>
              <w:left w:w="0" w:type="dxa"/>
              <w:right w:w="0" w:type="dxa"/>
            </w:tcMar>
          </w:tcPr>
          <w:p>
            <w:pPr>
              <w:pStyle w:val="Normal"/>
              <w:snapToGrid w:val="false"/>
              <w:rPr>
                <w:rFonts w:cs="Arial"/>
                <w:sz w:val="22"/>
                <w:szCs w:val="22"/>
                <w:lang w:val="sl-SI"/>
              </w:rPr>
            </w:pPr>
            <w:r>
              <w:rPr>
                <w:rFonts w:cs="Arial"/>
                <w:sz w:val="22"/>
                <w:szCs w:val="22"/>
                <w:lang w:val="sl-SI"/>
              </w:rPr>
            </w:r>
          </w:p>
        </w:tc>
      </w:tr>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4"/>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c>
          <w:tcPr>
            <w:tcW w:w="70" w:type="dxa"/>
            <w:tcBorders/>
            <w:tcMar>
              <w:left w:w="0" w:type="dxa"/>
              <w:right w:w="0" w:type="dxa"/>
            </w:tcMar>
          </w:tcPr>
          <w:p>
            <w:pPr>
              <w:pStyle w:val="Normal"/>
              <w:snapToGrid w:val="false"/>
              <w:rPr>
                <w:rFonts w:cs="Arial"/>
                <w:sz w:val="22"/>
                <w:szCs w:val="22"/>
                <w:lang w:val="sl-SI"/>
              </w:rPr>
            </w:pPr>
            <w:r>
              <w:rPr>
                <w:rFonts w:cs="Arial"/>
                <w:sz w:val="22"/>
                <w:szCs w:val="22"/>
                <w:lang w:val="sl-SI"/>
              </w:rPr>
            </w:r>
          </w:p>
        </w:tc>
      </w:tr>
      <w:tr>
        <w:trPr>
          <w:trHeight w:val="1912" w:hRule="exact"/>
        </w:trPr>
        <w:tc>
          <w:tcPr>
            <w:tcW w:w="70" w:type="dxa"/>
            <w:tcBorders/>
            <w:tcMar>
              <w:left w:w="0" w:type="dxa"/>
              <w:right w:w="0" w:type="dxa"/>
            </w:tcMar>
          </w:tcPr>
          <w:p>
            <w:pPr>
              <w:pStyle w:val="TableContents"/>
              <w:rPr/>
            </w:pPr>
            <w:r>
              <w:rPr/>
            </w:r>
          </w:p>
        </w:tc>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visokošolski strokovni oz.  visokošolski univerzitetni izobrazbi (prva bolonjska stopnja)</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70" w:type="dxa"/>
            <w:tcBorders/>
            <w:tcMar>
              <w:left w:w="0" w:type="dxa"/>
              <w:right w:w="0" w:type="dxa"/>
            </w:tcMar>
          </w:tcPr>
          <w:p>
            <w:pPr>
              <w:pStyle w:val="Normal"/>
              <w:rPr>
                <w:rFonts w:cs="Arial"/>
                <w:i/>
                <w:i/>
                <w:sz w:val="20"/>
                <w:szCs w:val="20"/>
                <w:lang w:val="sl-SI"/>
              </w:rPr>
            </w:pPr>
            <w:r>
              <w:rPr>
                <w:rFonts w:cs="Arial"/>
                <w:i/>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835" w:type="dxa"/>
            <w:tcBorders/>
            <w:vAlign w:val="bottom"/>
          </w:tcPr>
          <w:p>
            <w:pPr>
              <w:pStyle w:val="TextBody"/>
              <w:spacing w:before="0" w:after="0"/>
              <w:rPr>
                <w:rFonts w:cs="Arial"/>
                <w:sz w:val="20"/>
                <w:szCs w:val="20"/>
                <w:lang w:val="sl-SI"/>
              </w:rPr>
            </w:pPr>
            <w:r>
              <w:rPr>
                <w:rFonts w:cs="Arial"/>
                <w:sz w:val="20"/>
                <w:szCs w:val="20"/>
                <w:lang w:val="sl-SI"/>
              </w:rPr>
              <w:t xml:space="preserve">DA  </w:t>
            </w:r>
            <w:r>
              <w:fldChar w:fldCharType="begin">
                <w:ffData>
                  <w:name w:val=""/>
                  <w:enabled/>
                  <w:calcOnExit w:val="0"/>
                  <w:checkBox>
                    <w:sizeAuto/>
                  </w:checkBox>
                </w:ffData>
              </w:fldChar>
            </w:r>
            <w:r>
              <w:rPr>
                <w:rFonts w:cs="Arial"/>
                <w:lang w:val="sl-SI"/>
              </w:rPr>
              <w:instrText xml:space="preserve"> FORMCHECKBOX </w:instrText>
            </w:r>
            <w:r>
              <w:rPr>
                <w:rFonts w:cs="Arial"/>
                <w:lang w:val="sl-SI"/>
              </w:rPr>
              <w:fldChar w:fldCharType="separate"/>
            </w:r>
            <w:bookmarkStart w:id="240" w:name="__Fieldmark__205_1361165289"/>
            <w:bookmarkStart w:id="241" w:name="__Fieldmark__205_1361165289"/>
            <w:bookmarkEnd w:id="241"/>
            <w:r>
              <w:rPr>
                <w:rFonts w:cs="Arial"/>
                <w:lang w:val="sl-SI"/>
              </w:rPr>
            </w:r>
            <w:r>
              <w:rPr>
                <w:rFonts w:cs="Arial"/>
                <w:lang w:val="sl-SI"/>
              </w:rPr>
              <w:fldChar w:fldCharType="end"/>
            </w:r>
            <w:r>
              <w:rPr>
                <w:rFonts w:cs="Arial"/>
                <w:sz w:val="20"/>
                <w:szCs w:val="20"/>
                <w:lang w:val="sl-SI"/>
              </w:rPr>
              <w:t xml:space="preserve">                 NE  </w:t>
            </w:r>
            <w:r>
              <w:fldChar w:fldCharType="begin">
                <w:ffData>
                  <w:name w:val="Check18"/>
                  <w:enabled/>
                  <w:calcOnExit w:val="0"/>
                  <w:checkBox>
                    <w:sizeAuto/>
                  </w:checkBox>
                </w:ffData>
              </w:fldChar>
            </w:r>
            <w:r>
              <w:rPr>
                <w:rFonts w:cs="Arial"/>
                <w:lang w:val="sl-SI"/>
              </w:rPr>
              <w:instrText xml:space="preserve"> FORMCHECKBOX </w:instrText>
            </w:r>
            <w:r>
              <w:rPr>
                <w:rFonts w:cs="Arial"/>
                <w:lang w:val="sl-SI"/>
              </w:rPr>
              <w:fldChar w:fldCharType="separate"/>
            </w:r>
            <w:bookmarkStart w:id="242" w:name="__Fieldmark__206_1361165289"/>
            <w:bookmarkStart w:id="243" w:name="__Fieldmark__206_1361165289"/>
            <w:bookmarkEnd w:id="243"/>
            <w:r>
              <w:rPr>
                <w:rFonts w:cs="Arial"/>
                <w:lang w:val="sl-SI"/>
              </w:rPr>
            </w:r>
            <w:r>
              <w:rPr>
                <w:rFonts w:cs="Arial"/>
                <w:lang w:val="sl-SI"/>
              </w:rPr>
              <w:fldChar w:fldCharType="end"/>
            </w:r>
            <w:r>
              <w:rPr>
                <w:rFonts w:cs="Arial"/>
                <w:sz w:val="16"/>
                <w:szCs w:val="16"/>
                <w:lang w:val="sl-SI"/>
              </w:rPr>
              <w:t xml:space="preserve"> </w:t>
            </w:r>
          </w:p>
        </w:tc>
        <w:tc>
          <w:tcPr>
            <w:tcW w:w="3969" w:type="dxa"/>
            <w:gridSpan w:val="3"/>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83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984"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1985"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5387"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3969"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4" w:name="__Fieldmark__215_1361165289"/>
            <w:bookmarkStart w:id="245" w:name="__Fieldmark__215_1361165289"/>
            <w:bookmarkEnd w:id="24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6" w:name="__Fieldmark__216_1361165289"/>
            <w:bookmarkStart w:id="247" w:name="__Fieldmark__216_1361165289"/>
            <w:bookmarkEnd w:id="24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8" w:name="__Fieldmark__217_1361165289"/>
            <w:bookmarkStart w:id="249" w:name="__Fieldmark__217_1361165289"/>
            <w:bookmarkEnd w:id="24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0" w:name="__Fieldmark__218_1361165289"/>
            <w:bookmarkStart w:id="251" w:name="__Fieldmark__218_1361165289"/>
            <w:bookmarkEnd w:id="25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2" w:name="__Fieldmark__219_1361165289"/>
            <w:bookmarkStart w:id="253" w:name="__Fieldmark__219_1361165289"/>
            <w:bookmarkEnd w:id="25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2:25:00Z</dcterms:created>
  <dc:creator>UOK</dc:creator>
  <dc:description/>
  <cp:keywords/>
  <dc:language>en-US</dc:language>
  <cp:lastModifiedBy>Sabina BERNJAK</cp:lastModifiedBy>
  <cp:lastPrinted>2018-05-29T14:45:00Z</cp:lastPrinted>
  <dcterms:modified xsi:type="dcterms:W3CDTF">2021-04-30T12:28:00Z</dcterms:modified>
  <cp:revision>3</cp:revision>
  <dc:subject/>
  <dc:title>VLOGA ZA ZAPOSLITEV</dc:title>
</cp:coreProperties>
</file>