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Generalni policijski upravi, Upravi avtocestne policije, Specializirani enoti avtocestne policije Ljublj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Uprave avtocestne policije, Specializirane enote avtocestne policije Ljubljana, Kompolje, Lukovica pri Domžalah,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62/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Informacije o prostem delovnem mestu: g. Mitja Palčič, pomočnik direktorja Uprave avtocestne policije, tel. št. 01 428 51 62.</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5:00Z</dcterms:created>
  <dc:creator>UOK</dc:creator>
  <dc:description/>
  <cp:keywords/>
  <dc:language>en-US</dc:language>
  <cp:lastModifiedBy>Maja GRUJIĆ</cp:lastModifiedBy>
  <cp:lastPrinted>2014-03-21T08:58:00Z</cp:lastPrinted>
  <dcterms:modified xsi:type="dcterms:W3CDTF">2021-04-22T10:33:00Z</dcterms:modified>
  <cp:revision>4</cp:revision>
  <dc:subject/>
  <dc:title>ČISTILKA I (73743) v Generalni policijski upravi, Upravi avtocestne policije, Specializirani enoti avtocestne policije Ljubljana</dc:title>
</cp:coreProperties>
</file>