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HIŠNIK V (šifra DM 73527) v Generalni policijski upravi, Upravi avtocestne policije, Specializirani enoti avtocestne policije Ljubljana</w:t>
      </w:r>
    </w:p>
    <w:p>
      <w:pPr>
        <w:pStyle w:val="Heading"/>
        <w:spacing w:lineRule="exact" w:line="260"/>
        <w:ind w:hanging="0"/>
        <w:rPr>
          <w:b w:val="false"/>
          <w:b w:val="false"/>
          <w:sz w:val="20"/>
          <w:szCs w:val="20"/>
          <w:u w:val="none"/>
        </w:rPr>
      </w:pPr>
      <w:r>
        <w:rPr>
          <w:b w:val="false"/>
          <w:sz w:val="20"/>
          <w:szCs w:val="20"/>
          <w:u w:val="none"/>
        </w:rPr>
        <w:t>(objava št. 1100-160/2021)</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780757088"/>
            <w:bookmarkStart w:id="1" w:name="__Fieldmark__4_3780757088"/>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780757088"/>
            <w:bookmarkStart w:id="4" w:name="__Fieldmark__6_3780757088"/>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3780757088"/>
            <w:bookmarkStart w:id="7" w:name="__Fieldmark__25_3780757088"/>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3780757088"/>
            <w:bookmarkStart w:id="9" w:name="__Fieldmark__26_3780757088"/>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3780757088"/>
            <w:bookmarkStart w:id="11" w:name="__Fieldmark__28_3780757088"/>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3780757088"/>
            <w:bookmarkStart w:id="13" w:name="__Fieldmark__29_3780757088"/>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3780757088"/>
            <w:bookmarkStart w:id="15" w:name="__Fieldmark__30_3780757088"/>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3780757088"/>
            <w:bookmarkStart w:id="17" w:name="__Fieldmark__31_3780757088"/>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3780757088"/>
            <w:bookmarkStart w:id="19" w:name="__Fieldmark__32_3780757088"/>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3780757088"/>
            <w:bookmarkStart w:id="21" w:name="__Fieldmark__33_3780757088"/>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3780757088"/>
            <w:bookmarkStart w:id="23" w:name="__Fieldmark__34_3780757088"/>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3780757088"/>
            <w:bookmarkStart w:id="25" w:name="__Fieldmark__35_3780757088"/>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3780757088"/>
            <w:bookmarkStart w:id="27" w:name="__Fieldmark__36_3780757088"/>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3780757088"/>
            <w:bookmarkStart w:id="29" w:name="__Fieldmark__37_3780757088"/>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3780757088"/>
            <w:bookmarkStart w:id="31" w:name="__Fieldmark__38_3780757088"/>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3780757088"/>
            <w:bookmarkStart w:id="33" w:name="__Fieldmark__39_3780757088"/>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3780757088"/>
            <w:bookmarkStart w:id="35" w:name="__Fieldmark__40_3780757088"/>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3780757088"/>
            <w:bookmarkStart w:id="37" w:name="__Fieldmark__41_3780757088"/>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3780757088"/>
            <w:bookmarkStart w:id="39" w:name="__Fieldmark__50_3780757088"/>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3780757088"/>
            <w:bookmarkStart w:id="41" w:name="__Fieldmark__51_3780757088"/>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3780757088"/>
            <w:bookmarkStart w:id="43" w:name="__Fieldmark__53_3780757088"/>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3780757088"/>
            <w:bookmarkStart w:id="45" w:name="__Fieldmark__54_3780757088"/>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3780757088"/>
            <w:bookmarkStart w:id="47" w:name="__Fieldmark__55_3780757088"/>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3780757088"/>
            <w:bookmarkStart w:id="49" w:name="__Fieldmark__56_3780757088"/>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3780757088"/>
            <w:bookmarkStart w:id="51" w:name="__Fieldmark__57_3780757088"/>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3780757088"/>
            <w:bookmarkStart w:id="53" w:name="__Fieldmark__58_3780757088"/>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3780757088"/>
            <w:bookmarkStart w:id="55" w:name="__Fieldmark__59_3780757088"/>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3780757088"/>
            <w:bookmarkStart w:id="57" w:name="__Fieldmark__60_3780757088"/>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3780757088"/>
            <w:bookmarkStart w:id="59" w:name="__Fieldmark__61_3780757088"/>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3780757088"/>
            <w:bookmarkStart w:id="61" w:name="__Fieldmark__62_3780757088"/>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3780757088"/>
            <w:bookmarkStart w:id="63" w:name="__Fieldmark__63_3780757088"/>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3780757088"/>
            <w:bookmarkStart w:id="65" w:name="__Fieldmark__64_3780757088"/>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3780757088"/>
            <w:bookmarkStart w:id="67" w:name="__Fieldmark__65_3780757088"/>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3780757088"/>
            <w:bookmarkStart w:id="69" w:name="__Fieldmark__66_3780757088"/>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3780757088"/>
            <w:bookmarkStart w:id="71" w:name="__Fieldmark__74_3780757088"/>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3780757088"/>
            <w:bookmarkStart w:id="73" w:name="__Fieldmark__75_3780757088"/>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3780757088"/>
            <w:bookmarkStart w:id="75" w:name="__Fieldmark__77_3780757088"/>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3780757088"/>
            <w:bookmarkStart w:id="77" w:name="__Fieldmark__78_3780757088"/>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3780757088"/>
            <w:bookmarkStart w:id="79" w:name="__Fieldmark__79_3780757088"/>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3780757088"/>
            <w:bookmarkStart w:id="81" w:name="__Fieldmark__80_3780757088"/>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3780757088"/>
            <w:bookmarkStart w:id="83" w:name="__Fieldmark__81_3780757088"/>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3780757088"/>
            <w:bookmarkStart w:id="85" w:name="__Fieldmark__82_3780757088"/>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3780757088"/>
            <w:bookmarkStart w:id="87" w:name="__Fieldmark__83_3780757088"/>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3780757088"/>
            <w:bookmarkStart w:id="89" w:name="__Fieldmark__84_3780757088"/>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3780757088"/>
            <w:bookmarkStart w:id="91" w:name="__Fieldmark__85_3780757088"/>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3780757088"/>
            <w:bookmarkStart w:id="93" w:name="__Fieldmark__86_3780757088"/>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3780757088"/>
            <w:bookmarkStart w:id="95" w:name="__Fieldmark__87_3780757088"/>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3780757088"/>
            <w:bookmarkStart w:id="97" w:name="__Fieldmark__88_3780757088"/>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3780757088"/>
            <w:bookmarkStart w:id="99" w:name="__Fieldmark__89_3780757088"/>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3780757088"/>
            <w:bookmarkStart w:id="101" w:name="__Fieldmark__90_3780757088"/>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3780757088"/>
            <w:bookmarkStart w:id="103" w:name="__Fieldmark__98_3780757088"/>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3780757088"/>
            <w:bookmarkStart w:id="105" w:name="__Fieldmark__99_3780757088"/>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3780757088"/>
            <w:bookmarkStart w:id="107" w:name="__Fieldmark__101_3780757088"/>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3780757088"/>
            <w:bookmarkStart w:id="109" w:name="__Fieldmark__102_3780757088"/>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3780757088"/>
            <w:bookmarkStart w:id="111" w:name="__Fieldmark__103_3780757088"/>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3780757088"/>
            <w:bookmarkStart w:id="113" w:name="__Fieldmark__104_3780757088"/>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3780757088"/>
            <w:bookmarkStart w:id="115" w:name="__Fieldmark__105_3780757088"/>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3780757088"/>
            <w:bookmarkStart w:id="117" w:name="__Fieldmark__106_3780757088"/>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3780757088"/>
            <w:bookmarkStart w:id="119" w:name="__Fieldmark__107_3780757088"/>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3780757088"/>
            <w:bookmarkStart w:id="121" w:name="__Fieldmark__108_3780757088"/>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3780757088"/>
            <w:bookmarkStart w:id="123" w:name="__Fieldmark__109_3780757088"/>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3780757088"/>
            <w:bookmarkStart w:id="125" w:name="__Fieldmark__110_3780757088"/>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3780757088"/>
            <w:bookmarkStart w:id="127" w:name="__Fieldmark__111_3780757088"/>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3780757088"/>
            <w:bookmarkStart w:id="129" w:name="__Fieldmark__112_3780757088"/>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3780757088"/>
            <w:bookmarkStart w:id="131" w:name="__Fieldmark__113_3780757088"/>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3780757088"/>
            <w:bookmarkStart w:id="133" w:name="__Fieldmark__114_3780757088"/>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3780757088"/>
            <w:bookmarkStart w:id="135" w:name="__Fieldmark__117_3780757088"/>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3780757088"/>
            <w:bookmarkStart w:id="137" w:name="__Fieldmark__118_3780757088"/>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3780757088"/>
            <w:bookmarkStart w:id="139" w:name="__Fieldmark__119_3780757088"/>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3780757088"/>
            <w:bookmarkStart w:id="141" w:name="__Fieldmark__121_3780757088"/>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3780757088"/>
            <w:bookmarkStart w:id="143" w:name="__Fieldmark__122_3780757088"/>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3780757088"/>
            <w:bookmarkStart w:id="145" w:name="__Fieldmark__123_3780757088"/>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3780757088"/>
            <w:bookmarkStart w:id="147" w:name="__Fieldmark__125_3780757088"/>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3780757088"/>
            <w:bookmarkStart w:id="149" w:name="__Fieldmark__126_3780757088"/>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3780757088"/>
            <w:bookmarkStart w:id="151" w:name="__Fieldmark__127_3780757088"/>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3_3780757088"/>
            <w:bookmarkStart w:id="153" w:name="__Fieldmark__133_3780757088"/>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4_3780757088"/>
            <w:bookmarkStart w:id="155" w:name="__Fieldmark__134_3780757088"/>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5_3780757088"/>
            <w:bookmarkStart w:id="157" w:name="__Fieldmark__135_3780757088"/>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6_3780757088"/>
            <w:bookmarkStart w:id="159" w:name="__Fieldmark__136_3780757088"/>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7_3780757088"/>
            <w:bookmarkStart w:id="161" w:name="__Fieldmark__137_3780757088"/>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8_3780757088"/>
            <w:bookmarkStart w:id="163" w:name="__Fieldmark__138_3780757088"/>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0_3780757088"/>
            <w:bookmarkStart w:id="165" w:name="__Fieldmark__140_3780757088"/>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1_3780757088"/>
            <w:bookmarkStart w:id="167" w:name="__Fieldmark__141_3780757088"/>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2_3780757088"/>
            <w:bookmarkStart w:id="169" w:name="__Fieldmark__142_3780757088"/>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7088" w:type="dxa"/>
        <w:jc w:val="left"/>
        <w:tblInd w:w="-10" w:type="dxa"/>
        <w:tblLayout w:type="fixed"/>
        <w:tblCellMar>
          <w:top w:w="0" w:type="dxa"/>
          <w:left w:w="108" w:type="dxa"/>
          <w:bottom w:w="0" w:type="dxa"/>
          <w:right w:w="108" w:type="dxa"/>
        </w:tblCellMar>
      </w:tblPr>
      <w:tblGrid>
        <w:gridCol w:w="5812"/>
        <w:gridCol w:w="1276"/>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Opravljanje nalog v zvezi z vzdrževanjem objektov in napra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3_3780757088"/>
            <w:bookmarkStart w:id="171" w:name="__Fieldmark__143_3780757088"/>
            <w:bookmarkEnd w:id="17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Urejanje okolice in objekto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4_3780757088"/>
            <w:bookmarkStart w:id="173" w:name="__Fieldmark__144_3780757088"/>
            <w:bookmarkEnd w:id="173"/>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5_3780757088"/>
            <w:bookmarkStart w:id="175" w:name="__Fieldmark__145_3780757088"/>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7_3780757088"/>
            <w:bookmarkStart w:id="177" w:name="__Fieldmark__147_3780757088"/>
            <w:bookmarkEnd w:id="17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51_3780757088"/>
            <w:bookmarkStart w:id="179" w:name="__Fieldmark__151_3780757088"/>
            <w:bookmarkEnd w:id="179"/>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5"/>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70_3780757088"/>
            <w:bookmarkStart w:id="181" w:name="__Fieldmark__170_3780757088"/>
            <w:bookmarkEnd w:id="18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71_3780757088"/>
            <w:bookmarkStart w:id="183" w:name="__Fieldmark__171_3780757088"/>
            <w:bookmarkEnd w:id="18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172_3780757088"/>
            <w:bookmarkStart w:id="185" w:name="__Fieldmark__172_3780757088"/>
            <w:bookmarkEnd w:id="18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6" w:name="__Fieldmark__173_3780757088"/>
            <w:bookmarkStart w:id="187" w:name="__Fieldmark__173_3780757088"/>
            <w:bookmarkEnd w:id="18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174_3780757088"/>
            <w:bookmarkStart w:id="189" w:name="__Fieldmark__174_3780757088"/>
            <w:bookmarkEnd w:id="18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47:00Z</dcterms:created>
  <dc:creator>UOK</dc:creator>
  <dc:description/>
  <cp:keywords/>
  <dc:language>en-US</dc:language>
  <cp:lastModifiedBy>Tina Mitrović</cp:lastModifiedBy>
  <cp:lastPrinted>2018-11-07T10:50:00Z</cp:lastPrinted>
  <dcterms:modified xsi:type="dcterms:W3CDTF">2021-04-21T13:49:00Z</dcterms:modified>
  <cp:revision>4</cp:revision>
  <dc:subject/>
  <dc:title>VLOGA ZA ZAPOSLITEV</dc:title>
</cp:coreProperties>
</file>