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/>
      </w:pPr>
      <w:r>
        <w:rPr>
          <w:b w:val="false"/>
          <w:sz w:val="20"/>
          <w:szCs w:val="20"/>
          <w:u w:val="none"/>
        </w:rPr>
        <w:t>VIŠJI SVETOVALEC (šifra DM 40017) v Ministrstvu za notranje zadeve,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Inšpektoratu Republike Slovenije za notranje zadeve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zveza št. 1100-146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/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572081335"/>
            <w:bookmarkStart w:id="1" w:name="__Fieldmark__4_257208133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572081335"/>
            <w:bookmarkStart w:id="4" w:name="__Fieldmark__6_257208133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572081335"/>
            <w:bookmarkStart w:id="7" w:name="__Fieldmark__28_257208133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572081335"/>
            <w:bookmarkStart w:id="9" w:name="__Fieldmark__29_257208133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572081335"/>
            <w:bookmarkStart w:id="11" w:name="__Fieldmark__31_257208133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572081335"/>
            <w:bookmarkStart w:id="13" w:name="__Fieldmark__32_257208133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572081335"/>
            <w:bookmarkStart w:id="15" w:name="__Fieldmark__33_257208133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572081335"/>
            <w:bookmarkStart w:id="17" w:name="__Fieldmark__34_257208133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572081335"/>
            <w:bookmarkStart w:id="19" w:name="__Fieldmark__35_257208133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572081335"/>
            <w:bookmarkStart w:id="21" w:name="__Fieldmark__36_257208133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572081335"/>
            <w:bookmarkStart w:id="23" w:name="__Fieldmark__37_257208133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572081335"/>
            <w:bookmarkStart w:id="25" w:name="__Fieldmark__38_257208133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572081335"/>
            <w:bookmarkStart w:id="27" w:name="__Fieldmark__39_257208133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572081335"/>
            <w:bookmarkStart w:id="29" w:name="__Fieldmark__40_257208133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572081335"/>
            <w:bookmarkStart w:id="31" w:name="__Fieldmark__41_257208133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572081335"/>
            <w:bookmarkStart w:id="33" w:name="__Fieldmark__51_257208133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572081335"/>
            <w:bookmarkStart w:id="35" w:name="__Fieldmark__52_257208133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572081335"/>
            <w:bookmarkStart w:id="37" w:name="__Fieldmark__54_257208133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572081335"/>
            <w:bookmarkStart w:id="39" w:name="__Fieldmark__55_257208133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572081335"/>
            <w:bookmarkStart w:id="41" w:name="__Fieldmark__56_257208133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572081335"/>
            <w:bookmarkStart w:id="43" w:name="__Fieldmark__57_257208133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572081335"/>
            <w:bookmarkStart w:id="45" w:name="__Fieldmark__58_257208133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572081335"/>
            <w:bookmarkStart w:id="47" w:name="__Fieldmark__59_2572081335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572081335"/>
            <w:bookmarkStart w:id="49" w:name="__Fieldmark__60_2572081335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572081335"/>
            <w:bookmarkStart w:id="51" w:name="__Fieldmark__61_257208133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572081335"/>
            <w:bookmarkStart w:id="53" w:name="__Fieldmark__62_257208133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572081335"/>
            <w:bookmarkStart w:id="55" w:name="__Fieldmark__63_257208133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2572081335"/>
            <w:bookmarkStart w:id="57" w:name="__Fieldmark__64_257208133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572081335"/>
            <w:bookmarkStart w:id="59" w:name="__Fieldmark__72_257208133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2572081335"/>
            <w:bookmarkStart w:id="61" w:name="__Fieldmark__73_257208133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572081335"/>
            <w:bookmarkStart w:id="63" w:name="__Fieldmark__75_257208133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572081335"/>
            <w:bookmarkStart w:id="65" w:name="__Fieldmark__76_257208133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572081335"/>
            <w:bookmarkStart w:id="67" w:name="__Fieldmark__77_257208133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572081335"/>
            <w:bookmarkStart w:id="69" w:name="__Fieldmark__78_257208133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572081335"/>
            <w:bookmarkStart w:id="71" w:name="__Fieldmark__79_2572081335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572081335"/>
            <w:bookmarkStart w:id="73" w:name="__Fieldmark__80_257208133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572081335"/>
            <w:bookmarkStart w:id="75" w:name="__Fieldmark__81_2572081335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572081335"/>
            <w:bookmarkStart w:id="77" w:name="__Fieldmark__82_2572081335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572081335"/>
            <w:bookmarkStart w:id="79" w:name="__Fieldmark__83_2572081335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2572081335"/>
            <w:bookmarkStart w:id="81" w:name="__Fieldmark__84_2572081335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5_2572081335"/>
            <w:bookmarkStart w:id="83" w:name="__Fieldmark__85_2572081335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2572081335"/>
            <w:bookmarkStart w:id="85" w:name="__Fieldmark__93_2572081335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4_2572081335"/>
            <w:bookmarkStart w:id="87" w:name="__Fieldmark__94_2572081335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2572081335"/>
            <w:bookmarkStart w:id="89" w:name="__Fieldmark__96_2572081335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2572081335"/>
            <w:bookmarkStart w:id="91" w:name="__Fieldmark__97_2572081335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2572081335"/>
            <w:bookmarkStart w:id="93" w:name="__Fieldmark__98_2572081335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2572081335"/>
            <w:bookmarkStart w:id="95" w:name="__Fieldmark__99_2572081335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2572081335"/>
            <w:bookmarkStart w:id="97" w:name="__Fieldmark__100_2572081335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2572081335"/>
            <w:bookmarkStart w:id="99" w:name="__Fieldmark__101_2572081335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2572081335"/>
            <w:bookmarkStart w:id="101" w:name="__Fieldmark__102_2572081335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2572081335"/>
            <w:bookmarkStart w:id="103" w:name="__Fieldmark__103_2572081335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4_2572081335"/>
            <w:bookmarkStart w:id="105" w:name="__Fieldmark__104_2572081335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5_2572081335"/>
            <w:bookmarkStart w:id="107" w:name="__Fieldmark__105_2572081335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6_2572081335"/>
            <w:bookmarkStart w:id="109" w:name="__Fieldmark__106_2572081335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4_2572081335"/>
            <w:bookmarkStart w:id="111" w:name="__Fieldmark__114_2572081335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5_2572081335"/>
            <w:bookmarkStart w:id="113" w:name="__Fieldmark__115_2572081335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2572081335"/>
            <w:bookmarkStart w:id="115" w:name="__Fieldmark__117_2572081335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2572081335"/>
            <w:bookmarkStart w:id="117" w:name="__Fieldmark__118_2572081335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2572081335"/>
            <w:bookmarkStart w:id="119" w:name="__Fieldmark__119_2572081335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2572081335"/>
            <w:bookmarkStart w:id="121" w:name="__Fieldmark__120_2572081335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2572081335"/>
            <w:bookmarkStart w:id="123" w:name="__Fieldmark__121_2572081335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2572081335"/>
            <w:bookmarkStart w:id="125" w:name="__Fieldmark__122_2572081335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2572081335"/>
            <w:bookmarkStart w:id="127" w:name="__Fieldmark__123_2572081335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4_2572081335"/>
            <w:bookmarkStart w:id="129" w:name="__Fieldmark__124_2572081335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5_2572081335"/>
            <w:bookmarkStart w:id="131" w:name="__Fieldmark__125_2572081335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6_2572081335"/>
            <w:bookmarkStart w:id="133" w:name="__Fieldmark__126_2572081335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7_2572081335"/>
            <w:bookmarkStart w:id="135" w:name="__Fieldmark__127_2572081335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0_2572081335"/>
            <w:bookmarkStart w:id="137" w:name="__Fieldmark__130_2572081335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1_2572081335"/>
            <w:bookmarkStart w:id="139" w:name="__Fieldmark__131_2572081335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2_2572081335"/>
            <w:bookmarkStart w:id="141" w:name="__Fieldmark__132_2572081335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4_2572081335"/>
            <w:bookmarkStart w:id="143" w:name="__Fieldmark__134_2572081335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5_2572081335"/>
            <w:bookmarkStart w:id="145" w:name="__Fieldmark__135_2572081335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6_2572081335"/>
            <w:bookmarkStart w:id="147" w:name="__Fieldmark__136_2572081335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eizkus znanja za vodenje in odločanje v prekrškovnem postopk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3_2572081335"/>
            <w:bookmarkStart w:id="149" w:name="__Fieldmark__143_2572081335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4_2572081335"/>
            <w:bookmarkStart w:id="151" w:name="__Fieldmark__144_2572081335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5_2572081335"/>
            <w:bookmarkStart w:id="153" w:name="__Fieldmark__145_257208133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6_2572081335"/>
            <w:bookmarkStart w:id="155" w:name="__Fieldmark__146_257208133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7_2572081335"/>
            <w:bookmarkStart w:id="157" w:name="__Fieldmark__147_257208133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8_2572081335"/>
            <w:bookmarkStart w:id="159" w:name="__Fieldmark__148_2572081335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9_2572081335"/>
            <w:bookmarkStart w:id="161" w:name="__Fieldmark__149_2572081335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0_2572081335"/>
            <w:bookmarkStart w:id="163" w:name="__Fieldmark__150_2572081335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1_2572081335"/>
            <w:bookmarkStart w:id="165" w:name="__Fieldmark__151_2572081335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2_2572081335"/>
            <w:bookmarkStart w:id="167" w:name="__Fieldmark__152_2572081335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3_2572081335"/>
            <w:bookmarkStart w:id="169" w:name="__Fieldmark__153_2572081335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4_2572081335"/>
            <w:bookmarkStart w:id="171" w:name="__Fieldmark__154_2572081335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5_2572081335"/>
            <w:bookmarkStart w:id="173" w:name="__Fieldmark__155_2572081335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6_2572081335"/>
            <w:bookmarkStart w:id="175" w:name="__Fieldmark__156_2572081335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7_2572081335"/>
            <w:bookmarkStart w:id="177" w:name="__Fieldmark__157_2572081335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8_2572081335"/>
            <w:bookmarkStart w:id="179" w:name="__Fieldmark__158_2572081335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9_2572081335"/>
            <w:bookmarkStart w:id="181" w:name="__Fieldmark__159_2572081335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0_2572081335"/>
            <w:bookmarkStart w:id="183" w:name="__Fieldmark__160_2572081335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2_2572081335"/>
            <w:bookmarkStart w:id="185" w:name="__Fieldmark__162_2572081335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3_2572081335"/>
            <w:bookmarkStart w:id="187" w:name="__Fieldmark__163_2572081335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4_2572081335"/>
            <w:bookmarkStart w:id="189" w:name="__Fieldmark__164_2572081335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znavanje področja vodenja in odločanja v prekrškovnih postopkih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5_2572081335"/>
            <w:bookmarkStart w:id="191" w:name="__Fieldmark__165_2572081335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6_2572081335"/>
            <w:bookmarkStart w:id="193" w:name="__Fieldmark__166_2572081335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7_2572081335"/>
            <w:bookmarkStart w:id="195" w:name="__Fieldmark__167_2572081335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9_2572081335"/>
            <w:bookmarkStart w:id="197" w:name="__Fieldmark__169_2572081335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0_2572081335"/>
            <w:bookmarkStart w:id="199" w:name="__Fieldmark__170_2572081335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1_2572081335"/>
            <w:bookmarkStart w:id="201" w:name="__Fieldmark__171_2572081335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3_2572081335"/>
            <w:bookmarkStart w:id="203" w:name="__Fieldmark__173_2572081335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4_2572081335"/>
            <w:bookmarkStart w:id="205" w:name="__Fieldmark__174_2572081335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5_2572081335"/>
            <w:bookmarkStart w:id="207" w:name="__Fieldmark__175_2572081335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7_2572081335"/>
            <w:bookmarkStart w:id="209" w:name="__Fieldmark__177_2572081335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8_2572081335"/>
            <w:bookmarkStart w:id="211" w:name="__Fieldmark__178_2572081335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9_2572081335"/>
            <w:bookmarkStart w:id="213" w:name="__Fieldmark__179_2572081335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1_2572081335"/>
            <w:bookmarkStart w:id="215" w:name="__Fieldmark__181_2572081335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2_2572081335"/>
            <w:bookmarkStart w:id="217" w:name="__Fieldmark__182_2572081335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3_2572081335"/>
            <w:bookmarkStart w:id="219" w:name="__Fieldmark__183_2572081335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visokošolski strokovni oz. visokošolski univerzitetni izobrazbi (prva bolonjska stop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0" w:name="_GoBack"/>
            <w:bookmarkEnd w:id="220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1" w:name="__Fieldmark__192_2572081335"/>
            <w:bookmarkStart w:id="222" w:name="__Fieldmark__192_2572081335"/>
            <w:bookmarkEnd w:id="222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3" w:name="__Fieldmark__193_2572081335"/>
            <w:bookmarkStart w:id="224" w:name="__Fieldmark__193_2572081335"/>
            <w:bookmarkEnd w:id="22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5" w:name="__Fieldmark__202_2572081335"/>
            <w:bookmarkStart w:id="226" w:name="__Fieldmark__202_2572081335"/>
            <w:bookmarkEnd w:id="22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državljan/ka Republike Slovenije s stalnim prebivališčem v Evropski unij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7" w:name="__Fieldmark__203_2572081335"/>
            <w:bookmarkStart w:id="228" w:name="__Fieldmark__203_2572081335"/>
            <w:bookmarkEnd w:id="22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9" w:name="__Fieldmark__204_2572081335"/>
            <w:bookmarkStart w:id="230" w:name="__Fieldmark__204_2572081335"/>
            <w:bookmarkEnd w:id="23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1" w:name="__Fieldmark__205_2572081335"/>
            <w:bookmarkStart w:id="232" w:name="__Fieldmark__205_2572081335"/>
            <w:bookmarkEnd w:id="23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3" w:name="__Fieldmark__206_2572081335"/>
            <w:bookmarkStart w:id="234" w:name="__Fieldmark__206_2572081335"/>
            <w:bookmarkEnd w:id="23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1:06:00Z</dcterms:created>
  <dc:creator>UOK</dc:creator>
  <dc:description/>
  <cp:keywords/>
  <dc:language>en-US</dc:language>
  <cp:lastModifiedBy>Tina Mitrović</cp:lastModifiedBy>
  <cp:lastPrinted>2018-03-22T15:16:00Z</cp:lastPrinted>
  <dcterms:modified xsi:type="dcterms:W3CDTF">2021-03-25T11:24:00Z</dcterms:modified>
  <cp:revision>6</cp:revision>
  <dc:subject/>
  <dc:title>VLOGA ZA ZAPOSLITEV</dc:title>
</cp:coreProperties>
</file>