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višji svetovalec v Direktoratu za migracije, Sektorju za migracijsko politiko in zakonodajo (šifra dm 25092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45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 -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38_2903693067"/>
            <w:bookmarkStart w:id="3" w:name="__Fieldmark__38_2903693067"/>
            <w:bookmarkEnd w:id="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39_2903693067"/>
            <w:bookmarkStart w:id="5" w:name="__Fieldmark__39_2903693067"/>
            <w:bookmarkEnd w:id="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40_2903693067"/>
            <w:bookmarkStart w:id="7" w:name="__Fieldmark__40_2903693067"/>
            <w:bookmarkEnd w:id="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41_2903693067"/>
            <w:bookmarkStart w:id="9" w:name="__Fieldmark__41_2903693067"/>
            <w:bookmarkEnd w:id="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42_2903693067"/>
            <w:bookmarkStart w:id="11" w:name="__Fieldmark__42_2903693067"/>
            <w:bookmarkEnd w:id="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43_2903693067"/>
            <w:bookmarkStart w:id="13" w:name="__Fieldmark__43_290369306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44_2903693067"/>
            <w:bookmarkStart w:id="15" w:name="__Fieldmark__44_2903693067"/>
            <w:bookmarkEnd w:id="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45_2903693067"/>
            <w:bookmarkStart w:id="17" w:name="__Fieldmark__45_290369306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46_2903693067"/>
            <w:bookmarkStart w:id="19" w:name="__Fieldmark__46_2903693067"/>
            <w:bookmarkEnd w:id="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da navede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903693067"/>
            <w:bookmarkStart w:id="21" w:name="__Fieldmark__47_290369306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903693067"/>
            <w:bookmarkStart w:id="23" w:name="__Fieldmark__48_290369306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903693067"/>
            <w:bookmarkStart w:id="25" w:name="__Fieldmark__49_290369306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eastAsia="Arial" w:cs="Arial" w:ascii="Arial" w:hAnsi="Arial"/>
          <w:iCs/>
          <w:lang w:val="sl-SI"/>
        </w:rPr>
        <w:t xml:space="preserve"> </w:t>
      </w:r>
      <w:r>
        <w:rPr>
          <w:rFonts w:cs="Arial" w:ascii="Arial" w:hAnsi="Arial"/>
          <w:lang w:val="sl-SI"/>
        </w:rPr>
        <w:t>sem državljan/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notranje zadeve 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40:00Z</dcterms:created>
  <dc:creator>UOK</dc:creator>
  <dc:description/>
  <cp:keywords/>
  <dc:language>en-US</dc:language>
  <cp:lastModifiedBy>Urša KIRN PEČNIK</cp:lastModifiedBy>
  <cp:lastPrinted>2021-01-14T11:28:00Z</cp:lastPrinted>
  <dcterms:modified xsi:type="dcterms:W3CDTF">2021-03-27T06:48:00Z</dcterms:modified>
  <cp:revision>7</cp:revision>
  <dc:subject/>
  <dc:title>VLOGA ZA ZAPOSLITEV</dc:title>
</cp:coreProperties>
</file>