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/>
      </w:pPr>
      <w:r>
        <w:rPr>
          <w:b w:val="false"/>
          <w:sz w:val="20"/>
          <w:szCs w:val="20"/>
          <w:u w:val="none"/>
        </w:rPr>
        <w:t xml:space="preserve">na delovno mesto STROKOVNI SODELAVEC VII/2-II  (šifra DM 26124) v Ministrstvu za notranje zadeve, Direktoratu za logistiko in nabavo, Sektorju za nabavo, Oddelku za javna naročil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38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70491227"/>
            <w:bookmarkStart w:id="1" w:name="__Fieldmark__4_307049122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70491227"/>
            <w:bookmarkStart w:id="4" w:name="__Fieldmark__6_307049122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70491227"/>
            <w:bookmarkStart w:id="7" w:name="__Fieldmark__28_30704912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70491227"/>
            <w:bookmarkStart w:id="9" w:name="__Fieldmark__29_30704912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70491227"/>
            <w:bookmarkStart w:id="11" w:name="__Fieldmark__31_30704912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70491227"/>
            <w:bookmarkStart w:id="13" w:name="__Fieldmark__32_30704912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70491227"/>
            <w:bookmarkStart w:id="15" w:name="__Fieldmark__33_30704912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70491227"/>
            <w:bookmarkStart w:id="17" w:name="__Fieldmark__34_30704912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70491227"/>
            <w:bookmarkStart w:id="19" w:name="__Fieldmark__35_30704912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70491227"/>
            <w:bookmarkStart w:id="21" w:name="__Fieldmark__36_307049122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70491227"/>
            <w:bookmarkStart w:id="23" w:name="__Fieldmark__37_307049122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70491227"/>
            <w:bookmarkStart w:id="25" w:name="__Fieldmark__38_30704912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70491227"/>
            <w:bookmarkStart w:id="27" w:name="__Fieldmark__39_30704912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70491227"/>
            <w:bookmarkStart w:id="29" w:name="__Fieldmark__40_30704912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70491227"/>
            <w:bookmarkStart w:id="31" w:name="__Fieldmark__41_30704912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70491227"/>
            <w:bookmarkStart w:id="33" w:name="__Fieldmark__51_30704912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70491227"/>
            <w:bookmarkStart w:id="35" w:name="__Fieldmark__52_30704912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70491227"/>
            <w:bookmarkStart w:id="37" w:name="__Fieldmark__54_30704912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70491227"/>
            <w:bookmarkStart w:id="39" w:name="__Fieldmark__55_30704912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70491227"/>
            <w:bookmarkStart w:id="41" w:name="__Fieldmark__56_307049122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70491227"/>
            <w:bookmarkStart w:id="43" w:name="__Fieldmark__57_307049122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70491227"/>
            <w:bookmarkStart w:id="45" w:name="__Fieldmark__58_307049122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70491227"/>
            <w:bookmarkStart w:id="47" w:name="__Fieldmark__59_307049122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70491227"/>
            <w:bookmarkStart w:id="49" w:name="__Fieldmark__60_307049122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70491227"/>
            <w:bookmarkStart w:id="51" w:name="__Fieldmark__61_307049122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70491227"/>
            <w:bookmarkStart w:id="53" w:name="__Fieldmark__62_307049122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70491227"/>
            <w:bookmarkStart w:id="55" w:name="__Fieldmark__63_307049122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070491227"/>
            <w:bookmarkStart w:id="57" w:name="__Fieldmark__71_307049122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70491227"/>
            <w:bookmarkStart w:id="59" w:name="__Fieldmark__72_307049122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070491227"/>
            <w:bookmarkStart w:id="61" w:name="__Fieldmark__74_307049122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70491227"/>
            <w:bookmarkStart w:id="63" w:name="__Fieldmark__75_30704912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70491227"/>
            <w:bookmarkStart w:id="65" w:name="__Fieldmark__76_30704912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70491227"/>
            <w:bookmarkStart w:id="67" w:name="__Fieldmark__77_30704912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70491227"/>
            <w:bookmarkStart w:id="69" w:name="__Fieldmark__78_30704912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70491227"/>
            <w:bookmarkStart w:id="71" w:name="__Fieldmark__79_307049122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70491227"/>
            <w:bookmarkStart w:id="73" w:name="__Fieldmark__80_30704912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70491227"/>
            <w:bookmarkStart w:id="75" w:name="__Fieldmark__81_307049122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70491227"/>
            <w:bookmarkStart w:id="77" w:name="__Fieldmark__82_307049122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70491227"/>
            <w:bookmarkStart w:id="79" w:name="__Fieldmark__83_307049122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070491227"/>
            <w:bookmarkStart w:id="81" w:name="__Fieldmark__91_307049122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070491227"/>
            <w:bookmarkStart w:id="83" w:name="__Fieldmark__92_307049122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070491227"/>
            <w:bookmarkStart w:id="85" w:name="__Fieldmark__94_307049122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070491227"/>
            <w:bookmarkStart w:id="87" w:name="__Fieldmark__95_307049122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070491227"/>
            <w:bookmarkStart w:id="89" w:name="__Fieldmark__96_307049122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070491227"/>
            <w:bookmarkStart w:id="91" w:name="__Fieldmark__97_307049122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070491227"/>
            <w:bookmarkStart w:id="93" w:name="__Fieldmark__98_307049122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070491227"/>
            <w:bookmarkStart w:id="95" w:name="__Fieldmark__99_307049122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070491227"/>
            <w:bookmarkStart w:id="97" w:name="__Fieldmark__100_307049122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070491227"/>
            <w:bookmarkStart w:id="99" w:name="__Fieldmark__101_307049122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070491227"/>
            <w:bookmarkStart w:id="101" w:name="__Fieldmark__102_307049122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070491227"/>
            <w:bookmarkStart w:id="103" w:name="__Fieldmark__103_307049122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070491227"/>
            <w:bookmarkStart w:id="105" w:name="__Fieldmark__111_307049122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070491227"/>
            <w:bookmarkStart w:id="107" w:name="__Fieldmark__112_307049122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070491227"/>
            <w:bookmarkStart w:id="109" w:name="__Fieldmark__114_307049122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070491227"/>
            <w:bookmarkStart w:id="111" w:name="__Fieldmark__115_307049122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070491227"/>
            <w:bookmarkStart w:id="113" w:name="__Fieldmark__116_307049122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070491227"/>
            <w:bookmarkStart w:id="115" w:name="__Fieldmark__117_307049122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070491227"/>
            <w:bookmarkStart w:id="117" w:name="__Fieldmark__118_307049122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070491227"/>
            <w:bookmarkStart w:id="119" w:name="__Fieldmark__119_307049122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070491227"/>
            <w:bookmarkStart w:id="121" w:name="__Fieldmark__120_307049122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070491227"/>
            <w:bookmarkStart w:id="123" w:name="__Fieldmark__121_307049122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070491227"/>
            <w:bookmarkStart w:id="125" w:name="__Fieldmark__122_307049122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070491227"/>
            <w:bookmarkStart w:id="127" w:name="__Fieldmark__123_307049122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070491227"/>
            <w:bookmarkStart w:id="129" w:name="__Fieldmark__125_3070491227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070491227"/>
            <w:bookmarkStart w:id="131" w:name="__Fieldmark__126_3070491227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070491227"/>
            <w:bookmarkStart w:id="133" w:name="__Fieldmark__127_3070491227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070491227"/>
            <w:bookmarkStart w:id="135" w:name="__Fieldmark__128_307049122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070491227"/>
            <w:bookmarkStart w:id="137" w:name="__Fieldmark__129_307049122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070491227"/>
            <w:bookmarkStart w:id="139" w:name="__Fieldmark__130_307049122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070491227"/>
            <w:bookmarkStart w:id="141" w:name="__Fieldmark__131_307049122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070491227"/>
            <w:bookmarkStart w:id="143" w:name="__Fieldmark__132_307049122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070491227"/>
            <w:bookmarkStart w:id="145" w:name="__Fieldmark__133_307049122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070491227"/>
            <w:bookmarkStart w:id="147" w:name="__Fieldmark__134_307049122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070491227"/>
            <w:bookmarkStart w:id="149" w:name="__Fieldmark__135_307049122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070491227"/>
            <w:bookmarkStart w:id="151" w:name="__Fieldmark__136_307049122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070491227"/>
            <w:bookmarkStart w:id="153" w:name="__Fieldmark__142_307049122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070491227"/>
            <w:bookmarkStart w:id="155" w:name="__Fieldmark__143_307049122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070491227"/>
            <w:bookmarkStart w:id="157" w:name="__Fieldmark__144_307049122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070491227"/>
            <w:bookmarkStart w:id="159" w:name="__Fieldmark__145_307049122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070491227"/>
            <w:bookmarkStart w:id="161" w:name="__Fieldmark__146_307049122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070491227"/>
            <w:bookmarkStart w:id="163" w:name="__Fieldmark__147_307049122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070491227"/>
            <w:bookmarkStart w:id="165" w:name="__Fieldmark__148_307049122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070491227"/>
            <w:bookmarkStart w:id="167" w:name="__Fieldmark__149_307049122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070491227"/>
            <w:bookmarkStart w:id="169" w:name="__Fieldmark__150_307049122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070491227"/>
            <w:bookmarkStart w:id="171" w:name="__Fieldmark__151_307049122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070491227"/>
            <w:bookmarkStart w:id="173" w:name="__Fieldmark__152_307049122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070491227"/>
            <w:bookmarkStart w:id="175" w:name="__Fieldmark__153_307049122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070491227"/>
            <w:bookmarkStart w:id="177" w:name="__Fieldmark__154_307049122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070491227"/>
            <w:bookmarkStart w:id="179" w:name="__Fieldmark__155_307049122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070491227"/>
            <w:bookmarkStart w:id="181" w:name="__Fieldmark__156_307049122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070491227"/>
            <w:bookmarkStart w:id="183" w:name="__Fieldmark__157_307049122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070491227"/>
            <w:bookmarkStart w:id="185" w:name="__Fieldmark__158_307049122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070491227"/>
            <w:bookmarkStart w:id="187" w:name="__Fieldmark__159_307049122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070491227"/>
            <w:bookmarkStart w:id="189" w:name="__Fieldmark__161_307049122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070491227"/>
            <w:bookmarkStart w:id="191" w:name="__Fieldmark__162_307049122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070491227"/>
            <w:bookmarkStart w:id="193" w:name="__Fieldmark__163_307049122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področja javnega naroč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070491227"/>
            <w:bookmarkStart w:id="195" w:name="__Fieldmark__164_307049122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070491227"/>
            <w:bookmarkStart w:id="197" w:name="__Fieldmark__165_307049122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070491227"/>
            <w:bookmarkStart w:id="199" w:name="__Fieldmark__166_307049122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3070491227"/>
            <w:bookmarkStart w:id="201" w:name="__Fieldmark__168_307049122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9_3070491227"/>
            <w:bookmarkStart w:id="203" w:name="__Fieldmark__169_307049122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0_3070491227"/>
            <w:bookmarkStart w:id="205" w:name="__Fieldmark__170_307049122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3070491227"/>
            <w:bookmarkStart w:id="207" w:name="__Fieldmark__172_307049122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3_3070491227"/>
            <w:bookmarkStart w:id="209" w:name="__Fieldmark__173_307049122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4_3070491227"/>
            <w:bookmarkStart w:id="211" w:name="__Fieldmark__174_307049122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3070491227"/>
            <w:bookmarkStart w:id="213" w:name="__Fieldmark__176_307049122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7_3070491227"/>
            <w:bookmarkStart w:id="215" w:name="__Fieldmark__177_307049122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8_3070491227"/>
            <w:bookmarkStart w:id="217" w:name="__Fieldmark__178_307049122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8" w:name="_GoBack"/>
            <w:bookmarkEnd w:id="218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9" w:name="__Fieldmark__195_3070491227"/>
            <w:bookmarkStart w:id="220" w:name="__Fieldmark__195_3070491227"/>
            <w:bookmarkEnd w:id="2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7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1-03-22T15:48:00Z</dcterms:modified>
  <cp:revision>4</cp:revision>
  <dc:subject/>
  <dc:title>VLOGA ZA ZAPOSLITEV</dc:title>
</cp:coreProperties>
</file>