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na delovno mesto ADMINISTRATOR V (šifra DM: 73336) v Ministrstvu za notranje zadeve, Policiji, Generalni policijski upravi, Upravi kriminalistične policije, Sektorju za posebne naloge</w:t>
      </w:r>
    </w:p>
    <w:p>
      <w:pPr>
        <w:pStyle w:val="Heading"/>
        <w:rPr>
          <w:b w:val="false"/>
          <w:b w:val="false"/>
          <w:sz w:val="20"/>
          <w:szCs w:val="20"/>
          <w:u w:val="none"/>
        </w:rPr>
      </w:pPr>
      <w:r>
        <w:rPr>
          <w:rFonts w:eastAsia="Arial"/>
          <w:b w:val="false"/>
          <w:sz w:val="20"/>
          <w:szCs w:val="20"/>
          <w:u w:val="none"/>
        </w:rPr>
        <w:t xml:space="preserve"> </w:t>
      </w:r>
      <w:r>
        <w:rPr>
          <w:b w:val="false"/>
          <w:sz w:val="20"/>
          <w:szCs w:val="20"/>
          <w:u w:val="none"/>
        </w:rPr>
        <w:t>(objava št. 1100-136/2021)</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2399136465"/>
            <w:bookmarkStart w:id="1" w:name="__Fieldmark__4_2399136465"/>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2399136465"/>
            <w:bookmarkStart w:id="4" w:name="__Fieldmark__6_2399136465"/>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2399136465"/>
            <w:bookmarkStart w:id="7" w:name="__Fieldmark__28_2399136465"/>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2399136465"/>
            <w:bookmarkStart w:id="9" w:name="__Fieldmark__29_2399136465"/>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2399136465"/>
            <w:bookmarkStart w:id="11" w:name="__Fieldmark__31_2399136465"/>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2399136465"/>
            <w:bookmarkStart w:id="13" w:name="__Fieldmark__32_2399136465"/>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2399136465"/>
            <w:bookmarkStart w:id="15" w:name="__Fieldmark__33_2399136465"/>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2399136465"/>
            <w:bookmarkStart w:id="17" w:name="__Fieldmark__34_2399136465"/>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2399136465"/>
            <w:bookmarkStart w:id="19" w:name="__Fieldmark__35_2399136465"/>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2399136465"/>
            <w:bookmarkStart w:id="21" w:name="__Fieldmark__36_2399136465"/>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2399136465"/>
            <w:bookmarkStart w:id="23" w:name="__Fieldmark__37_2399136465"/>
            <w:bookmarkEnd w:id="2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2399136465"/>
            <w:bookmarkStart w:id="25" w:name="__Fieldmark__38_2399136465"/>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2399136465"/>
            <w:bookmarkStart w:id="27" w:name="__Fieldmark__39_2399136465"/>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2399136465"/>
            <w:bookmarkStart w:id="29" w:name="__Fieldmark__40_2399136465"/>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2399136465"/>
            <w:bookmarkStart w:id="31" w:name="__Fieldmark__41_2399136465"/>
            <w:bookmarkEnd w:id="31"/>
            <w:r>
              <w:rPr>
                <w:rFonts w:cs="Arial" w:ascii="Arial" w:hAnsi="Arial"/>
              </w:rPr>
            </w:r>
            <w:r>
              <w:rPr>
                <w:rFonts w:cs="Arial" w:ascii="Arial" w:hAnsi="Arial"/>
              </w:rPr>
              <w:fldChar w:fldCharType="end"/>
            </w:r>
            <w:r>
              <w:rPr>
                <w:rFonts w:cs="Arial" w:ascii="Arial" w:hAnsi="Arial"/>
              </w:rPr>
              <w:t xml:space="preserve">    drugo: </w:t>
            </w:r>
            <w:r>
              <w:fldChar w:fldCharType="begin">
                <w:ffData>
                  <w:name w:val="Text2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1_2399136465"/>
            <w:bookmarkStart w:id="33" w:name="__Fieldmark__51_2399136465"/>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2_2399136465"/>
            <w:bookmarkStart w:id="35" w:name="__Fieldmark__52_2399136465"/>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4_2399136465"/>
            <w:bookmarkStart w:id="37" w:name="__Fieldmark__54_2399136465"/>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5_2399136465"/>
            <w:bookmarkStart w:id="39" w:name="__Fieldmark__55_2399136465"/>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6_2399136465"/>
            <w:bookmarkStart w:id="41" w:name="__Fieldmark__56_2399136465"/>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7_2399136465"/>
            <w:bookmarkStart w:id="43" w:name="__Fieldmark__57_2399136465"/>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8_2399136465"/>
            <w:bookmarkStart w:id="45" w:name="__Fieldmark__58_2399136465"/>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9_2399136465"/>
            <w:bookmarkStart w:id="47" w:name="__Fieldmark__59_2399136465"/>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0_2399136465"/>
            <w:bookmarkStart w:id="49" w:name="__Fieldmark__60_2399136465"/>
            <w:bookmarkEnd w:id="4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1_2399136465"/>
            <w:bookmarkStart w:id="51" w:name="__Fieldmark__61_2399136465"/>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2_2399136465"/>
            <w:bookmarkStart w:id="53" w:name="__Fieldmark__62_2399136465"/>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3_2399136465"/>
            <w:bookmarkStart w:id="55" w:name="__Fieldmark__63_2399136465"/>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4_2399136465"/>
            <w:bookmarkStart w:id="57" w:name="__Fieldmark__64_2399136465"/>
            <w:bookmarkEnd w:id="57"/>
            <w:r>
              <w:rPr>
                <w:rFonts w:cs="Arial" w:ascii="Arial" w:hAnsi="Arial"/>
              </w:rPr>
            </w:r>
            <w:r>
              <w:rPr>
                <w:rFonts w:cs="Arial" w:ascii="Arial" w:hAnsi="Arial"/>
              </w:rPr>
              <w:fldChar w:fldCharType="end"/>
            </w:r>
            <w:r>
              <w:rPr>
                <w:rFonts w:cs="Arial" w:ascii="Arial" w:hAnsi="Arial"/>
              </w:rPr>
              <w:t xml:space="preserve">    drugo: </w:t>
            </w:r>
            <w:r>
              <w:fldChar w:fldCharType="begin">
                <w:ffData>
                  <w:name w:val="Text4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3_2399136465"/>
            <w:bookmarkStart w:id="59" w:name="__Fieldmark__73_2399136465"/>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4_2399136465"/>
            <w:bookmarkStart w:id="61" w:name="__Fieldmark__74_2399136465"/>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6_2399136465"/>
            <w:bookmarkStart w:id="63" w:name="__Fieldmark__76_2399136465"/>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7_2399136465"/>
            <w:bookmarkStart w:id="65" w:name="__Fieldmark__77_2399136465"/>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8_2399136465"/>
            <w:bookmarkStart w:id="67" w:name="__Fieldmark__78_2399136465"/>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9_2399136465"/>
            <w:bookmarkStart w:id="69" w:name="__Fieldmark__79_2399136465"/>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80_2399136465"/>
            <w:bookmarkStart w:id="71" w:name="__Fieldmark__80_2399136465"/>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1_2399136465"/>
            <w:bookmarkStart w:id="73" w:name="__Fieldmark__81_2399136465"/>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2_2399136465"/>
            <w:bookmarkStart w:id="75" w:name="__Fieldmark__82_2399136465"/>
            <w:bookmarkEnd w:id="7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3_2399136465"/>
            <w:bookmarkStart w:id="77" w:name="__Fieldmark__83_2399136465"/>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4_2399136465"/>
            <w:bookmarkStart w:id="79" w:name="__Fieldmark__84_2399136465"/>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5_2399136465"/>
            <w:bookmarkStart w:id="81" w:name="__Fieldmark__85_2399136465"/>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6_2399136465"/>
            <w:bookmarkStart w:id="83" w:name="__Fieldmark__86_2399136465"/>
            <w:bookmarkEnd w:id="83"/>
            <w:r>
              <w:rPr>
                <w:rFonts w:cs="Arial" w:ascii="Arial" w:hAnsi="Arial"/>
              </w:rPr>
            </w:r>
            <w:r>
              <w:rPr>
                <w:rFonts w:cs="Arial" w:ascii="Arial" w:hAnsi="Arial"/>
              </w:rPr>
              <w:fldChar w:fldCharType="end"/>
            </w:r>
            <w:r>
              <w:rPr>
                <w:rFonts w:cs="Arial" w:ascii="Arial" w:hAnsi="Arial"/>
              </w:rPr>
              <w:t xml:space="preserve">    drugo: </w:t>
            </w:r>
            <w:r>
              <w:fldChar w:fldCharType="begin">
                <w:ffData>
                  <w:name w:val="Text6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5_2399136465"/>
            <w:bookmarkStart w:id="85" w:name="__Fieldmark__95_2399136465"/>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6_2399136465"/>
            <w:bookmarkStart w:id="87" w:name="__Fieldmark__96_2399136465"/>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8_2399136465"/>
            <w:bookmarkStart w:id="89" w:name="__Fieldmark__98_2399136465"/>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9_2399136465"/>
            <w:bookmarkStart w:id="91" w:name="__Fieldmark__99_2399136465"/>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00_2399136465"/>
            <w:bookmarkStart w:id="93" w:name="__Fieldmark__100_2399136465"/>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01_2399136465"/>
            <w:bookmarkStart w:id="95" w:name="__Fieldmark__101_2399136465"/>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02_2399136465"/>
            <w:bookmarkStart w:id="97" w:name="__Fieldmark__102_2399136465"/>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3_2399136465"/>
            <w:bookmarkStart w:id="99" w:name="__Fieldmark__103_2399136465"/>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4_2399136465"/>
            <w:bookmarkStart w:id="101" w:name="__Fieldmark__104_2399136465"/>
            <w:bookmarkEnd w:id="10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5_2399136465"/>
            <w:bookmarkStart w:id="103" w:name="__Fieldmark__105_2399136465"/>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6_2399136465"/>
            <w:bookmarkStart w:id="105" w:name="__Fieldmark__106_2399136465"/>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7_2399136465"/>
            <w:bookmarkStart w:id="107" w:name="__Fieldmark__107_2399136465"/>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8_2399136465"/>
            <w:bookmarkStart w:id="109" w:name="__Fieldmark__108_2399136465"/>
            <w:bookmarkEnd w:id="109"/>
            <w:r>
              <w:rPr>
                <w:rFonts w:cs="Arial" w:ascii="Arial" w:hAnsi="Arial"/>
              </w:rPr>
            </w:r>
            <w:r>
              <w:rPr>
                <w:rFonts w:cs="Arial" w:ascii="Arial" w:hAnsi="Arial"/>
              </w:rPr>
              <w:fldChar w:fldCharType="end"/>
            </w:r>
            <w:r>
              <w:rPr>
                <w:rFonts w:cs="Arial" w:ascii="Arial" w:hAnsi="Arial"/>
              </w:rPr>
              <w:t xml:space="preserve">    drugo: </w:t>
            </w:r>
            <w:r>
              <w:fldChar w:fldCharType="begin">
                <w:ffData>
                  <w:name w:val="Text8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17_2399136465"/>
            <w:bookmarkStart w:id="111" w:name="__Fieldmark__117_2399136465"/>
            <w:bookmarkEnd w:id="11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18_2399136465"/>
            <w:bookmarkStart w:id="113" w:name="__Fieldmark__118_2399136465"/>
            <w:bookmarkEnd w:id="11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9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20_2399136465"/>
            <w:bookmarkStart w:id="115" w:name="__Fieldmark__120_2399136465"/>
            <w:bookmarkEnd w:id="115"/>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21_2399136465"/>
            <w:bookmarkStart w:id="117" w:name="__Fieldmark__121_2399136465"/>
            <w:bookmarkEnd w:id="117"/>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22_2399136465"/>
            <w:bookmarkStart w:id="119" w:name="__Fieldmark__122_2399136465"/>
            <w:bookmarkEnd w:id="119"/>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23_2399136465"/>
            <w:bookmarkStart w:id="121" w:name="__Fieldmark__123_2399136465"/>
            <w:bookmarkEnd w:id="121"/>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24_2399136465"/>
            <w:bookmarkStart w:id="123" w:name="__Fieldmark__124_2399136465"/>
            <w:bookmarkEnd w:id="123"/>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25_2399136465"/>
            <w:bookmarkStart w:id="125" w:name="__Fieldmark__125_2399136465"/>
            <w:bookmarkEnd w:id="125"/>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26_2399136465"/>
            <w:bookmarkStart w:id="127" w:name="__Fieldmark__126_2399136465"/>
            <w:bookmarkEnd w:id="127"/>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27_2399136465"/>
            <w:bookmarkStart w:id="129" w:name="__Fieldmark__127_2399136465"/>
            <w:bookmarkEnd w:id="12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28_2399136465"/>
            <w:bookmarkStart w:id="131" w:name="__Fieldmark__128_2399136465"/>
            <w:bookmarkEnd w:id="13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9_2399136465"/>
            <w:bookmarkStart w:id="133" w:name="__Fieldmark__129_2399136465"/>
            <w:bookmarkEnd w:id="13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30_2399136465"/>
            <w:bookmarkStart w:id="135" w:name="__Fieldmark__130_2399136465"/>
            <w:bookmarkEnd w:id="135"/>
            <w:r>
              <w:rPr>
                <w:rFonts w:cs="Arial" w:ascii="Arial" w:hAnsi="Arial"/>
              </w:rPr>
            </w:r>
            <w:r>
              <w:rPr>
                <w:rFonts w:cs="Arial" w:ascii="Arial" w:hAnsi="Arial"/>
              </w:rPr>
              <w:fldChar w:fldCharType="end"/>
            </w:r>
            <w:r>
              <w:rPr>
                <w:rFonts w:cs="Arial" w:ascii="Arial" w:hAnsi="Arial"/>
              </w:rPr>
              <w:t xml:space="preserve">    drugo: </w:t>
            </w:r>
            <w:r>
              <w:fldChar w:fldCharType="begin">
                <w:ffData>
                  <w:name w:val="Text10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0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34_2399136465"/>
            <w:bookmarkStart w:id="137" w:name="__Fieldmark__134_2399136465"/>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35_2399136465"/>
            <w:bookmarkStart w:id="139" w:name="__Fieldmark__135_2399136465"/>
            <w:bookmarkEnd w:id="13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36_2399136465"/>
            <w:bookmarkStart w:id="141" w:name="__Fieldmark__136_2399136465"/>
            <w:bookmarkEnd w:id="14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38_2399136465"/>
            <w:bookmarkStart w:id="143" w:name="__Fieldmark__138_2399136465"/>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39_2399136465"/>
            <w:bookmarkStart w:id="145" w:name="__Fieldmark__139_2399136465"/>
            <w:bookmarkEnd w:id="14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40_2399136465"/>
            <w:bookmarkStart w:id="147" w:name="__Fieldmark__140_2399136465"/>
            <w:bookmarkEnd w:id="147"/>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42_2399136465"/>
            <w:bookmarkStart w:id="149" w:name="__Fieldmark__142_2399136465"/>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43_2399136465"/>
            <w:bookmarkStart w:id="151" w:name="__Fieldmark__143_2399136465"/>
            <w:bookmarkEnd w:id="15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2" w:name="__Fieldmark__144_2399136465"/>
            <w:bookmarkStart w:id="153" w:name="__Fieldmark__144_2399136465"/>
            <w:bookmarkEnd w:id="153"/>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color w:val="000000"/>
              </w:rPr>
              <w:t>dovoljenje za dostop do tajnih podatkov stopnje »tajno«</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52_2399136465"/>
            <w:bookmarkStart w:id="155" w:name="__Fieldmark__152_2399136465"/>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53_2399136465"/>
            <w:bookmarkStart w:id="157" w:name="__Fieldmark__153_2399136465"/>
            <w:bookmarkEnd w:id="15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54_2399136465"/>
            <w:bookmarkStart w:id="159" w:name="__Fieldmark__154_2399136465"/>
            <w:bookmarkEnd w:id="15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55_2399136465"/>
            <w:bookmarkStart w:id="161" w:name="__Fieldmark__155_2399136465"/>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56_2399136465"/>
            <w:bookmarkStart w:id="163" w:name="__Fieldmark__156_2399136465"/>
            <w:bookmarkEnd w:id="16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57_2399136465"/>
            <w:bookmarkStart w:id="165" w:name="__Fieldmark__157_2399136465"/>
            <w:bookmarkEnd w:id="16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58_2399136465"/>
            <w:bookmarkStart w:id="167" w:name="__Fieldmark__158_2399136465"/>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59_2399136465"/>
            <w:bookmarkStart w:id="169" w:name="__Fieldmark__159_2399136465"/>
            <w:bookmarkEnd w:id="16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60_2399136465"/>
            <w:bookmarkStart w:id="171" w:name="__Fieldmark__160_2399136465"/>
            <w:bookmarkEnd w:id="17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61_2399136465"/>
            <w:bookmarkStart w:id="173" w:name="__Fieldmark__161_2399136465"/>
            <w:bookmarkEnd w:id="17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62_2399136465"/>
            <w:bookmarkStart w:id="175" w:name="__Fieldmark__162_2399136465"/>
            <w:bookmarkEnd w:id="17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63_2399136465"/>
            <w:bookmarkStart w:id="177" w:name="__Fieldmark__163_2399136465"/>
            <w:bookmarkEnd w:id="17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SPP</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64_2399136465"/>
            <w:bookmarkStart w:id="179" w:name="__Fieldmark__164_2399136465"/>
            <w:bookmarkEnd w:id="17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65_2399136465"/>
            <w:bookmarkStart w:id="181" w:name="__Fieldmark__165_2399136465"/>
            <w:bookmarkEnd w:id="18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66_2399136465"/>
            <w:bookmarkStart w:id="183" w:name="__Fieldmark__166_2399136465"/>
            <w:bookmarkEnd w:id="18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MFERAC</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67_2399136465"/>
            <w:bookmarkStart w:id="185" w:name="__Fieldmark__167_2399136465"/>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68_2399136465"/>
            <w:bookmarkStart w:id="187" w:name="__Fieldmark__168_2399136465"/>
            <w:bookmarkEnd w:id="1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69_2399136465"/>
            <w:bookmarkStart w:id="189" w:name="__Fieldmark__169_2399136465"/>
            <w:bookmarkEnd w:id="18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71_2399136465"/>
            <w:bookmarkStart w:id="191" w:name="__Fieldmark__171_2399136465"/>
            <w:bookmarkEnd w:id="19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72_2399136465"/>
            <w:bookmarkStart w:id="193" w:name="__Fieldmark__172_2399136465"/>
            <w:bookmarkEnd w:id="19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73_2399136465"/>
            <w:bookmarkStart w:id="195" w:name="__Fieldmark__173_2399136465"/>
            <w:bookmarkEnd w:id="19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računalniške obdelave podatkov</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6" w:name="__Fieldmark__174_2399136465"/>
            <w:bookmarkStart w:id="197" w:name="__Fieldmark__174_2399136465"/>
            <w:bookmarkEnd w:id="19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8" w:name="__Fieldmark__175_2399136465"/>
            <w:bookmarkStart w:id="199" w:name="__Fieldmark__175_2399136465"/>
            <w:bookmarkEnd w:id="19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0" w:name="__Fieldmark__176_2399136465"/>
            <w:bookmarkStart w:id="201" w:name="__Fieldmark__176_2399136465"/>
            <w:bookmarkEnd w:id="20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materialnega poslovanja</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2" w:name="__Fieldmark__177_2399136465"/>
            <w:bookmarkStart w:id="203" w:name="__Fieldmark__177_2399136465"/>
            <w:bookmarkEnd w:id="20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4" w:name="__Fieldmark__178_2399136465"/>
            <w:bookmarkStart w:id="205" w:name="__Fieldmark__178_2399136465"/>
            <w:bookmarkEnd w:id="20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6" w:name="__Fieldmark__179_2399136465"/>
            <w:bookmarkStart w:id="207" w:name="__Fieldmark__179_2399136465"/>
            <w:bookmarkEnd w:id="20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finančnega poslovanja</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8" w:name="__Fieldmark__180_2399136465"/>
            <w:bookmarkStart w:id="209" w:name="__Fieldmark__180_2399136465"/>
            <w:bookmarkEnd w:id="20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0" w:name="__Fieldmark__181_2399136465"/>
            <w:bookmarkStart w:id="211" w:name="__Fieldmark__181_2399136465"/>
            <w:bookmarkEnd w:id="21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2" w:name="__Fieldmark__182_2399136465"/>
            <w:bookmarkStart w:id="213" w:name="__Fieldmark__182_2399136465"/>
            <w:bookmarkEnd w:id="21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pisarniškega poslovanja</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4" w:name="__Fieldmark__183_2399136465"/>
            <w:bookmarkStart w:id="215" w:name="__Fieldmark__183_2399136465"/>
            <w:bookmarkEnd w:id="21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6" w:name="__Fieldmark__184_2399136465"/>
            <w:bookmarkStart w:id="217" w:name="__Fieldmark__184_2399136465"/>
            <w:bookmarkEnd w:id="21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8" w:name="__Fieldmark__185_2399136465"/>
            <w:bookmarkStart w:id="219" w:name="__Fieldmark__185_2399136465"/>
            <w:bookmarkEnd w:id="21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upravnega poslovanja</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0" w:name="__Fieldmark__186_2399136465"/>
            <w:bookmarkStart w:id="221" w:name="__Fieldmark__186_2399136465"/>
            <w:bookmarkEnd w:id="22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2" w:name="__Fieldmark__187_2399136465"/>
            <w:bookmarkStart w:id="223" w:name="__Fieldmark__187_2399136465"/>
            <w:bookmarkEnd w:id="22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4" w:name="__Fieldmark__188_2399136465"/>
            <w:bookmarkStart w:id="225" w:name="__Fieldmark__188_2399136465"/>
            <w:bookmarkEnd w:id="22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26" w:name="__Fieldmark__192_2399136465"/>
            <w:bookmarkStart w:id="227" w:name="__Fieldmark__192_2399136465"/>
            <w:bookmarkEnd w:id="227"/>
            <w:r/>
            <w:r>
              <w:rPr>
                <w:bCs/>
                <w:rFonts w:cs="Arial" w:ascii="Arial" w:hAnsi="Arial"/>
              </w:rPr>
              <w:fldChar w:fldCharType="end"/>
            </w:r>
            <w:r>
              <w:rPr>
                <w:rFonts w:cs="Arial" w:ascii="Arial" w:hAnsi="Arial"/>
                <w:bCs/>
              </w:rPr>
            </w:r>
          </w:p>
        </w:tc>
      </w:tr>
    </w:tbl>
    <w:p>
      <w:pPr>
        <w:pStyle w:val="TextBody"/>
        <w:spacing w:lineRule="exact" w:line="260"/>
        <w:rPr>
          <w:b/>
          <w:b/>
          <w:sz w:val="20"/>
          <w:szCs w:val="20"/>
          <w:lang w:val="sl-SI"/>
        </w:rPr>
      </w:pPr>
      <w:r>
        <w:rPr>
          <w:b/>
          <w:sz w:val="20"/>
          <w:szCs w:val="20"/>
          <w:lang w:val="sl-SI"/>
        </w:rPr>
      </w:r>
    </w:p>
    <w:p>
      <w:pPr>
        <w:pStyle w:val="TextBody"/>
        <w:tabs>
          <w:tab w:val="clear" w:pos="708"/>
          <w:tab w:val="right" w:pos="9356" w:leader="none"/>
        </w:tabs>
        <w:spacing w:before="0" w:after="0"/>
        <w:jc w:val="both"/>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0"/>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1"/>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912" w:hRule="exact"/>
        </w:trPr>
        <w:tc>
          <w:tcPr>
            <w:tcW w:w="9356" w:type="dxa"/>
            <w:gridSpan w:val="6"/>
            <w:tcBorders/>
            <w:vAlign w:val="center"/>
          </w:tcPr>
          <w:p>
            <w:pPr>
              <w:pStyle w:val="TextBody"/>
              <w:spacing w:before="0" w:after="0"/>
              <w:jc w:val="both"/>
              <w:rPr>
                <w:rFonts w:cs="Arial"/>
                <w:i/>
                <w:i/>
                <w:sz w:val="20"/>
                <w:szCs w:val="20"/>
                <w:lang w:val="sl-SI"/>
              </w:rPr>
            </w:pPr>
            <w:r>
              <w:rPr>
                <w:rFonts w:cs="Arial"/>
                <w:b/>
                <w:bCs/>
                <w:sz w:val="20"/>
                <w:szCs w:val="20"/>
                <w:lang w:val="sl-SI"/>
              </w:rPr>
              <w:t>Podatki o pridobljeni srednji strokovni/srednji splošni izobrazbi</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Bolonjski študij</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rPr>
                <w:rFonts w:cs="Arial"/>
                <w:sz w:val="20"/>
                <w:szCs w:val="20"/>
                <w:lang w:val="sl-SI"/>
              </w:rPr>
              <w:t xml:space="preserve">DA  </w:t>
            </w:r>
            <w:r>
              <w:fldChar w:fldCharType="begin">
                <w:ffData>
                  <w:name w:val=""/>
                  <w:enabled/>
                  <w:calcOnExit w:val="0"/>
                  <w:checkBox>
                    <w:sizeAuto/>
                  </w:checkBox>
                </w:ffData>
              </w:fldChar>
            </w:r>
            <w:r>
              <w:rPr>
                <w:bCs/>
                <w:rFonts w:cs="Arial"/>
              </w:rPr>
              <w:instrText xml:space="preserve"> FORMCHECKBOX </w:instrText>
            </w:r>
            <w:r>
              <w:rPr>
                <w:bCs/>
                <w:rFonts w:cs="Arial"/>
              </w:rPr>
              <w:fldChar w:fldCharType="separate"/>
            </w:r>
            <w:bookmarkStart w:id="228" w:name="__Fieldmark__204_2399136465"/>
            <w:bookmarkStart w:id="229" w:name="__Fieldmark__204_2399136465"/>
            <w:bookmarkEnd w:id="229"/>
            <w:r>
              <w:rPr>
                <w:rFonts w:cs="Arial"/>
                <w:bCs/>
              </w:rPr>
            </w:r>
            <w:r>
              <w:rPr>
                <w:bCs/>
                <w:rFonts w:cs="Arial"/>
              </w:rPr>
              <w:fldChar w:fldCharType="end"/>
            </w:r>
            <w:r>
              <w:rPr>
                <w:rFonts w:cs="Arial"/>
                <w:sz w:val="20"/>
                <w:szCs w:val="20"/>
                <w:lang w:val="sl-SI"/>
              </w:rPr>
              <w:t xml:space="preserve">            NE  </w:t>
            </w:r>
            <w:r>
              <w:fldChar w:fldCharType="begin">
                <w:ffData>
                  <w:name w:val=""/>
                  <w:enabled/>
                  <w:calcOnExit w:val="0"/>
                  <w:checkBox>
                    <w:sizeAuto/>
                  </w:checkBox>
                </w:ffData>
              </w:fldChar>
            </w:r>
            <w:r>
              <w:rPr>
                <w:bCs/>
                <w:rFonts w:cs="Arial"/>
              </w:rPr>
              <w:instrText xml:space="preserve"> FORMCHECKBOX </w:instrText>
            </w:r>
            <w:r>
              <w:rPr>
                <w:bCs/>
                <w:rFonts w:cs="Arial"/>
              </w:rPr>
              <w:fldChar w:fldCharType="separate"/>
            </w:r>
            <w:bookmarkStart w:id="230" w:name="__Fieldmark__205_2399136465"/>
            <w:bookmarkStart w:id="231" w:name="__Fieldmark__205_2399136465"/>
            <w:bookmarkEnd w:id="231"/>
            <w:r/>
            <w:r>
              <w:rPr>
                <w:bCs/>
                <w:rFonts w:cs="Arial"/>
              </w:rPr>
              <w:fldChar w:fldCharType="end"/>
            </w:r>
            <w:r>
              <w:rPr>
                <w:rFonts w:cs="Arial"/>
                <w:bCs/>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ind w:firstLine="708"/>
        <w:jc w:val="both"/>
        <w:rPr>
          <w:rFonts w:ascii="Arial" w:hAnsi="Arial" w:cs="Arial"/>
          <w:b/>
          <w:b/>
          <w:sz w:val="24"/>
          <w:szCs w:val="24"/>
          <w:lang w:val="sl-SI"/>
        </w:rPr>
      </w:pPr>
      <w:r>
        <w:rPr>
          <w:rFonts w:cs="Arial" w:ascii="Arial" w:hAnsi="Arial"/>
          <w:b/>
          <w:sz w:val="24"/>
          <w:szCs w:val="24"/>
          <w:lang w:val="sl-SI"/>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6"/>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7"/>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2" w:name="__Fieldmark__214_2399136465"/>
            <w:bookmarkStart w:id="233" w:name="__Fieldmark__214_2399136465"/>
            <w:bookmarkEnd w:id="23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4" w:name="__Fieldmark__215_2399136465"/>
            <w:bookmarkStart w:id="235" w:name="__Fieldmark__215_2399136465"/>
            <w:bookmarkEnd w:id="23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pPr>
            <w:r>
              <w:rPr>
                <w:rFonts w:cs="Arial" w:ascii="Arial" w:hAnsi="Arial"/>
              </w:rPr>
              <w:t>nisem bila/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6" w:name="__Fieldmark__216_2399136465"/>
            <w:bookmarkStart w:id="237" w:name="__Fieldmark__216_2399136465"/>
            <w:bookmarkEnd w:id="23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8" w:name="__Fieldmark__217_2399136465"/>
            <w:bookmarkStart w:id="239" w:name="__Fieldmark__217_2399136465"/>
            <w:bookmarkEnd w:id="23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40" w:name="__Fieldmark__218_2399136465"/>
            <w:bookmarkStart w:id="241" w:name="__Fieldmark__218_2399136465"/>
            <w:bookmarkEnd w:id="241"/>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9"/>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8</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7:18:00Z</dcterms:created>
  <dc:creator>UOK</dc:creator>
  <dc:description/>
  <cp:keywords/>
  <dc:language>en-US</dc:language>
  <cp:lastModifiedBy>Tina Mitrović</cp:lastModifiedBy>
  <cp:lastPrinted>2018-05-29T14:45:00Z</cp:lastPrinted>
  <dcterms:modified xsi:type="dcterms:W3CDTF">2021-03-29T07:20:00Z</dcterms:modified>
  <cp:revision>3</cp:revision>
  <dc:subject/>
  <dc:title>VLOGA ZA ZAPOSLITEV</dc:title>
</cp:coreProperties>
</file>