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 xml:space="preserve">v MNZ, Policiji, GPU, Uradu za informatiko in telekomunikacije, </w:t>
      </w:r>
    </w:p>
    <w:p>
      <w:pPr>
        <w:pStyle w:val="Heading"/>
        <w:spacing w:lineRule="exact" w:line="260"/>
        <w:ind w:hanging="0"/>
        <w:rPr>
          <w:b w:val="false"/>
          <w:b w:val="false"/>
          <w:sz w:val="20"/>
          <w:u w:val="none"/>
        </w:rPr>
      </w:pPr>
      <w:r>
        <w:rPr>
          <w:b w:val="false"/>
          <w:sz w:val="20"/>
          <w:u w:val="none"/>
        </w:rPr>
        <w:t>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135/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9620008"/>
            <w:bookmarkStart w:id="1" w:name="__Fieldmark__4_22962000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9620008"/>
            <w:bookmarkStart w:id="4" w:name="__Fieldmark__6_22962000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9620008"/>
            <w:bookmarkStart w:id="7" w:name="__Fieldmark__28_22962000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9620008"/>
            <w:bookmarkStart w:id="9" w:name="__Fieldmark__29_22962000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9620008"/>
            <w:bookmarkStart w:id="11" w:name="__Fieldmark__31_22962000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9620008"/>
            <w:bookmarkStart w:id="13" w:name="__Fieldmark__32_22962000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9620008"/>
            <w:bookmarkStart w:id="15" w:name="__Fieldmark__33_22962000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9620008"/>
            <w:bookmarkStart w:id="17" w:name="__Fieldmark__34_22962000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9620008"/>
            <w:bookmarkStart w:id="19" w:name="__Fieldmark__35_22962000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9620008"/>
            <w:bookmarkStart w:id="21" w:name="__Fieldmark__36_22962000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9620008"/>
            <w:bookmarkStart w:id="23" w:name="__Fieldmark__37_22962000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9620008"/>
            <w:bookmarkStart w:id="25" w:name="__Fieldmark__38_22962000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9620008"/>
            <w:bookmarkStart w:id="27" w:name="__Fieldmark__39_22962000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9620008"/>
            <w:bookmarkStart w:id="29" w:name="__Fieldmark__40_22962000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9620008"/>
            <w:bookmarkStart w:id="31" w:name="__Fieldmark__41_229620008"/>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29620008"/>
            <w:bookmarkStart w:id="33" w:name="__Fieldmark__50_22962000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29620008"/>
            <w:bookmarkStart w:id="35" w:name="__Fieldmark__51_22962000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29620008"/>
            <w:bookmarkStart w:id="37" w:name="__Fieldmark__53_22962000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29620008"/>
            <w:bookmarkStart w:id="39" w:name="__Fieldmark__54_22962000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29620008"/>
            <w:bookmarkStart w:id="41" w:name="__Fieldmark__55_22962000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29620008"/>
            <w:bookmarkStart w:id="43" w:name="__Fieldmark__56_22962000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29620008"/>
            <w:bookmarkStart w:id="45" w:name="__Fieldmark__57_22962000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29620008"/>
            <w:bookmarkStart w:id="47" w:name="__Fieldmark__58_22962000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29620008"/>
            <w:bookmarkStart w:id="49" w:name="__Fieldmark__59_22962000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29620008"/>
            <w:bookmarkStart w:id="51" w:name="__Fieldmark__60_22962000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29620008"/>
            <w:bookmarkStart w:id="53" w:name="__Fieldmark__61_22962000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29620008"/>
            <w:bookmarkStart w:id="55" w:name="__Fieldmark__62_22962000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29620008"/>
            <w:bookmarkStart w:id="57" w:name="__Fieldmark__63_229620008"/>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29620008"/>
            <w:bookmarkStart w:id="59" w:name="__Fieldmark__71_22962000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29620008"/>
            <w:bookmarkStart w:id="61" w:name="__Fieldmark__72_22962000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29620008"/>
            <w:bookmarkStart w:id="63" w:name="__Fieldmark__74_22962000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29620008"/>
            <w:bookmarkStart w:id="65" w:name="__Fieldmark__75_22962000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29620008"/>
            <w:bookmarkStart w:id="67" w:name="__Fieldmark__76_22962000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29620008"/>
            <w:bookmarkStart w:id="69" w:name="__Fieldmark__77_22962000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29620008"/>
            <w:bookmarkStart w:id="71" w:name="__Fieldmark__78_22962000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29620008"/>
            <w:bookmarkStart w:id="73" w:name="__Fieldmark__79_22962000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29620008"/>
            <w:bookmarkStart w:id="75" w:name="__Fieldmark__80_22962000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29620008"/>
            <w:bookmarkStart w:id="77" w:name="__Fieldmark__81_22962000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29620008"/>
            <w:bookmarkStart w:id="79" w:name="__Fieldmark__82_22962000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29620008"/>
            <w:bookmarkStart w:id="81" w:name="__Fieldmark__83_22962000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29620008"/>
            <w:bookmarkStart w:id="83" w:name="__Fieldmark__84_229620008"/>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29620008"/>
            <w:bookmarkStart w:id="85" w:name="__Fieldmark__92_22962000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29620008"/>
            <w:bookmarkStart w:id="87" w:name="__Fieldmark__93_22962000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29620008"/>
            <w:bookmarkStart w:id="89" w:name="__Fieldmark__95_22962000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29620008"/>
            <w:bookmarkStart w:id="91" w:name="__Fieldmark__96_22962000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29620008"/>
            <w:bookmarkStart w:id="93" w:name="__Fieldmark__97_22962000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29620008"/>
            <w:bookmarkStart w:id="95" w:name="__Fieldmark__98_22962000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29620008"/>
            <w:bookmarkStart w:id="97" w:name="__Fieldmark__99_22962000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29620008"/>
            <w:bookmarkStart w:id="99" w:name="__Fieldmark__100_22962000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29620008"/>
            <w:bookmarkStart w:id="101" w:name="__Fieldmark__101_22962000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29620008"/>
            <w:bookmarkStart w:id="103" w:name="__Fieldmark__102_22962000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29620008"/>
            <w:bookmarkStart w:id="105" w:name="__Fieldmark__103_22962000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29620008"/>
            <w:bookmarkStart w:id="107" w:name="__Fieldmark__104_22962000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29620008"/>
            <w:bookmarkStart w:id="109" w:name="__Fieldmark__105_229620008"/>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29620008"/>
            <w:bookmarkStart w:id="111" w:name="__Fieldmark__107_229620008"/>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29620008"/>
            <w:bookmarkStart w:id="113" w:name="__Fieldmark__108_229620008"/>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29620008"/>
            <w:bookmarkStart w:id="115" w:name="__Fieldmark__109_229620008"/>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229620008"/>
            <w:bookmarkStart w:id="117" w:name="__Fieldmark__111_229620008"/>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229620008"/>
            <w:bookmarkStart w:id="119" w:name="__Fieldmark__112_229620008"/>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29620008"/>
            <w:bookmarkStart w:id="121" w:name="__Fieldmark__113_229620008"/>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229620008"/>
            <w:bookmarkStart w:id="123" w:name="__Fieldmark__115_229620008"/>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229620008"/>
            <w:bookmarkStart w:id="125" w:name="__Fieldmark__116_229620008"/>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29620008"/>
            <w:bookmarkStart w:id="127" w:name="__Fieldmark__117_229620008"/>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tajno-EU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6_229620008"/>
            <w:bookmarkStart w:id="129" w:name="__Fieldmark__126_229620008"/>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7_229620008"/>
            <w:bookmarkStart w:id="131" w:name="__Fieldmark__127_229620008"/>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8_229620008"/>
            <w:bookmarkStart w:id="133" w:name="__Fieldmark__128_229620008"/>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9_229620008"/>
            <w:bookmarkStart w:id="135" w:name="__Fieldmark__129_229620008"/>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0_229620008"/>
            <w:bookmarkStart w:id="137" w:name="__Fieldmark__130_229620008"/>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1_229620008"/>
            <w:bookmarkStart w:id="139" w:name="__Fieldmark__131_229620008"/>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2_229620008"/>
            <w:bookmarkStart w:id="141" w:name="__Fieldmark__132_229620008"/>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229620008"/>
            <w:bookmarkStart w:id="143" w:name="__Fieldmark__133_229620008"/>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229620008"/>
            <w:bookmarkStart w:id="145" w:name="__Fieldmark__134_229620008"/>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229620008"/>
            <w:bookmarkStart w:id="147" w:name="__Fieldmark__135_229620008"/>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229620008"/>
            <w:bookmarkStart w:id="149" w:name="__Fieldmark__136_22962000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229620008"/>
            <w:bookmarkStart w:id="151" w:name="__Fieldmark__137_229620008"/>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229620008"/>
            <w:bookmarkStart w:id="153" w:name="__Fieldmark__139_22962000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229620008"/>
            <w:bookmarkStart w:id="155" w:name="__Fieldmark__140_22962000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229620008"/>
            <w:bookmarkStart w:id="157" w:name="__Fieldmark__141_229620008"/>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izkušnje in poznavanje radiofrekvenčnega prostor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2_229620008"/>
            <w:bookmarkStart w:id="159" w:name="__Fieldmark__142_229620008"/>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3_229620008"/>
            <w:bookmarkStart w:id="161" w:name="__Fieldmark__143_229620008"/>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4_229620008"/>
            <w:bookmarkStart w:id="163" w:name="__Fieldmark__144_22962000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in znanje s področja modulacij v elektroniki in telekomunikacij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5_229620008"/>
            <w:bookmarkStart w:id="165" w:name="__Fieldmark__145_229620008"/>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6_229620008"/>
            <w:bookmarkStart w:id="167" w:name="__Fieldmark__146_229620008"/>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7_229620008"/>
            <w:bookmarkStart w:id="169" w:name="__Fieldmark__147_229620008"/>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varnostnih groženj na terminalnih naprav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229620008"/>
            <w:bookmarkStart w:id="171" w:name="__Fieldmark__148_229620008"/>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229620008"/>
            <w:bookmarkStart w:id="173" w:name="__Fieldmark__149_229620008"/>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229620008"/>
            <w:bookmarkStart w:id="175" w:name="__Fieldmark__150_229620008"/>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in izkušnje ogroženosti računalnikov s škodljivo programsko oprem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1_229620008"/>
            <w:bookmarkStart w:id="177" w:name="__Fieldmark__151_229620008"/>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2_229620008"/>
            <w:bookmarkStart w:id="179" w:name="__Fieldmark__152_229620008"/>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3_229620008"/>
            <w:bookmarkStart w:id="181" w:name="__Fieldmark__153_229620008"/>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229620008"/>
            <w:bookmarkStart w:id="183" w:name="__Fieldmark__155_229620008"/>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229620008"/>
            <w:bookmarkStart w:id="185" w:name="__Fieldmark__156_229620008"/>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7_229620008"/>
            <w:bookmarkStart w:id="187" w:name="__Fieldmark__157_229620008"/>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61_229620008"/>
            <w:bookmarkStart w:id="189" w:name="__Fieldmark__161_229620008"/>
            <w:bookmarkEnd w:id="18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0" w:name="__Fieldmark__173_229620008"/>
            <w:bookmarkStart w:id="191" w:name="__Fieldmark__173_229620008"/>
            <w:bookmarkEnd w:id="191"/>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2" w:name="__Fieldmark__174_229620008"/>
            <w:bookmarkStart w:id="193" w:name="__Fieldmark__174_229620008"/>
            <w:bookmarkEnd w:id="193"/>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3_229620008"/>
            <w:bookmarkStart w:id="195" w:name="__Fieldmark__183_229620008"/>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4_229620008"/>
            <w:bookmarkStart w:id="197" w:name="__Fieldmark__184_229620008"/>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5_229620008"/>
            <w:bookmarkStart w:id="199" w:name="__Fieldmark__185_229620008"/>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6_229620008"/>
            <w:bookmarkStart w:id="201" w:name="__Fieldmark__186_229620008"/>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7_229620008"/>
            <w:bookmarkStart w:id="203" w:name="__Fieldmark__187_229620008"/>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8_229620008"/>
            <w:bookmarkStart w:id="205" w:name="__Fieldmark__188_229620008"/>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9_229620008"/>
            <w:bookmarkStart w:id="207" w:name="__Fieldmark__189_229620008"/>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0_229620008"/>
            <w:bookmarkStart w:id="209" w:name="__Fieldmark__190_229620008"/>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91_229620008"/>
            <w:bookmarkStart w:id="211" w:name="__Fieldmark__191_229620008"/>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51:00Z</dcterms:created>
  <dc:creator>UOK</dc:creator>
  <dc:description/>
  <cp:keywords/>
  <dc:language>en-US</dc:language>
  <cp:lastModifiedBy>Sabina BERNJAK</cp:lastModifiedBy>
  <cp:lastPrinted>2018-03-02T09:32:00Z</cp:lastPrinted>
  <dcterms:modified xsi:type="dcterms:W3CDTF">2021-04-12T13:52:00Z</dcterms:modified>
  <cp:revision>3</cp:revision>
  <dc:subject/>
  <dc:title>VLOGA ZA ZAPOSLITEV</dc:title>
</cp:coreProperties>
</file>