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SKLADIŠČNIK V (šifra DM 73497) v Policiji, Policijski upravi Ljubljana,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31/2021)</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719405942"/>
            <w:bookmarkStart w:id="1" w:name="__Fieldmark__4_3719405942"/>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719405942"/>
            <w:bookmarkStart w:id="4" w:name="__Fieldmark__6_3719405942"/>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3719405942"/>
            <w:bookmarkStart w:id="7" w:name="__Fieldmark__25_3719405942"/>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3719405942"/>
            <w:bookmarkStart w:id="9" w:name="__Fieldmark__26_3719405942"/>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3719405942"/>
            <w:bookmarkStart w:id="11" w:name="__Fieldmark__28_3719405942"/>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3719405942"/>
            <w:bookmarkStart w:id="13" w:name="__Fieldmark__29_3719405942"/>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3719405942"/>
            <w:bookmarkStart w:id="15" w:name="__Fieldmark__30_3719405942"/>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3719405942"/>
            <w:bookmarkStart w:id="17" w:name="__Fieldmark__31_3719405942"/>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3719405942"/>
            <w:bookmarkStart w:id="19" w:name="__Fieldmark__32_3719405942"/>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3719405942"/>
            <w:bookmarkStart w:id="21" w:name="__Fieldmark__33_3719405942"/>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3719405942"/>
            <w:bookmarkStart w:id="23" w:name="__Fieldmark__34_3719405942"/>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3719405942"/>
            <w:bookmarkStart w:id="25" w:name="__Fieldmark__35_3719405942"/>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3719405942"/>
            <w:bookmarkStart w:id="27" w:name="__Fieldmark__36_3719405942"/>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3719405942"/>
            <w:bookmarkStart w:id="29" w:name="__Fieldmark__37_3719405942"/>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3719405942"/>
            <w:bookmarkStart w:id="31" w:name="__Fieldmark__38_3719405942"/>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3719405942"/>
            <w:bookmarkStart w:id="33" w:name="__Fieldmark__39_3719405942"/>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3719405942"/>
            <w:bookmarkStart w:id="35" w:name="__Fieldmark__40_3719405942"/>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3719405942"/>
            <w:bookmarkStart w:id="37" w:name="__Fieldmark__41_3719405942"/>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3719405942"/>
            <w:bookmarkStart w:id="39" w:name="__Fieldmark__50_3719405942"/>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3719405942"/>
            <w:bookmarkStart w:id="41" w:name="__Fieldmark__51_3719405942"/>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3719405942"/>
            <w:bookmarkStart w:id="43" w:name="__Fieldmark__53_3719405942"/>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3719405942"/>
            <w:bookmarkStart w:id="45" w:name="__Fieldmark__54_3719405942"/>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3719405942"/>
            <w:bookmarkStart w:id="47" w:name="__Fieldmark__55_3719405942"/>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3719405942"/>
            <w:bookmarkStart w:id="49" w:name="__Fieldmark__56_3719405942"/>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3719405942"/>
            <w:bookmarkStart w:id="51" w:name="__Fieldmark__57_3719405942"/>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3719405942"/>
            <w:bookmarkStart w:id="53" w:name="__Fieldmark__58_3719405942"/>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3719405942"/>
            <w:bookmarkStart w:id="55" w:name="__Fieldmark__59_3719405942"/>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3719405942"/>
            <w:bookmarkStart w:id="57" w:name="__Fieldmark__60_3719405942"/>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3719405942"/>
            <w:bookmarkStart w:id="59" w:name="__Fieldmark__61_3719405942"/>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3719405942"/>
            <w:bookmarkStart w:id="61" w:name="__Fieldmark__62_3719405942"/>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3719405942"/>
            <w:bookmarkStart w:id="63" w:name="__Fieldmark__63_3719405942"/>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3719405942"/>
            <w:bookmarkStart w:id="65" w:name="__Fieldmark__64_3719405942"/>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3719405942"/>
            <w:bookmarkStart w:id="67" w:name="__Fieldmark__65_3719405942"/>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3719405942"/>
            <w:bookmarkStart w:id="69" w:name="__Fieldmark__66_3719405942"/>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3719405942"/>
            <w:bookmarkStart w:id="71" w:name="__Fieldmark__74_3719405942"/>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3719405942"/>
            <w:bookmarkStart w:id="73" w:name="__Fieldmark__75_3719405942"/>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3719405942"/>
            <w:bookmarkStart w:id="75" w:name="__Fieldmark__77_3719405942"/>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3719405942"/>
            <w:bookmarkStart w:id="77" w:name="__Fieldmark__78_3719405942"/>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3719405942"/>
            <w:bookmarkStart w:id="79" w:name="__Fieldmark__79_3719405942"/>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3719405942"/>
            <w:bookmarkStart w:id="81" w:name="__Fieldmark__80_3719405942"/>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3719405942"/>
            <w:bookmarkStart w:id="83" w:name="__Fieldmark__81_3719405942"/>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3719405942"/>
            <w:bookmarkStart w:id="85" w:name="__Fieldmark__82_3719405942"/>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3719405942"/>
            <w:bookmarkStart w:id="87" w:name="__Fieldmark__83_3719405942"/>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3719405942"/>
            <w:bookmarkStart w:id="89" w:name="__Fieldmark__84_3719405942"/>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3719405942"/>
            <w:bookmarkStart w:id="91" w:name="__Fieldmark__85_3719405942"/>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3719405942"/>
            <w:bookmarkStart w:id="93" w:name="__Fieldmark__86_3719405942"/>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3719405942"/>
            <w:bookmarkStart w:id="95" w:name="__Fieldmark__87_3719405942"/>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3719405942"/>
            <w:bookmarkStart w:id="97" w:name="__Fieldmark__88_3719405942"/>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3719405942"/>
            <w:bookmarkStart w:id="99" w:name="__Fieldmark__89_3719405942"/>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3719405942"/>
            <w:bookmarkStart w:id="101" w:name="__Fieldmark__90_3719405942"/>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3719405942"/>
            <w:bookmarkStart w:id="103" w:name="__Fieldmark__98_3719405942"/>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3719405942"/>
            <w:bookmarkStart w:id="105" w:name="__Fieldmark__99_3719405942"/>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3719405942"/>
            <w:bookmarkStart w:id="107" w:name="__Fieldmark__101_3719405942"/>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3719405942"/>
            <w:bookmarkStart w:id="109" w:name="__Fieldmark__102_3719405942"/>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3719405942"/>
            <w:bookmarkStart w:id="111" w:name="__Fieldmark__103_3719405942"/>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3719405942"/>
            <w:bookmarkStart w:id="113" w:name="__Fieldmark__104_3719405942"/>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3719405942"/>
            <w:bookmarkStart w:id="115" w:name="__Fieldmark__105_3719405942"/>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3719405942"/>
            <w:bookmarkStart w:id="117" w:name="__Fieldmark__106_3719405942"/>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3719405942"/>
            <w:bookmarkStart w:id="119" w:name="__Fieldmark__107_3719405942"/>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3719405942"/>
            <w:bookmarkStart w:id="121" w:name="__Fieldmark__108_3719405942"/>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3719405942"/>
            <w:bookmarkStart w:id="123" w:name="__Fieldmark__109_3719405942"/>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3719405942"/>
            <w:bookmarkStart w:id="125" w:name="__Fieldmark__110_3719405942"/>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3719405942"/>
            <w:bookmarkStart w:id="127" w:name="__Fieldmark__111_3719405942"/>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3719405942"/>
            <w:bookmarkStart w:id="129" w:name="__Fieldmark__112_3719405942"/>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3719405942"/>
            <w:bookmarkStart w:id="131" w:name="__Fieldmark__113_3719405942"/>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3719405942"/>
            <w:bookmarkStart w:id="133" w:name="__Fieldmark__114_3719405942"/>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3719405942"/>
            <w:bookmarkStart w:id="135" w:name="__Fieldmark__117_3719405942"/>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3719405942"/>
            <w:bookmarkStart w:id="137" w:name="__Fieldmark__118_3719405942"/>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3719405942"/>
            <w:bookmarkStart w:id="139" w:name="__Fieldmark__119_3719405942"/>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3719405942"/>
            <w:bookmarkStart w:id="141" w:name="__Fieldmark__121_3719405942"/>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3719405942"/>
            <w:bookmarkStart w:id="143" w:name="__Fieldmark__122_3719405942"/>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3719405942"/>
            <w:bookmarkStart w:id="145" w:name="__Fieldmark__123_3719405942"/>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3719405942"/>
            <w:bookmarkStart w:id="147" w:name="__Fieldmark__125_3719405942"/>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3719405942"/>
            <w:bookmarkStart w:id="149" w:name="__Fieldmark__126_3719405942"/>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3719405942"/>
            <w:bookmarkStart w:id="151" w:name="__Fieldmark__127_3719405942"/>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3719405942"/>
            <w:bookmarkStart w:id="153" w:name="__Fieldmark__133_3719405942"/>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3719405942"/>
            <w:bookmarkStart w:id="155" w:name="__Fieldmark__134_3719405942"/>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3719405942"/>
            <w:bookmarkStart w:id="157" w:name="__Fieldmark__135_3719405942"/>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3719405942"/>
            <w:bookmarkStart w:id="159" w:name="__Fieldmark__136_3719405942"/>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3719405942"/>
            <w:bookmarkStart w:id="161" w:name="__Fieldmark__137_3719405942"/>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3719405942"/>
            <w:bookmarkStart w:id="163" w:name="__Fieldmark__138_3719405942"/>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3719405942"/>
            <w:bookmarkStart w:id="165" w:name="__Fieldmark__140_3719405942"/>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3719405942"/>
            <w:bookmarkStart w:id="167" w:name="__Fieldmark__141_3719405942"/>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3719405942"/>
            <w:bookmarkStart w:id="169" w:name="__Fieldmark__142_3719405942"/>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Opravljanje del v skladišču</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3719405942"/>
            <w:bookmarkStart w:id="171" w:name="__Fieldmark__143_3719405942"/>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skladiščnega poslovanj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3719405942"/>
            <w:bookmarkStart w:id="173" w:name="__Fieldmark__144_3719405942"/>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3719405942"/>
            <w:bookmarkStart w:id="175" w:name="__Fieldmark__145_3719405942"/>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3719405942"/>
            <w:bookmarkStart w:id="177" w:name="__Fieldmark__147_3719405942"/>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3719405942"/>
            <w:bookmarkStart w:id="179" w:name="__Fieldmark__151_3719405942"/>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3719405942"/>
            <w:bookmarkStart w:id="181" w:name="__Fieldmark__170_3719405942"/>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3719405942"/>
            <w:bookmarkStart w:id="183" w:name="__Fieldmark__171_3719405942"/>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3719405942"/>
            <w:bookmarkStart w:id="185" w:name="__Fieldmark__172_3719405942"/>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3719405942"/>
            <w:bookmarkStart w:id="187" w:name="__Fieldmark__173_3719405942"/>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3719405942"/>
            <w:bookmarkStart w:id="189" w:name="__Fieldmark__174_3719405942"/>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3:29:00Z</dcterms:created>
  <dc:creator>UOK</dc:creator>
  <dc:description/>
  <cp:keywords/>
  <dc:language>en-US</dc:language>
  <cp:lastModifiedBy>Tina Mitrović</cp:lastModifiedBy>
  <cp:lastPrinted>2018-11-07T10:50:00Z</cp:lastPrinted>
  <dcterms:modified xsi:type="dcterms:W3CDTF">2021-04-21T13:31:00Z</dcterms:modified>
  <cp:revision>3</cp:revision>
  <dc:subject/>
  <dc:title>VLOGA ZA ZAPOSLITEV</dc:title>
</cp:coreProperties>
</file>