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na delovno mesto višji svetovalec v Sekretariatu, Uradu za organizacijo in kadre, Službi za kadrovske zadeve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26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glašam, da se mi dokumenti v postopku javnega natečaja vročajo na zgoraj navedeni e-naslov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8_3126463789"/>
            <w:bookmarkStart w:id="3" w:name="__Fieldmark__8_3126463789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</w:rPr>
              <w:t>Win 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Strip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om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delava poizvedb (SQL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Oracle B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 xml:space="preserve">* </w:t>
      </w:r>
      <w:r>
        <w:rPr>
          <w:rFonts w:cs="Arial" w:ascii="Arial" w:hAnsi="Arial"/>
          <w:i/>
          <w:u w:val="single"/>
          <w:lang w:val="sl-SI"/>
        </w:rPr>
        <w:t>osnovno znanje</w:t>
      </w:r>
      <w:r>
        <w:rPr>
          <w:rFonts w:cs="Arial" w:ascii="Arial" w:hAnsi="Arial"/>
          <w:i/>
          <w:lang w:val="sl-SI"/>
        </w:rPr>
        <w:t xml:space="preserve"> pomeni, da kandidat pozna določen program oz. informacijsko okolje in da ga je sposoben uporabljati za povsem preproste, osnovne naloge; </w:t>
      </w:r>
      <w:r>
        <w:rPr>
          <w:rFonts w:cs="Arial" w:ascii="Arial" w:hAnsi="Arial"/>
          <w:i/>
          <w:u w:val="single"/>
          <w:lang w:val="sl-SI"/>
        </w:rPr>
        <w:t>srednje znanje</w:t>
      </w:r>
      <w:r>
        <w:rPr>
          <w:rFonts w:cs="Arial" w:ascii="Arial" w:hAnsi="Arial"/>
          <w:i/>
          <w:lang w:val="sl-SI"/>
        </w:rPr>
        <w:t xml:space="preserve"> vključuje tudi uporabo naprednejših funkcionalnosti, ki jih posamezen program omogoča; </w:t>
      </w:r>
      <w:r>
        <w:rPr>
          <w:rFonts w:cs="Arial" w:ascii="Arial" w:hAnsi="Arial"/>
          <w:i/>
          <w:u w:val="single"/>
          <w:lang w:val="sl-SI"/>
        </w:rPr>
        <w:t>odlično znanje</w:t>
      </w:r>
      <w:r>
        <w:rPr>
          <w:rFonts w:cs="Arial" w:ascii="Arial" w:hAnsi="Arial"/>
          <w:i/>
          <w:lang w:val="sl-SI"/>
        </w:rPr>
        <w:t xml:space="preserve"> pa pomeni, da kandidat pozna delovanje posameznega programa na višjem nivoju in je sposoben povsem samostojno uporabljati večino njegovih funkcionalnosti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l-SI"/>
        </w:rPr>
        <w:t>V primeru Excela to pom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osnovno: oblikovanje tabel, izdelava preprostih grafov, uporaba osnovnih računskih operacij,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srednje: uporaba vrtilnih tabel, delo s filtri, pogojno oblikovanje, izdelava sestavljenih grafov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odlično: izdelava makrojev, izdelava lastnih funkcij za občutno poenostavitev dela (Excel VBA), uporaba funkcij za obdelavo podatkov (countif, vlookup, mid, search…), obdelava večjih količin podatkov, uvoz/izvoz/prenos podatkov med različnimi aplikacijami, 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39_3126463789"/>
            <w:bookmarkStart w:id="5" w:name="__Fieldmark__39_3126463789"/>
            <w:bookmarkEnd w:id="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40_3126463789"/>
            <w:bookmarkStart w:id="7" w:name="__Fieldmark__40_3126463789"/>
            <w:bookmarkEnd w:id="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41_3126463789"/>
            <w:bookmarkStart w:id="9" w:name="__Fieldmark__41_3126463789"/>
            <w:bookmarkEnd w:id="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42_3126463789"/>
            <w:bookmarkStart w:id="11" w:name="__Fieldmark__42_3126463789"/>
            <w:bookmarkEnd w:id="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43_3126463789"/>
            <w:bookmarkStart w:id="13" w:name="__Fieldmark__43_312646378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44_3126463789"/>
            <w:bookmarkStart w:id="15" w:name="__Fieldmark__44_3126463789"/>
            <w:bookmarkEnd w:id="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45_3126463789"/>
            <w:bookmarkStart w:id="17" w:name="__Fieldmark__45_312646378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46_3126463789"/>
            <w:bookmarkStart w:id="19" w:name="__Fieldmark__46_3126463789"/>
            <w:bookmarkEnd w:id="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47_3126463789"/>
            <w:bookmarkStart w:id="21" w:name="__Fieldmark__47_3126463789"/>
            <w:bookmarkEnd w:id="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da navede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 javnih uslužbencev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3126463789"/>
            <w:bookmarkStart w:id="23" w:name="__Fieldmark__48_312646378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formati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3126463789"/>
            <w:bookmarkStart w:id="25" w:name="__Fieldmark__49_312646378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3126463789"/>
            <w:bookmarkStart w:id="27" w:name="__Fieldmark__50_312646378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>opisno obrazložite poznavanje dela z računalnikom in področij dela, za katera ste navedli, da imate delovne izkušnj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eastAsia="Arial" w:cs="Arial" w:ascii="Arial" w:hAnsi="Arial"/>
          <w:iCs/>
          <w:lang w:val="sl-SI"/>
        </w:rPr>
        <w:t xml:space="preserve"> </w:t>
      </w:r>
      <w:r>
        <w:rPr>
          <w:rFonts w:cs="Arial" w:ascii="Arial" w:hAnsi="Arial"/>
          <w:lang w:val="sl-SI"/>
        </w:rPr>
        <w:t>sem državljan/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notranje zadeve 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21:00Z</dcterms:created>
  <dc:creator>UOK</dc:creator>
  <dc:description/>
  <cp:keywords/>
  <dc:language>en-US</dc:language>
  <cp:lastModifiedBy>Urša KIRN PEČNIK</cp:lastModifiedBy>
  <cp:lastPrinted>2021-01-14T11:28:00Z</cp:lastPrinted>
  <dcterms:modified xsi:type="dcterms:W3CDTF">2021-03-18T15:21:00Z</dcterms:modified>
  <cp:revision>2</cp:revision>
  <dc:subject/>
  <dc:title>VLOGA ZA ZAPOSLITEV</dc:title>
</cp:coreProperties>
</file>