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DIPLOMIRANA MEDICINSKA SESTRA S SPECIALNIMI ZNANJI (šifra DM 26023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61985920"/>
            <w:bookmarkStart w:id="1" w:name="__Fieldmark__4_146198592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61985920"/>
            <w:bookmarkStart w:id="4" w:name="__Fieldmark__6_146198592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461985920"/>
            <w:bookmarkStart w:id="7" w:name="__Fieldmark__28_14619859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461985920"/>
            <w:bookmarkStart w:id="9" w:name="__Fieldmark__29_14619859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461985920"/>
            <w:bookmarkStart w:id="11" w:name="__Fieldmark__31_14619859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461985920"/>
            <w:bookmarkStart w:id="13" w:name="__Fieldmark__32_14619859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461985920"/>
            <w:bookmarkStart w:id="15" w:name="__Fieldmark__33_146198592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461985920"/>
            <w:bookmarkStart w:id="17" w:name="__Fieldmark__34_146198592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461985920"/>
            <w:bookmarkStart w:id="19" w:name="__Fieldmark__35_146198592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461985920"/>
            <w:bookmarkStart w:id="21" w:name="__Fieldmark__36_146198592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461985920"/>
            <w:bookmarkStart w:id="23" w:name="__Fieldmark__37_146198592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461985920"/>
            <w:bookmarkStart w:id="25" w:name="__Fieldmark__38_146198592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461985920"/>
            <w:bookmarkStart w:id="27" w:name="__Fieldmark__39_146198592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461985920"/>
            <w:bookmarkStart w:id="29" w:name="__Fieldmark__40_146198592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461985920"/>
            <w:bookmarkStart w:id="31" w:name="__Fieldmark__41_14619859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461985920"/>
            <w:bookmarkStart w:id="33" w:name="__Fieldmark__51_14619859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461985920"/>
            <w:bookmarkStart w:id="35" w:name="__Fieldmark__52_14619859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461985920"/>
            <w:bookmarkStart w:id="37" w:name="__Fieldmark__54_14619859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461985920"/>
            <w:bookmarkStart w:id="39" w:name="__Fieldmark__55_146198592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461985920"/>
            <w:bookmarkStart w:id="41" w:name="__Fieldmark__56_146198592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461985920"/>
            <w:bookmarkStart w:id="43" w:name="__Fieldmark__57_146198592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461985920"/>
            <w:bookmarkStart w:id="45" w:name="__Fieldmark__58_146198592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461985920"/>
            <w:bookmarkStart w:id="47" w:name="__Fieldmark__59_146198592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461985920"/>
            <w:bookmarkStart w:id="49" w:name="__Fieldmark__60_146198592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461985920"/>
            <w:bookmarkStart w:id="51" w:name="__Fieldmark__61_146198592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461985920"/>
            <w:bookmarkStart w:id="53" w:name="__Fieldmark__62_146198592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461985920"/>
            <w:bookmarkStart w:id="55" w:name="__Fieldmark__63_146198592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461985920"/>
            <w:bookmarkStart w:id="57" w:name="__Fieldmark__71_146198592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461985920"/>
            <w:bookmarkStart w:id="59" w:name="__Fieldmark__72_146198592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461985920"/>
            <w:bookmarkStart w:id="61" w:name="__Fieldmark__74_146198592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461985920"/>
            <w:bookmarkStart w:id="63" w:name="__Fieldmark__75_146198592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461985920"/>
            <w:bookmarkStart w:id="65" w:name="__Fieldmark__76_146198592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461985920"/>
            <w:bookmarkStart w:id="67" w:name="__Fieldmark__77_146198592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461985920"/>
            <w:bookmarkStart w:id="69" w:name="__Fieldmark__78_146198592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461985920"/>
            <w:bookmarkStart w:id="71" w:name="__Fieldmark__79_146198592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461985920"/>
            <w:bookmarkStart w:id="73" w:name="__Fieldmark__80_146198592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461985920"/>
            <w:bookmarkStart w:id="75" w:name="__Fieldmark__81_146198592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461985920"/>
            <w:bookmarkStart w:id="77" w:name="__Fieldmark__82_146198592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461985920"/>
            <w:bookmarkStart w:id="79" w:name="__Fieldmark__83_146198592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1461985920"/>
            <w:bookmarkStart w:id="81" w:name="__Fieldmark__91_146198592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1461985920"/>
            <w:bookmarkStart w:id="83" w:name="__Fieldmark__92_146198592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1461985920"/>
            <w:bookmarkStart w:id="85" w:name="__Fieldmark__94_146198592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1461985920"/>
            <w:bookmarkStart w:id="87" w:name="__Fieldmark__95_146198592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461985920"/>
            <w:bookmarkStart w:id="89" w:name="__Fieldmark__96_146198592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461985920"/>
            <w:bookmarkStart w:id="91" w:name="__Fieldmark__97_146198592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461985920"/>
            <w:bookmarkStart w:id="93" w:name="__Fieldmark__98_146198592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461985920"/>
            <w:bookmarkStart w:id="95" w:name="__Fieldmark__99_1461985920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461985920"/>
            <w:bookmarkStart w:id="97" w:name="__Fieldmark__100_146198592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461985920"/>
            <w:bookmarkStart w:id="99" w:name="__Fieldmark__101_146198592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461985920"/>
            <w:bookmarkStart w:id="101" w:name="__Fieldmark__102_146198592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461985920"/>
            <w:bookmarkStart w:id="103" w:name="__Fieldmark__103_146198592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1461985920"/>
            <w:bookmarkStart w:id="105" w:name="__Fieldmark__111_146198592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1461985920"/>
            <w:bookmarkStart w:id="107" w:name="__Fieldmark__112_146198592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1461985920"/>
            <w:bookmarkStart w:id="109" w:name="__Fieldmark__114_146198592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1461985920"/>
            <w:bookmarkStart w:id="111" w:name="__Fieldmark__115_146198592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1461985920"/>
            <w:bookmarkStart w:id="113" w:name="__Fieldmark__116_146198592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461985920"/>
            <w:bookmarkStart w:id="115" w:name="__Fieldmark__117_146198592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461985920"/>
            <w:bookmarkStart w:id="117" w:name="__Fieldmark__118_146198592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461985920"/>
            <w:bookmarkStart w:id="119" w:name="__Fieldmark__119_1461985920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461985920"/>
            <w:bookmarkStart w:id="121" w:name="__Fieldmark__120_146198592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461985920"/>
            <w:bookmarkStart w:id="123" w:name="__Fieldmark__121_146198592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461985920"/>
            <w:bookmarkStart w:id="125" w:name="__Fieldmark__122_146198592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461985920"/>
            <w:bookmarkStart w:id="127" w:name="__Fieldmark__123_146198592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1461985920"/>
            <w:bookmarkStart w:id="129" w:name="__Fieldmark__125_1461985920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1461985920"/>
            <w:bookmarkStart w:id="131" w:name="__Fieldmark__126_1461985920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1461985920"/>
            <w:bookmarkStart w:id="133" w:name="__Fieldmark__127_1461985920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1461985920"/>
            <w:bookmarkStart w:id="135" w:name="__Fieldmark__128_146198592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461985920"/>
            <w:bookmarkStart w:id="137" w:name="__Fieldmark__129_146198592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461985920"/>
            <w:bookmarkStart w:id="139" w:name="__Fieldmark__130_146198592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461985920"/>
            <w:bookmarkStart w:id="141" w:name="__Fieldmark__131_146198592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1461985920"/>
            <w:bookmarkStart w:id="143" w:name="__Fieldmark__132_146198592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1461985920"/>
            <w:bookmarkStart w:id="145" w:name="__Fieldmark__133_146198592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1461985920"/>
            <w:bookmarkStart w:id="147" w:name="__Fieldmark__134_146198592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1461985920"/>
            <w:bookmarkStart w:id="149" w:name="__Fieldmark__135_146198592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1461985920"/>
            <w:bookmarkStart w:id="151" w:name="__Fieldmark__136_146198592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1461985920"/>
            <w:bookmarkStart w:id="153" w:name="__Fieldmark__142_146198592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1461985920"/>
            <w:bookmarkStart w:id="155" w:name="__Fieldmark__143_146198592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1461985920"/>
            <w:bookmarkStart w:id="157" w:name="__Fieldmark__144_146198592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1461985920"/>
            <w:bookmarkStart w:id="159" w:name="__Fieldmark__145_146198592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1461985920"/>
            <w:bookmarkStart w:id="161" w:name="__Fieldmark__146_146198592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1461985920"/>
            <w:bookmarkStart w:id="163" w:name="__Fieldmark__147_146198592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1461985920"/>
            <w:bookmarkStart w:id="165" w:name="__Fieldmark__148_146198592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1461985920"/>
            <w:bookmarkStart w:id="167" w:name="__Fieldmark__149_146198592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1461985920"/>
            <w:bookmarkStart w:id="169" w:name="__Fieldmark__150_146198592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1461985920"/>
            <w:bookmarkStart w:id="171" w:name="__Fieldmark__151_146198592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1461985920"/>
            <w:bookmarkStart w:id="173" w:name="__Fieldmark__152_146198592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1461985920"/>
            <w:bookmarkStart w:id="175" w:name="__Fieldmark__153_146198592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1461985920"/>
            <w:bookmarkStart w:id="177" w:name="__Fieldmark__154_146198592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1461985920"/>
            <w:bookmarkStart w:id="179" w:name="__Fieldmark__155_146198592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1461985920"/>
            <w:bookmarkStart w:id="181" w:name="__Fieldmark__156_146198592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1461985920"/>
            <w:bookmarkStart w:id="183" w:name="__Fieldmark__157_146198592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1461985920"/>
            <w:bookmarkStart w:id="185" w:name="__Fieldmark__158_146198592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1461985920"/>
            <w:bookmarkStart w:id="187" w:name="__Fieldmark__159_146198592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1461985920"/>
            <w:bookmarkStart w:id="189" w:name="__Fieldmark__161_146198592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1461985920"/>
            <w:bookmarkStart w:id="191" w:name="__Fieldmark__162_146198592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1461985920"/>
            <w:bookmarkStart w:id="193" w:name="__Fieldmark__163_146198592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in izkušnje na področju nujne medicinske pomoč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1461985920"/>
            <w:bookmarkStart w:id="195" w:name="__Fieldmark__164_146198592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1461985920"/>
            <w:bookmarkStart w:id="197" w:name="__Fieldmark__165_146198592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1461985920"/>
            <w:bookmarkStart w:id="199" w:name="__Fieldmark__166_146198592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avateljske izkušnje, javno nastopa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1461985920"/>
            <w:bookmarkStart w:id="201" w:name="__Fieldmark__167_146198592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1461985920"/>
            <w:bookmarkStart w:id="203" w:name="__Fieldmark__168_1461985920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1461985920"/>
            <w:bookmarkStart w:id="205" w:name="__Fieldmark__169_1461985920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in izkušnje s promocijo zdravja na delovnem mes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1461985920"/>
            <w:bookmarkStart w:id="207" w:name="__Fieldmark__170_1461985920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1461985920"/>
            <w:bookmarkStart w:id="209" w:name="__Fieldmark__171_1461985920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1461985920"/>
            <w:bookmarkStart w:id="211" w:name="__Fieldmark__172_1461985920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1461985920"/>
            <w:bookmarkStart w:id="213" w:name="__Fieldmark__173_1461985920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1461985920"/>
            <w:bookmarkStart w:id="215" w:name="__Fieldmark__174_1461985920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1461985920"/>
            <w:bookmarkStart w:id="217" w:name="__Fieldmark__175_1461985920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1461985920"/>
            <w:bookmarkStart w:id="219" w:name="__Fieldmark__177_1461985920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1461985920"/>
            <w:bookmarkStart w:id="221" w:name="__Fieldmark__178_1461985920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1461985920"/>
            <w:bookmarkStart w:id="223" w:name="__Fieldmark__179_1461985920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6_1461985920"/>
            <w:bookmarkStart w:id="226" w:name="__Fieldmark__196_1461985920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6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1-03-09T18:27:00Z</dcterms:modified>
  <cp:revision>3</cp:revision>
  <dc:subject/>
  <dc:title>VLOGA ZA ZAPOSLITEV</dc:title>
</cp:coreProperties>
</file>