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VZDRŽEVALEC ZA SPECIALNA VOZILA IV (26677) v Ministrstvu za notranje zadeve, Direktoratu za logistiko in nabavo, Sektorju za opremljanje in upravljanje z materialnimi sredstvi, Oddelku za upravljanje in razvoj materialnih sreds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rFonts w:eastAsia="Arial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(objava št. 1100-114/2021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639409869"/>
            <w:bookmarkStart w:id="1" w:name="__Fieldmark__4_3639409869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639409869"/>
            <w:bookmarkStart w:id="4" w:name="__Fieldmark__6_3639409869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3639409869"/>
            <w:bookmarkStart w:id="7" w:name="__Fieldmark__25_363940986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3639409869"/>
            <w:bookmarkStart w:id="9" w:name="__Fieldmark__26_363940986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3639409869"/>
            <w:bookmarkStart w:id="11" w:name="__Fieldmark__28_3639409869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3639409869"/>
            <w:bookmarkStart w:id="13" w:name="__Fieldmark__29_3639409869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3639409869"/>
            <w:bookmarkStart w:id="15" w:name="__Fieldmark__30_3639409869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3639409869"/>
            <w:bookmarkStart w:id="17" w:name="__Fieldmark__31_3639409869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3639409869"/>
            <w:bookmarkStart w:id="19" w:name="__Fieldmark__32_3639409869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3639409869"/>
            <w:bookmarkStart w:id="21" w:name="__Fieldmark__33_3639409869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3639409869"/>
            <w:bookmarkStart w:id="23" w:name="__Fieldmark__34_3639409869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3639409869"/>
            <w:bookmarkStart w:id="25" w:name="__Fieldmark__35_3639409869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3639409869"/>
            <w:bookmarkStart w:id="27" w:name="__Fieldmark__36_3639409869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3639409869"/>
            <w:bookmarkStart w:id="29" w:name="__Fieldmark__37_3639409869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3639409869"/>
            <w:bookmarkStart w:id="31" w:name="__Fieldmark__38_3639409869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3639409869"/>
            <w:bookmarkStart w:id="33" w:name="__Fieldmark__39_3639409869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3639409869"/>
            <w:bookmarkStart w:id="35" w:name="__Fieldmark__40_3639409869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3639409869"/>
            <w:bookmarkStart w:id="37" w:name="__Fieldmark__41_3639409869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1_3639409869"/>
            <w:bookmarkStart w:id="39" w:name="__Fieldmark__51_3639409869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2_3639409869"/>
            <w:bookmarkStart w:id="41" w:name="__Fieldmark__52_3639409869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4_3639409869"/>
            <w:bookmarkStart w:id="43" w:name="__Fieldmark__54_3639409869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5_3639409869"/>
            <w:bookmarkStart w:id="45" w:name="__Fieldmark__55_3639409869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6_3639409869"/>
            <w:bookmarkStart w:id="47" w:name="__Fieldmark__56_3639409869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7_3639409869"/>
            <w:bookmarkStart w:id="49" w:name="__Fieldmark__57_3639409869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8_3639409869"/>
            <w:bookmarkStart w:id="51" w:name="__Fieldmark__58_3639409869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9_3639409869"/>
            <w:bookmarkStart w:id="53" w:name="__Fieldmark__59_3639409869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60_3639409869"/>
            <w:bookmarkStart w:id="55" w:name="__Fieldmark__60_3639409869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1_3639409869"/>
            <w:bookmarkStart w:id="57" w:name="__Fieldmark__61_3639409869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2_3639409869"/>
            <w:bookmarkStart w:id="59" w:name="__Fieldmark__62_3639409869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3_3639409869"/>
            <w:bookmarkStart w:id="61" w:name="__Fieldmark__63_3639409869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4_3639409869"/>
            <w:bookmarkStart w:id="63" w:name="__Fieldmark__64_3639409869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5_3639409869"/>
            <w:bookmarkStart w:id="65" w:name="__Fieldmark__65_3639409869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6_3639409869"/>
            <w:bookmarkStart w:id="67" w:name="__Fieldmark__66_3639409869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7_3639409869"/>
            <w:bookmarkStart w:id="69" w:name="__Fieldmark__67_3639409869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6_3639409869"/>
            <w:bookmarkStart w:id="71" w:name="__Fieldmark__76_3639409869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7_3639409869"/>
            <w:bookmarkStart w:id="73" w:name="__Fieldmark__77_3639409869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9_3639409869"/>
            <w:bookmarkStart w:id="75" w:name="__Fieldmark__79_3639409869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80_3639409869"/>
            <w:bookmarkStart w:id="77" w:name="__Fieldmark__80_3639409869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81_3639409869"/>
            <w:bookmarkStart w:id="79" w:name="__Fieldmark__81_3639409869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2_3639409869"/>
            <w:bookmarkStart w:id="81" w:name="__Fieldmark__82_3639409869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3_3639409869"/>
            <w:bookmarkStart w:id="83" w:name="__Fieldmark__83_3639409869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4_3639409869"/>
            <w:bookmarkStart w:id="85" w:name="__Fieldmark__84_3639409869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5_3639409869"/>
            <w:bookmarkStart w:id="87" w:name="__Fieldmark__85_3639409869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6_3639409869"/>
            <w:bookmarkStart w:id="89" w:name="__Fieldmark__86_3639409869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7_3639409869"/>
            <w:bookmarkStart w:id="91" w:name="__Fieldmark__87_3639409869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8_3639409869"/>
            <w:bookmarkStart w:id="93" w:name="__Fieldmark__88_3639409869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9_3639409869"/>
            <w:bookmarkStart w:id="95" w:name="__Fieldmark__89_3639409869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90_3639409869"/>
            <w:bookmarkStart w:id="97" w:name="__Fieldmark__90_3639409869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91_3639409869"/>
            <w:bookmarkStart w:id="99" w:name="__Fieldmark__91_3639409869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2_3639409869"/>
            <w:bookmarkStart w:id="101" w:name="__Fieldmark__92_3639409869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2" w:name="__Fieldmark__96_3639409869"/>
            <w:bookmarkStart w:id="103" w:name="__Fieldmark__96_3639409869"/>
            <w:bookmarkEnd w:id="10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4" w:name="__Fieldmark__97_3639409869"/>
            <w:bookmarkStart w:id="105" w:name="__Fieldmark__97_3639409869"/>
            <w:bookmarkEnd w:id="10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6" w:name="__Fieldmark__98_3639409869"/>
            <w:bookmarkStart w:id="107" w:name="__Fieldmark__98_3639409869"/>
            <w:bookmarkEnd w:id="10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8" w:name="__Fieldmark__100_3639409869"/>
            <w:bookmarkStart w:id="109" w:name="__Fieldmark__100_3639409869"/>
            <w:bookmarkEnd w:id="10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0" w:name="__Fieldmark__101_3639409869"/>
            <w:bookmarkStart w:id="111" w:name="__Fieldmark__101_3639409869"/>
            <w:bookmarkEnd w:id="1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2" w:name="__Fieldmark__102_3639409869"/>
            <w:bookmarkStart w:id="113" w:name="__Fieldmark__102_3639409869"/>
            <w:bookmarkEnd w:id="1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05_3639409869"/>
            <w:bookmarkStart w:id="115" w:name="__Fieldmark__105_3639409869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06_3639409869"/>
            <w:bookmarkStart w:id="117" w:name="__Fieldmark__106_3639409869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07_3639409869"/>
            <w:bookmarkStart w:id="119" w:name="__Fieldmark__107_3639409869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08_3639409869"/>
            <w:bookmarkStart w:id="121" w:name="__Fieldmark__108_3639409869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09_3639409869"/>
            <w:bookmarkStart w:id="123" w:name="__Fieldmark__109_3639409869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0_3639409869"/>
            <w:bookmarkStart w:id="125" w:name="__Fieldmark__110_3639409869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2_3639409869"/>
            <w:bookmarkStart w:id="127" w:name="__Fieldmark__112_3639409869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13_3639409869"/>
            <w:bookmarkStart w:id="129" w:name="__Fieldmark__113_3639409869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14_3639409869"/>
            <w:bookmarkStart w:id="131" w:name="__Fieldmark__114_3639409869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396"/>
      </w:tblGrid>
      <w:tr>
        <w:trPr>
          <w:trHeight w:val="397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Avtoservisna dejavnost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15_3639409869"/>
            <w:bookmarkStart w:id="133" w:name="__Fieldmark__115_3639409869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vljanje diagnoz o stanju vozila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16_3639409869"/>
            <w:bookmarkStart w:id="135" w:name="__Fieldmark__116_3639409869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18_3639409869"/>
            <w:bookmarkStart w:id="137" w:name="__Fieldmark__118_3639409869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0_3639409869"/>
            <w:bookmarkStart w:id="139" w:name="__Fieldmark__120_3639409869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br w:type="page"/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poklic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42_3639409869"/>
            <w:bookmarkStart w:id="141" w:name="__Fieldmark__142_3639409869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2:10:00Z</dcterms:created>
  <dc:creator>UOK</dc:creator>
  <dc:description/>
  <cp:keywords/>
  <dc:language>en-US</dc:language>
  <cp:lastModifiedBy>Tina Mitrović</cp:lastModifiedBy>
  <cp:lastPrinted>2018-05-29T14:45:00Z</cp:lastPrinted>
  <dcterms:modified xsi:type="dcterms:W3CDTF">2021-03-18T14:26:00Z</dcterms:modified>
  <cp:revision>4</cp:revision>
  <dc:subject/>
  <dc:title>VLOGA ZA ZAPOSLITEV</dc:title>
</cp:coreProperties>
</file>