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PREMEST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elovno mesto: VIŠJI SVETOVALEC (šifra DM 25035) v Ministrstvu za notranje zadeve, Sekretariatu, Uradu za organizacijo in kadre, Službi za delovnopravne zadev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ter pridobljena dovoljenja za dostop do tajnih podatkov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1166683422"/>
            <w:bookmarkStart w:id="3" w:name="__Fieldmark__47_1166683422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1166683422"/>
            <w:bookmarkStart w:id="5" w:name="__Fieldmark__48_1166683422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1166683422"/>
            <w:bookmarkStart w:id="7" w:name="__Fieldmark__49_1166683422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1166683422"/>
            <w:bookmarkStart w:id="9" w:name="__Fieldmark__50_116668342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1166683422"/>
            <w:bookmarkStart w:id="11" w:name="__Fieldmark__51_116668342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1166683422"/>
            <w:bookmarkStart w:id="13" w:name="__Fieldmark__52_116668342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1166683422"/>
            <w:bookmarkStart w:id="15" w:name="__Fieldmark__53_116668342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1166683422"/>
            <w:bookmarkStart w:id="17" w:name="__Fieldmark__54_116668342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1166683422"/>
            <w:bookmarkStart w:id="19" w:name="__Fieldmark__55_116668342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1166683422"/>
            <w:bookmarkStart w:id="21" w:name="__Fieldmark__56_116668342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1166683422"/>
            <w:bookmarkStart w:id="23" w:name="__Fieldmark__57_1166683422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1166683422"/>
            <w:bookmarkStart w:id="25" w:name="__Fieldmark__58_1166683422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1166683422"/>
            <w:bookmarkStart w:id="27" w:name="__Fieldmark__59_1166683422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1166683422"/>
            <w:bookmarkStart w:id="29" w:name="__Fieldmark__60_1166683422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1166683422"/>
            <w:bookmarkStart w:id="31" w:name="__Fieldmark__61_1166683422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1166683422"/>
            <w:bookmarkStart w:id="33" w:name="__Fieldmark__62_1166683422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1166683422"/>
            <w:bookmarkStart w:id="35" w:name="__Fieldmark__63_1166683422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1166683422"/>
            <w:bookmarkStart w:id="37" w:name="__Fieldmark__64_1166683422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1166683422"/>
            <w:bookmarkStart w:id="39" w:name="__Fieldmark__65_1166683422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1166683422"/>
            <w:bookmarkStart w:id="41" w:name="__Fieldmark__66_1166683422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1166683422"/>
            <w:bookmarkStart w:id="43" w:name="__Fieldmark__67_1166683422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1166683422"/>
            <w:bookmarkStart w:id="45" w:name="__Fieldmark__69_1166683422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1166683422"/>
            <w:bookmarkStart w:id="47" w:name="__Fieldmark__70_1166683422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1166683422"/>
            <w:bookmarkStart w:id="49" w:name="__Fieldmark__71_1166683422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1166683422"/>
            <w:bookmarkStart w:id="51" w:name="__Fieldmark__73_1166683422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1166683422"/>
            <w:bookmarkStart w:id="53" w:name="__Fieldmark__74_1166683422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1166683422"/>
            <w:bookmarkStart w:id="55" w:name="__Fieldmark__75_1166683422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1166683422"/>
            <w:bookmarkStart w:id="57" w:name="__Fieldmark__77_1166683422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1166683422"/>
            <w:bookmarkStart w:id="59" w:name="__Fieldmark__78_1166683422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1166683422"/>
            <w:bookmarkStart w:id="61" w:name="__Fieldmark__79_1166683422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1166683422"/>
            <w:bookmarkStart w:id="63" w:name="__Fieldmark__81_1166683422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1166683422"/>
            <w:bookmarkStart w:id="65" w:name="__Fieldmark__82_1166683422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1166683422"/>
            <w:bookmarkStart w:id="67" w:name="__Fieldmark__83_1166683422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1166683422"/>
            <w:bookmarkStart w:id="69" w:name="__Fieldmark__85_1166683422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1166683422"/>
            <w:bookmarkStart w:id="71" w:name="__Fieldmark__86_1166683422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1166683422"/>
            <w:bookmarkStart w:id="73" w:name="__Fieldmark__87_1166683422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1166683422"/>
            <w:bookmarkStart w:id="75" w:name="__Fieldmark__89_1166683422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1166683422"/>
            <w:bookmarkStart w:id="77" w:name="__Fieldmark__90_1166683422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1166683422"/>
            <w:bookmarkStart w:id="79" w:name="__Fieldmark__91_1166683422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Poznavanje področja dela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Prosimo, označite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pravnega področ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92_1166683422"/>
            <w:bookmarkStart w:id="81" w:name="__Fieldmark__92_1166683422"/>
            <w:bookmarkEnd w:id="8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Poznavanje področja odločanja o pravicah in obveznostih javnih uslužbence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93_1166683422"/>
            <w:bookmarkStart w:id="83" w:name="__Fieldmark__93_1166683422"/>
            <w:bookmarkEnd w:id="8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ureditve uveljavljanja pravnega varstva v javnem sektor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4_1166683422"/>
            <w:bookmarkStart w:id="85" w:name="__Fieldmark__94_1166683422"/>
            <w:bookmarkEnd w:id="8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5_1166683422"/>
            <w:bookmarkStart w:id="87" w:name="__Fieldmark__95_1166683422"/>
            <w:bookmarkEnd w:id="8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6_1166683422"/>
            <w:bookmarkStart w:id="89" w:name="__Fieldmark__96_1166683422"/>
            <w:bookmarkEnd w:id="8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, da opisno obrazložite vaše poznavanje zgoraj navedenih področij, za katere ste označili, da jih poznate oziroma imate relevantn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Ministrstvu za notranje zadeve pridobitev zgoraj navedenih podatkov iz centralne kadrovske evidence oziroma iz kadrovske evidence organa, v katerem opravljam delo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0:00Z</dcterms:created>
  <dc:creator>UOK</dc:creator>
  <dc:description/>
  <cp:keywords/>
  <dc:language>en-US</dc:language>
  <cp:lastModifiedBy>Nataša STUŠEK</cp:lastModifiedBy>
  <cp:lastPrinted>2013-02-07T13:21:00Z</cp:lastPrinted>
  <dcterms:modified xsi:type="dcterms:W3CDTF">2021-01-13T12:27:00Z</dcterms:modified>
  <cp:revision>3</cp:revision>
  <dc:subject/>
  <dc:title>VLOGA ZA ZAPOSLITEV</dc:title>
</cp:coreProperties>
</file>