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ROGRAMER APLIKACIJ VII/1 (šifra DM 73190) v Upravi kriminalistične policije GPU, Sektorju za mednarodno policijsko sodelovanje, Oddelku za ocenjevanje varnostnih tveganj in operativno podporo – za določen čas (projektno del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3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1483420116"/>
            <w:bookmarkStart w:id="3" w:name="__Fieldmark__51_148342011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1483420116"/>
            <w:bookmarkStart w:id="5" w:name="__Fieldmark__52_148342011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1483420116"/>
            <w:bookmarkStart w:id="7" w:name="__Fieldmark__53_148342011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1483420116"/>
            <w:bookmarkStart w:id="9" w:name="__Fieldmark__54_148342011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1483420116"/>
            <w:bookmarkStart w:id="11" w:name="__Fieldmark__55_148342011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1483420116"/>
            <w:bookmarkStart w:id="13" w:name="__Fieldmark__56_148342011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1483420116"/>
            <w:bookmarkStart w:id="15" w:name="__Fieldmark__57_148342011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1483420116"/>
            <w:bookmarkStart w:id="17" w:name="__Fieldmark__58_148342011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1483420116"/>
            <w:bookmarkStart w:id="19" w:name="__Fieldmark__59_148342011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1483420116"/>
            <w:bookmarkStart w:id="21" w:name="__Fieldmark__60_148342011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1483420116"/>
            <w:bookmarkStart w:id="23" w:name="__Fieldmark__61_148342011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1483420116"/>
            <w:bookmarkStart w:id="25" w:name="__Fieldmark__62_148342011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1483420116"/>
            <w:bookmarkStart w:id="27" w:name="__Fieldmark__63_148342011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1483420116"/>
            <w:bookmarkStart w:id="29" w:name="__Fieldmark__64_148342011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1483420116"/>
            <w:bookmarkStart w:id="31" w:name="__Fieldmark__65_148342011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483420116"/>
            <w:bookmarkStart w:id="33" w:name="__Fieldmark__66_148342011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483420116"/>
            <w:bookmarkStart w:id="35" w:name="__Fieldmark__67_148342011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483420116"/>
            <w:bookmarkStart w:id="37" w:name="__Fieldmark__68_148342011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1483420116"/>
            <w:bookmarkStart w:id="39" w:name="__Fieldmark__69_148342011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1483420116"/>
            <w:bookmarkStart w:id="41" w:name="__Fieldmark__70_148342011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1483420116"/>
            <w:bookmarkStart w:id="43" w:name="__Fieldmark__71_148342011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3_1483420116"/>
            <w:bookmarkStart w:id="45" w:name="__Fieldmark__73_148342011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1483420116"/>
            <w:bookmarkStart w:id="47" w:name="__Fieldmark__74_148342011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1483420116"/>
            <w:bookmarkStart w:id="49" w:name="__Fieldmark__75_148342011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1483420116"/>
            <w:bookmarkStart w:id="51" w:name="__Fieldmark__76_148342011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1483420116"/>
            <w:bookmarkStart w:id="53" w:name="__Fieldmark__77_148342011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1483420116"/>
            <w:bookmarkStart w:id="55" w:name="__Fieldmark__78_148342011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1483420116"/>
            <w:bookmarkStart w:id="57" w:name="__Fieldmark__80_148342011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1483420116"/>
            <w:bookmarkStart w:id="59" w:name="__Fieldmark__81_148342011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1483420116"/>
            <w:bookmarkStart w:id="61" w:name="__Fieldmark__82_148342011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1483420116"/>
            <w:bookmarkStart w:id="63" w:name="__Fieldmark__84_148342011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1483420116"/>
            <w:bookmarkStart w:id="65" w:name="__Fieldmark__85_148342011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1483420116"/>
            <w:bookmarkStart w:id="67" w:name="__Fieldmark__86_148342011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8_1483420116"/>
            <w:bookmarkStart w:id="69" w:name="__Fieldmark__88_148342011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9_1483420116"/>
            <w:bookmarkStart w:id="71" w:name="__Fieldmark__89_148342011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0_1483420116"/>
            <w:bookmarkStart w:id="73" w:name="__Fieldmark__90_148342011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92_1483420116"/>
            <w:bookmarkStart w:id="75" w:name="__Fieldmark__92_148342011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3_1483420116"/>
            <w:bookmarkStart w:id="77" w:name="__Fieldmark__93_148342011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4_1483420116"/>
            <w:bookmarkStart w:id="79" w:name="__Fieldmark__94_148342011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naved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5_1483420116"/>
            <w:bookmarkStart w:id="81" w:name="__Fieldmark__95_148342011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6_1483420116"/>
            <w:bookmarkStart w:id="83" w:name="__Fieldmark__96_148342011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7_1483420116"/>
            <w:bookmarkStart w:id="85" w:name="__Fieldmark__97_148342011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8_1483420116"/>
            <w:bookmarkStart w:id="87" w:name="__Fieldmark__98_148342011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9_1483420116"/>
            <w:bookmarkStart w:id="89" w:name="__Fieldmark__99_148342011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0_1483420116"/>
            <w:bookmarkStart w:id="91" w:name="__Fieldmark__100_148342011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1_1483420116"/>
            <w:bookmarkStart w:id="93" w:name="__Fieldmark__101_148342011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za katerega ste navedli, da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5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09-24T10:59:00Z</dcterms:modified>
  <cp:revision>3</cp:revision>
  <dc:subject/>
  <dc:title>VLOGA ZA ZAPOSLITEV</dc:title>
</cp:coreProperties>
</file>