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POLICIST (šifra DM 71760 in 71767) v Policijski upravi Novo mesto, Službi za operativno podporo, Oddelku za informatiko in telekomunik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</w:t>
      </w:r>
      <w:r>
        <w:rPr/>
        <w:t>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2095719550"/>
            <w:bookmarkStart w:id="3" w:name="__Fieldmark__39_209571955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2095719550"/>
            <w:bookmarkStart w:id="5" w:name="__Fieldmark__40_209571955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2095719550"/>
            <w:bookmarkStart w:id="7" w:name="__Fieldmark__41_209571955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</w:rPr>
              <w:t>Microsoft Off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2095719550"/>
            <w:bookmarkStart w:id="9" w:name="__Fieldmark__42_209571955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2095719550"/>
            <w:bookmarkStart w:id="11" w:name="__Fieldmark__43_209571955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2095719550"/>
            <w:bookmarkStart w:id="13" w:name="__Fieldmark__44_209571955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2095719550"/>
            <w:bookmarkStart w:id="15" w:name="__Fieldmark__45_209571955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2095719550"/>
            <w:bookmarkStart w:id="17" w:name="__Fieldmark__46_209571955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2095719550"/>
            <w:bookmarkStart w:id="19" w:name="__Fieldmark__47_209571955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2095719550"/>
            <w:bookmarkStart w:id="21" w:name="__Fieldmark__48_209571955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2095719550"/>
            <w:bookmarkStart w:id="23" w:name="__Fieldmark__49_209571955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2095719550"/>
            <w:bookmarkStart w:id="25" w:name="__Fieldmark__50_209571955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2095719550"/>
            <w:bookmarkStart w:id="27" w:name="__Fieldmark__51_209571955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2095719550"/>
            <w:bookmarkStart w:id="29" w:name="__Fieldmark__52_209571955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2095719550"/>
            <w:bookmarkStart w:id="31" w:name="__Fieldmark__53_209571955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095719550"/>
            <w:bookmarkStart w:id="33" w:name="__Fieldmark__54_209571955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095719550"/>
            <w:bookmarkStart w:id="35" w:name="__Fieldmark__55_209571955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095719550"/>
            <w:bookmarkStart w:id="37" w:name="__Fieldmark__56_209571955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7_2095719550"/>
            <w:bookmarkStart w:id="39" w:name="__Fieldmark__57_209571955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8_2095719550"/>
            <w:bookmarkStart w:id="41" w:name="__Fieldmark__58_209571955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9_2095719550"/>
            <w:bookmarkStart w:id="43" w:name="__Fieldmark__59_209571955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2095719550"/>
            <w:bookmarkStart w:id="45" w:name="__Fieldmark__61_209571955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2095719550"/>
            <w:bookmarkStart w:id="47" w:name="__Fieldmark__62_209571955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2095719550"/>
            <w:bookmarkStart w:id="49" w:name="__Fieldmark__63_209571955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2095719550"/>
            <w:bookmarkStart w:id="51" w:name="__Fieldmark__64_209571955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2095719550"/>
            <w:bookmarkStart w:id="53" w:name="__Fieldmark__65_209571955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2095719550"/>
            <w:bookmarkStart w:id="55" w:name="__Fieldmark__66_209571955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2095719550"/>
            <w:bookmarkStart w:id="57" w:name="__Fieldmark__67_209571955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2095719550"/>
            <w:bookmarkStart w:id="59" w:name="__Fieldmark__68_2095719550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2095719550"/>
            <w:bookmarkStart w:id="61" w:name="__Fieldmark__69_2095719550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2095719550"/>
            <w:bookmarkStart w:id="63" w:name="__Fieldmark__70_2095719550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2095719550"/>
            <w:bookmarkStart w:id="65" w:name="__Fieldmark__71_2095719550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2095719550"/>
            <w:bookmarkStart w:id="67" w:name="__Fieldmark__72_2095719550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m področja elektrotehnik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3_2095719550"/>
            <w:bookmarkStart w:id="69" w:name="__Fieldmark__73_209571955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4_2095719550"/>
            <w:bookmarkStart w:id="71" w:name="__Fieldmark__74_209571955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5_2095719550"/>
            <w:bookmarkStart w:id="73" w:name="__Fieldmark__75_209571955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6_2095719550"/>
            <w:bookmarkStart w:id="75" w:name="__Fieldmark__76_209571955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7_2095719550"/>
            <w:bookmarkStart w:id="77" w:name="__Fieldmark__77_209571955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8_2095719550"/>
            <w:bookmarkStart w:id="79" w:name="__Fieldmark__78_209571955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9_2095719550"/>
            <w:bookmarkStart w:id="81" w:name="__Fieldmark__79_209571955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0_2095719550"/>
            <w:bookmarkStart w:id="83" w:name="__Fieldmark__80_209571955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1_2095719550"/>
            <w:bookmarkStart w:id="85" w:name="__Fieldmark__81_209571955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2_2095719550"/>
            <w:bookmarkStart w:id="87" w:name="__Fieldmark__82_209571955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3_2095719550"/>
            <w:bookmarkStart w:id="89" w:name="__Fieldmark__83_209571955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4_2095719550"/>
            <w:bookmarkStart w:id="91" w:name="__Fieldmark__84_209571955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5_2095719550"/>
            <w:bookmarkStart w:id="93" w:name="__Fieldmark__85_209571955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6_2095719550"/>
            <w:bookmarkStart w:id="95" w:name="__Fieldmark__86_209571955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7_2095719550"/>
            <w:bookmarkStart w:id="97" w:name="__Fieldmark__87_209571955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8_2095719550"/>
            <w:bookmarkStart w:id="99" w:name="__Fieldmark__88_209571955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9_2095719550"/>
            <w:bookmarkStart w:id="101" w:name="__Fieldmark__89_209571955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0_2095719550"/>
            <w:bookmarkStart w:id="103" w:name="__Fieldmark__90_209571955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1_2095719550"/>
            <w:bookmarkStart w:id="105" w:name="__Fieldmark__91_209571955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2_2095719550"/>
            <w:bookmarkStart w:id="107" w:name="__Fieldmark__92_209571955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3_2095719550"/>
            <w:bookmarkStart w:id="109" w:name="__Fieldmark__93_209571955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94_2095719550"/>
            <w:bookmarkStart w:id="111" w:name="__Fieldmark__94_209571955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95_2095719550"/>
            <w:bookmarkStart w:id="113" w:name="__Fieldmark__95_209571955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96_2095719550"/>
            <w:bookmarkStart w:id="115" w:name="__Fieldmark__96_209571955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opravlje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03-04T11:12:00Z</dcterms:modified>
  <cp:revision>3</cp:revision>
  <dc:subject/>
  <dc:title>VLOGA ZA ZAPOSLITEV</dc:title>
</cp:coreProperties>
</file>