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 VIŠJI SVETOVALEC za določen čas (projektno delo) v Ministrstvu za notranje zadeve, Službi za evropske zadeve in mednarodno sodelovan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15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167611816"/>
            <w:bookmarkStart w:id="3" w:name="__Fieldmark__47_16761181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167611816"/>
            <w:bookmarkStart w:id="5" w:name="__Fieldmark__48_16761181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167611816"/>
            <w:bookmarkStart w:id="7" w:name="__Fieldmark__49_16761181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167611816"/>
            <w:bookmarkStart w:id="9" w:name="__Fieldmark__50_16761181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167611816"/>
            <w:bookmarkStart w:id="11" w:name="__Fieldmark__51_16761181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167611816"/>
            <w:bookmarkStart w:id="13" w:name="__Fieldmark__52_16761181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167611816"/>
            <w:bookmarkStart w:id="15" w:name="__Fieldmark__53_16761181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167611816"/>
            <w:bookmarkStart w:id="17" w:name="__Fieldmark__54_16761181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167611816"/>
            <w:bookmarkStart w:id="19" w:name="__Fieldmark__55_16761181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167611816"/>
            <w:bookmarkStart w:id="21" w:name="__Fieldmark__56_16761181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167611816"/>
            <w:bookmarkStart w:id="23" w:name="__Fieldmark__57_16761181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167611816"/>
            <w:bookmarkStart w:id="25" w:name="__Fieldmark__58_16761181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167611816"/>
            <w:bookmarkStart w:id="27" w:name="__Fieldmark__59_16761181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167611816"/>
            <w:bookmarkStart w:id="29" w:name="__Fieldmark__60_16761181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167611816"/>
            <w:bookmarkStart w:id="31" w:name="__Fieldmark__61_16761181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167611816"/>
            <w:bookmarkStart w:id="33" w:name="__Fieldmark__62_16761181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167611816"/>
            <w:bookmarkStart w:id="35" w:name="__Fieldmark__63_16761181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167611816"/>
            <w:bookmarkStart w:id="37" w:name="__Fieldmark__64_16761181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167611816"/>
            <w:bookmarkStart w:id="39" w:name="__Fieldmark__65_16761181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167611816"/>
            <w:bookmarkStart w:id="41" w:name="__Fieldmark__66_16761181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167611816"/>
            <w:bookmarkStart w:id="43" w:name="__Fieldmark__67_16761181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167611816"/>
            <w:bookmarkStart w:id="45" w:name="__Fieldmark__69_16761181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167611816"/>
            <w:bookmarkStart w:id="47" w:name="__Fieldmark__70_16761181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167611816"/>
            <w:bookmarkStart w:id="49" w:name="__Fieldmark__71_16761181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2_167611816"/>
            <w:bookmarkStart w:id="51" w:name="__Fieldmark__72_16761181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3_167611816"/>
            <w:bookmarkStart w:id="53" w:name="__Fieldmark__73_16761181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4_167611816"/>
            <w:bookmarkStart w:id="55" w:name="__Fieldmark__74_16761181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5_167611816"/>
            <w:bookmarkStart w:id="57" w:name="__Fieldmark__75_16761181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6_167611816"/>
            <w:bookmarkStart w:id="59" w:name="__Fieldmark__76_16761181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7_167611816"/>
            <w:bookmarkStart w:id="61" w:name="__Fieldmark__77_16761181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78_167611816"/>
            <w:bookmarkStart w:id="63" w:name="__Fieldmark__78_16761181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79_167611816"/>
            <w:bookmarkStart w:id="65" w:name="__Fieldmark__79_16761181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0_167611816"/>
            <w:bookmarkStart w:id="67" w:name="__Fieldmark__80_16761181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1_167611816"/>
            <w:bookmarkStart w:id="69" w:name="__Fieldmark__81_16761181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2_167611816"/>
            <w:bookmarkStart w:id="71" w:name="__Fieldmark__82_16761181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3_167611816"/>
            <w:bookmarkStart w:id="73" w:name="__Fieldmark__83_16761181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5_167611816"/>
            <w:bookmarkStart w:id="75" w:name="__Fieldmark__85_16761181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6_167611816"/>
            <w:bookmarkStart w:id="77" w:name="__Fieldmark__86_16761181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87_167611816"/>
            <w:bookmarkStart w:id="79" w:name="__Fieldmark__87_16761181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lo na vsebinah, povezanih z E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67611816"/>
            <w:bookmarkStart w:id="81" w:name="__Fieldmark__88_16761181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ordinacija EU zad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67611816"/>
            <w:bookmarkStart w:id="83" w:name="__Fieldmark__89_16761181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lo v EU okolj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67611816"/>
            <w:bookmarkStart w:id="85" w:name="__Fieldmark__90_16761181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67611816"/>
            <w:bookmarkStart w:id="87" w:name="__Fieldmark__91_16761181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67611816"/>
            <w:bookmarkStart w:id="89" w:name="__Fieldmark__92_16761181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67611816"/>
            <w:bookmarkStart w:id="91" w:name="__Fieldmark__93_16761181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167611816"/>
            <w:bookmarkStart w:id="93" w:name="__Fieldmark__94_16761181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z varnostnim preverjanjem za dostop do tajnih podatkov stopnje »zaupno« in »zaupno EU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angle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0:00Z</dcterms:created>
  <dc:creator>UOK</dc:creator>
  <dc:description/>
  <cp:keywords/>
  <dc:language>en-US</dc:language>
  <cp:lastModifiedBy>Urša KIRN PEČNIK</cp:lastModifiedBy>
  <cp:lastPrinted>2019-04-25T13:06:00Z</cp:lastPrinted>
  <dcterms:modified xsi:type="dcterms:W3CDTF">2020-08-17T09:20:00Z</dcterms:modified>
  <cp:revision>2</cp:revision>
  <dc:subject/>
  <dc:title>VLOGA ZA ZAPOSLITEV</dc:title>
</cp:coreProperties>
</file>