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ARHIVAR V (šifra DM 50158) v Ministrstvu za notranje zadeve, Sekretariatu, Službi za upravno poslovanje in grafiko, Oddelku za stalno zbirk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44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(Prosimo navedite vse svoje prejšnje zaposlitve v kronološkem vrstnem redu od trenutne (zadnje) do p</w:t>
      </w:r>
      <w:r>
        <w:rPr/>
        <w:t>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 xml:space="preserve">Prosimo, da izpolnite podatke o vseh stopnjah izobrazbe, ki ste jih pridobili: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1_475823028"/>
            <w:bookmarkStart w:id="3" w:name="__Fieldmark__51_47582302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475823028"/>
            <w:bookmarkStart w:id="5" w:name="__Fieldmark__52_47582302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475823028"/>
            <w:bookmarkStart w:id="7" w:name="__Fieldmark__53_47582302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475823028"/>
            <w:bookmarkStart w:id="9" w:name="__Fieldmark__54_47582302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475823028"/>
            <w:bookmarkStart w:id="11" w:name="__Fieldmark__55_47582302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475823028"/>
            <w:bookmarkStart w:id="13" w:name="__Fieldmark__56_47582302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475823028"/>
            <w:bookmarkStart w:id="15" w:name="__Fieldmark__57_47582302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475823028"/>
            <w:bookmarkStart w:id="17" w:name="__Fieldmark__58_47582302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475823028"/>
            <w:bookmarkStart w:id="19" w:name="__Fieldmark__59_47582302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475823028"/>
            <w:bookmarkStart w:id="21" w:name="__Fieldmark__60_47582302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475823028"/>
            <w:bookmarkStart w:id="23" w:name="__Fieldmark__61_47582302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475823028"/>
            <w:bookmarkStart w:id="25" w:name="__Fieldmark__62_47582302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475823028"/>
            <w:bookmarkStart w:id="27" w:name="__Fieldmark__63_47582302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475823028"/>
            <w:bookmarkStart w:id="29" w:name="__Fieldmark__64_47582302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475823028"/>
            <w:bookmarkStart w:id="31" w:name="__Fieldmark__65_47582302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475823028"/>
            <w:bookmarkStart w:id="33" w:name="__Fieldmark__66_47582302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475823028"/>
            <w:bookmarkStart w:id="35" w:name="__Fieldmark__67_47582302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475823028"/>
            <w:bookmarkStart w:id="37" w:name="__Fieldmark__68_47582302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475823028"/>
            <w:bookmarkStart w:id="39" w:name="__Fieldmark__69_47582302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475823028"/>
            <w:bookmarkStart w:id="41" w:name="__Fieldmark__70_47582302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475823028"/>
            <w:bookmarkStart w:id="43" w:name="__Fieldmark__71_47582302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3_475823028"/>
            <w:bookmarkStart w:id="45" w:name="__Fieldmark__73_47582302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475823028"/>
            <w:bookmarkStart w:id="47" w:name="__Fieldmark__74_47582302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475823028"/>
            <w:bookmarkStart w:id="49" w:name="__Fieldmark__75_47582302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7_475823028"/>
            <w:bookmarkStart w:id="51" w:name="__Fieldmark__77_47582302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8_475823028"/>
            <w:bookmarkStart w:id="53" w:name="__Fieldmark__78_47582302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9_475823028"/>
            <w:bookmarkStart w:id="55" w:name="__Fieldmark__79_47582302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1_475823028"/>
            <w:bookmarkStart w:id="57" w:name="__Fieldmark__81_47582302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2_475823028"/>
            <w:bookmarkStart w:id="59" w:name="__Fieldmark__82_47582302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3_475823028"/>
            <w:bookmarkStart w:id="61" w:name="__Fieldmark__83_47582302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5_475823028"/>
            <w:bookmarkStart w:id="63" w:name="__Fieldmark__85_47582302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6_475823028"/>
            <w:bookmarkStart w:id="65" w:name="__Fieldmark__86_47582302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7_475823028"/>
            <w:bookmarkStart w:id="67" w:name="__Fieldmark__87_47582302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9_475823028"/>
            <w:bookmarkStart w:id="69" w:name="__Fieldmark__89_47582302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90_475823028"/>
            <w:bookmarkStart w:id="71" w:name="__Fieldmark__90_47582302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91_475823028"/>
            <w:bookmarkStart w:id="73" w:name="__Fieldmark__91_47582302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93_475823028"/>
            <w:bookmarkStart w:id="75" w:name="__Fieldmark__93_47582302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4_475823028"/>
            <w:bookmarkStart w:id="77" w:name="__Fieldmark__94_47582302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5_475823028"/>
            <w:bookmarkStart w:id="79" w:name="__Fieldmark__95_47582302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/>
        <w:t xml:space="preserve">Prosimo, označite tista področja del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6_475823028"/>
            <w:bookmarkStart w:id="81" w:name="__Fieldmark__96_47582302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7_475823028"/>
            <w:bookmarkStart w:id="83" w:name="__Fieldmark__97_47582302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8_475823028"/>
            <w:bookmarkStart w:id="85" w:name="__Fieldmark__98_47582302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9_475823028"/>
            <w:bookmarkStart w:id="87" w:name="__Fieldmark__99_47582302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0_475823028"/>
            <w:bookmarkStart w:id="89" w:name="__Fieldmark__100_47582302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01_475823028"/>
            <w:bookmarkStart w:id="91" w:name="__Fieldmark__101_47582302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02_475823028"/>
            <w:bookmarkStart w:id="93" w:name="__Fieldmark__102_47582302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03_475823028"/>
            <w:bookmarkStart w:id="95" w:name="__Fieldmark__103_475823028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04_475823028"/>
            <w:bookmarkStart w:id="97" w:name="__Fieldmark__104_475823028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da opisno obrazložite poznavanje področij dela, na katerih boste označili, da imate delovne izkušnj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 za namen tega postopka dovoljuje Ministrstvu za notranje zadeve pridobitev podatkov iz uradne evidence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8:00Z</dcterms:created>
  <dc:creator>UOK</dc:creator>
  <dc:description/>
  <cp:keywords/>
  <dc:language>en-US</dc:language>
  <cp:lastModifiedBy>Nataša STUŠEK</cp:lastModifiedBy>
  <cp:lastPrinted>2015-05-08T11:55:00Z</cp:lastPrinted>
  <dcterms:modified xsi:type="dcterms:W3CDTF">2020-03-10T09:10:00Z</dcterms:modified>
  <cp:revision>3</cp:revision>
  <dc:subject/>
  <dc:title>VLOGA ZA ZAPOSLITEV</dc:title>
</cp:coreProperties>
</file>