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AMOSTOJNI POLICIJSKI INŠPEKTOR (šifra DM 70204) za določen čas v Upravi uniformirane policije, Sektorju mejne policije, Oddelku za upravljanje me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9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 in »zaup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24"/>
                <w:lang w:val="sl-SI" w:eastAsia="sl-SI"/>
              </w:rPr>
            </w:pPr>
            <w:r>
              <w:rPr>
                <w:rFonts w:cs="Arial" w:ascii="Arial" w:hAnsi="Arial"/>
                <w:szCs w:val="24"/>
                <w:lang w:val="sl-SI" w:eastAsia="sl-SI"/>
              </w:rPr>
              <w:t>veljavno vozniško dovoljenje B-kategorij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1965043024"/>
            <w:bookmarkStart w:id="3" w:name="__Fieldmark__48_196504302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1965043024"/>
            <w:bookmarkStart w:id="5" w:name="__Fieldmark__49_196504302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1965043024"/>
            <w:bookmarkStart w:id="7" w:name="__Fieldmark__50_196504302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1965043024"/>
            <w:bookmarkStart w:id="9" w:name="__Fieldmark__51_196504302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1965043024"/>
            <w:bookmarkStart w:id="11" w:name="__Fieldmark__52_196504302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1965043024"/>
            <w:bookmarkStart w:id="13" w:name="__Fieldmark__53_196504302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1965043024"/>
            <w:bookmarkStart w:id="15" w:name="__Fieldmark__54_196504302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1965043024"/>
            <w:bookmarkStart w:id="17" w:name="__Fieldmark__55_196504302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1965043024"/>
            <w:bookmarkStart w:id="19" w:name="__Fieldmark__56_196504302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1965043024"/>
            <w:bookmarkStart w:id="21" w:name="__Fieldmark__57_196504302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1965043024"/>
            <w:bookmarkStart w:id="23" w:name="__Fieldmark__58_196504302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1965043024"/>
            <w:bookmarkStart w:id="25" w:name="__Fieldmark__59_196504302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1965043024"/>
            <w:bookmarkStart w:id="27" w:name="__Fieldmark__60_196504302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1965043024"/>
            <w:bookmarkStart w:id="29" w:name="__Fieldmark__61_196504302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1965043024"/>
            <w:bookmarkStart w:id="31" w:name="__Fieldmark__62_196504302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3_1965043024"/>
            <w:bookmarkStart w:id="33" w:name="__Fieldmark__63_196504302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4_1965043024"/>
            <w:bookmarkStart w:id="35" w:name="__Fieldmark__64_196504302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5_1965043024"/>
            <w:bookmarkStart w:id="37" w:name="__Fieldmark__65_196504302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6_1965043024"/>
            <w:bookmarkStart w:id="39" w:name="__Fieldmark__66_196504302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7_1965043024"/>
            <w:bookmarkStart w:id="41" w:name="__Fieldmark__67_196504302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8_1965043024"/>
            <w:bookmarkStart w:id="43" w:name="__Fieldmark__68_196504302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0_1965043024"/>
            <w:bookmarkStart w:id="45" w:name="__Fieldmark__70_196504302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1_1965043024"/>
            <w:bookmarkStart w:id="47" w:name="__Fieldmark__71_196504302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2_1965043024"/>
            <w:bookmarkStart w:id="49" w:name="__Fieldmark__72_196504302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1965043024"/>
            <w:bookmarkStart w:id="51" w:name="__Fieldmark__73_196504302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1965043024"/>
            <w:bookmarkStart w:id="53" w:name="__Fieldmark__74_196504302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1965043024"/>
            <w:bookmarkStart w:id="55" w:name="__Fieldmark__75_196504302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1965043024"/>
            <w:bookmarkStart w:id="57" w:name="__Fieldmark__77_196504302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1965043024"/>
            <w:bookmarkStart w:id="59" w:name="__Fieldmark__78_196504302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1965043024"/>
            <w:bookmarkStart w:id="61" w:name="__Fieldmark__79_196504302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1965043024"/>
            <w:bookmarkStart w:id="63" w:name="__Fieldmark__81_196504302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1965043024"/>
            <w:bookmarkStart w:id="65" w:name="__Fieldmark__82_196504302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1965043024"/>
            <w:bookmarkStart w:id="67" w:name="__Fieldmark__83_196504302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1965043024"/>
            <w:bookmarkStart w:id="69" w:name="__Fieldmark__85_196504302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1965043024"/>
            <w:bookmarkStart w:id="71" w:name="__Fieldmark__86_196504302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1965043024"/>
            <w:bookmarkStart w:id="73" w:name="__Fieldmark__87_196504302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1965043024"/>
            <w:bookmarkStart w:id="75" w:name="__Fieldmark__89_196504302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1965043024"/>
            <w:bookmarkStart w:id="77" w:name="__Fieldmark__90_196504302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1965043024"/>
            <w:bookmarkStart w:id="79" w:name="__Fieldmark__91_196504302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Poznavanje delovanja inštitucij in organov EU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2_1965043024"/>
            <w:bookmarkStart w:id="81" w:name="__Fieldmark__92_196504302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Relevantne izkušnje v mednarodnem okolju (delo v mednarodnih organizacijah, institucijah ali agencijah EU, veleposlaništvih RS v tujini ipd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3_1965043024"/>
            <w:bookmarkStart w:id="83" w:name="__Fieldmark__93_196504302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Poznavanje nalog policije pri nadzoru državne meje in tujcev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4_1965043024"/>
            <w:bookmarkStart w:id="85" w:name="__Fieldmark__94_196504302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Poznavanje aktivnosti in nalog Agencije EU – Fronte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5_1965043024"/>
            <w:bookmarkStart w:id="87" w:name="__Fieldmark__95_196504302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6_1965043024"/>
            <w:bookmarkStart w:id="89" w:name="__Fieldmark__96_196504302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7_1965043024"/>
            <w:bookmarkStart w:id="91" w:name="__Fieldmark__97_196504302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8_1965043024"/>
            <w:bookmarkStart w:id="93" w:name="__Fieldmark__98_196504302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em član politične stran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 nimam dvojnega državlja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mam veljavno vozniško dovoljenje B-kategorij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9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0-07-20T15:36:00Z</dcterms:modified>
  <cp:revision>3</cp:revision>
  <dc:subject/>
  <dc:title>VLOGA ZA ZAPOSLITEV</dc:title>
</cp:coreProperties>
</file>