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AMOSTOJNI POLICIJSKI INŠPEKTOR (šifra DM 71592) za določen čas v Službi generalnega direktorja policije, Sektorju za mednarodne policijske oper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9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 in »zaup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cs="Arial" w:ascii="Arial" w:hAnsi="Arial"/>
                <w:szCs w:val="24"/>
                <w:lang w:val="sl-SI" w:eastAsia="sl-SI"/>
              </w:rPr>
              <w:t>veljavno vozniško dovoljenje B-kategorij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2333899157"/>
            <w:bookmarkStart w:id="3" w:name="__Fieldmark__48_233389915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2333899157"/>
            <w:bookmarkStart w:id="5" w:name="__Fieldmark__49_233389915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2333899157"/>
            <w:bookmarkStart w:id="7" w:name="__Fieldmark__50_233389915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2333899157"/>
            <w:bookmarkStart w:id="9" w:name="__Fieldmark__51_233389915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2333899157"/>
            <w:bookmarkStart w:id="11" w:name="__Fieldmark__52_233389915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2333899157"/>
            <w:bookmarkStart w:id="13" w:name="__Fieldmark__53_233389915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2333899157"/>
            <w:bookmarkStart w:id="15" w:name="__Fieldmark__54_233389915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2333899157"/>
            <w:bookmarkStart w:id="17" w:name="__Fieldmark__55_233389915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2333899157"/>
            <w:bookmarkStart w:id="19" w:name="__Fieldmark__56_233389915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2333899157"/>
            <w:bookmarkStart w:id="21" w:name="__Fieldmark__57_233389915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2333899157"/>
            <w:bookmarkStart w:id="23" w:name="__Fieldmark__58_233389915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2333899157"/>
            <w:bookmarkStart w:id="25" w:name="__Fieldmark__59_233389915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2333899157"/>
            <w:bookmarkStart w:id="27" w:name="__Fieldmark__60_233389915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2333899157"/>
            <w:bookmarkStart w:id="29" w:name="__Fieldmark__61_233389915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2333899157"/>
            <w:bookmarkStart w:id="31" w:name="__Fieldmark__62_233389915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3_2333899157"/>
            <w:bookmarkStart w:id="33" w:name="__Fieldmark__63_233389915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4_2333899157"/>
            <w:bookmarkStart w:id="35" w:name="__Fieldmark__64_233389915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5_2333899157"/>
            <w:bookmarkStart w:id="37" w:name="__Fieldmark__65_233389915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6_2333899157"/>
            <w:bookmarkStart w:id="39" w:name="__Fieldmark__66_233389915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7_2333899157"/>
            <w:bookmarkStart w:id="41" w:name="__Fieldmark__67_233389915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8_2333899157"/>
            <w:bookmarkStart w:id="43" w:name="__Fieldmark__68_233389915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0_2333899157"/>
            <w:bookmarkStart w:id="45" w:name="__Fieldmark__70_233389915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1_2333899157"/>
            <w:bookmarkStart w:id="47" w:name="__Fieldmark__71_233389915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2_2333899157"/>
            <w:bookmarkStart w:id="49" w:name="__Fieldmark__72_233389915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2333899157"/>
            <w:bookmarkStart w:id="51" w:name="__Fieldmark__73_233389915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2333899157"/>
            <w:bookmarkStart w:id="53" w:name="__Fieldmark__74_233389915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2333899157"/>
            <w:bookmarkStart w:id="55" w:name="__Fieldmark__75_233389915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6_2333899157"/>
            <w:bookmarkStart w:id="57" w:name="__Fieldmark__76_233389915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7_2333899157"/>
            <w:bookmarkStart w:id="59" w:name="__Fieldmark__77_233389915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8_2333899157"/>
            <w:bookmarkStart w:id="61" w:name="__Fieldmark__78_233389915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79_2333899157"/>
            <w:bookmarkStart w:id="63" w:name="__Fieldmark__79_233389915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0_2333899157"/>
            <w:bookmarkStart w:id="65" w:name="__Fieldmark__80_233389915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1_2333899157"/>
            <w:bookmarkStart w:id="67" w:name="__Fieldmark__81_233389915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3_2333899157"/>
            <w:bookmarkStart w:id="69" w:name="__Fieldmark__83_233389915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4_2333899157"/>
            <w:bookmarkStart w:id="71" w:name="__Fieldmark__84_233389915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5_2333899157"/>
            <w:bookmarkStart w:id="73" w:name="__Fieldmark__85_233389915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7_2333899157"/>
            <w:bookmarkStart w:id="75" w:name="__Fieldmark__87_233389915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8_2333899157"/>
            <w:bookmarkStart w:id="77" w:name="__Fieldmark__88_233389915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89_2333899157"/>
            <w:bookmarkStart w:id="79" w:name="__Fieldmark__89_233389915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 delovanja inštitucij in organov EU ter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0_2333899157"/>
            <w:bookmarkStart w:id="81" w:name="__Fieldmark__90_233389915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izkušnje v mednarodnem okolju (delo v mednarodnih organizacijah, institucijah ali agencijah EU, veleposlaništvih RS v tujini ipd.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1_2333899157"/>
            <w:bookmarkStart w:id="83" w:name="__Fieldmark__91_233389915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2_2333899157"/>
            <w:bookmarkStart w:id="85" w:name="__Fieldmark__92_233389915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3_2333899157"/>
            <w:bookmarkStart w:id="87" w:name="__Fieldmark__93_233389915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4_2333899157"/>
            <w:bookmarkStart w:id="89" w:name="__Fieldmark__94_233389915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5_2333899157"/>
            <w:bookmarkStart w:id="91" w:name="__Fieldmark__95_233389915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6_2333899157"/>
            <w:bookmarkStart w:id="93" w:name="__Fieldmark__96_233389915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isem član politične stran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 nimam dvojnega državlja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mam veljavno vozniško dovoljenje B-kategorij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5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0-07-15T09:06:00Z</dcterms:modified>
  <cp:revision>3</cp:revision>
  <dc:subject/>
  <dc:title>VLOGA ZA ZAPOSLITEV</dc:title>
</cp:coreProperties>
</file>