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 VIŠJI KRIMINALIST SPECIALIST (šifra DM 62751) v Policijski upravi Maribor, Sektorju kriminalistične policije, Oddelku za splošno kriminaliteto, Skupini za tiralice in nadzo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2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 ali šola za policis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1524698716"/>
            <w:bookmarkStart w:id="3" w:name="__Fieldmark__48_152469871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1524698716"/>
            <w:bookmarkStart w:id="5" w:name="__Fieldmark__49_152469871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1524698716"/>
            <w:bookmarkStart w:id="7" w:name="__Fieldmark__50_152469871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1524698716"/>
            <w:bookmarkStart w:id="9" w:name="__Fieldmark__51_152469871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1524698716"/>
            <w:bookmarkStart w:id="11" w:name="__Fieldmark__52_152469871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1524698716"/>
            <w:bookmarkStart w:id="13" w:name="__Fieldmark__53_152469871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1524698716"/>
            <w:bookmarkStart w:id="15" w:name="__Fieldmark__54_152469871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1524698716"/>
            <w:bookmarkStart w:id="17" w:name="__Fieldmark__55_152469871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1524698716"/>
            <w:bookmarkStart w:id="19" w:name="__Fieldmark__56_152469871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1524698716"/>
            <w:bookmarkStart w:id="21" w:name="__Fieldmark__57_152469871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1524698716"/>
            <w:bookmarkStart w:id="23" w:name="__Fieldmark__58_152469871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1524698716"/>
            <w:bookmarkStart w:id="25" w:name="__Fieldmark__59_152469871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524698716"/>
            <w:bookmarkStart w:id="27" w:name="__Fieldmark__60_152469871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524698716"/>
            <w:bookmarkStart w:id="29" w:name="__Fieldmark__61_152469871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524698716"/>
            <w:bookmarkStart w:id="31" w:name="__Fieldmark__62_152469871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1524698716"/>
            <w:bookmarkStart w:id="33" w:name="__Fieldmark__63_152469871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1524698716"/>
            <w:bookmarkStart w:id="35" w:name="__Fieldmark__64_152469871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1524698716"/>
            <w:bookmarkStart w:id="37" w:name="__Fieldmark__65_152469871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1524698716"/>
            <w:bookmarkStart w:id="39" w:name="__Fieldmark__66_152469871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1524698716"/>
            <w:bookmarkStart w:id="41" w:name="__Fieldmark__67_152469871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1524698716"/>
            <w:bookmarkStart w:id="43" w:name="__Fieldmark__68_152469871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1524698716"/>
            <w:bookmarkStart w:id="45" w:name="__Fieldmark__70_152469871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1524698716"/>
            <w:bookmarkStart w:id="47" w:name="__Fieldmark__71_152469871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1524698716"/>
            <w:bookmarkStart w:id="49" w:name="__Fieldmark__72_152469871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1524698716"/>
            <w:bookmarkStart w:id="51" w:name="__Fieldmark__73_152469871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1524698716"/>
            <w:bookmarkStart w:id="53" w:name="__Fieldmark__74_152469871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1524698716"/>
            <w:bookmarkStart w:id="55" w:name="__Fieldmark__75_152469871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1524698716"/>
            <w:bookmarkStart w:id="57" w:name="__Fieldmark__77_152469871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1524698716"/>
            <w:bookmarkStart w:id="59" w:name="__Fieldmark__78_152469871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1524698716"/>
            <w:bookmarkStart w:id="61" w:name="__Fieldmark__79_152469871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1524698716"/>
            <w:bookmarkStart w:id="63" w:name="__Fieldmark__81_152469871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1524698716"/>
            <w:bookmarkStart w:id="65" w:name="__Fieldmark__82_152469871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1524698716"/>
            <w:bookmarkStart w:id="67" w:name="__Fieldmark__83_152469871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1524698716"/>
            <w:bookmarkStart w:id="69" w:name="__Fieldmark__85_152469871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1524698716"/>
            <w:bookmarkStart w:id="71" w:name="__Fieldmark__86_152469871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1524698716"/>
            <w:bookmarkStart w:id="73" w:name="__Fieldmark__87_152469871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1524698716"/>
            <w:bookmarkStart w:id="75" w:name="__Fieldmark__89_152469871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1524698716"/>
            <w:bookmarkStart w:id="77" w:name="__Fieldmark__90_152469871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1524698716"/>
            <w:bookmarkStart w:id="79" w:name="__Fieldmark__91_152469871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naved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1524698716"/>
            <w:bookmarkStart w:id="81" w:name="__Fieldmark__92_152469871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1524698716"/>
            <w:bookmarkStart w:id="83" w:name="__Fieldmark__93_152469871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1524698716"/>
            <w:bookmarkStart w:id="85" w:name="__Fieldmark__94_152469871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1524698716"/>
            <w:bookmarkStart w:id="87" w:name="__Fieldmark__95_152469871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1524698716"/>
            <w:bookmarkStart w:id="89" w:name="__Fieldmark__96_152469871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1524698716"/>
            <w:bookmarkStart w:id="91" w:name="__Fieldmark__97_152469871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1524698716"/>
            <w:bookmarkStart w:id="93" w:name="__Fieldmark__98_152469871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naved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6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9-22T10:21:00Z</dcterms:modified>
  <cp:revision>3</cp:revision>
  <dc:subject/>
  <dc:title>VLOGA ZA ZAPOSLITEV</dc:title>
</cp:coreProperties>
</file>