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PREMESTITEV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SVETOVALEC (šifra DM 25487) za določen čas (projektno delo) v Ministrstvu za notranje zadeve, Službi za evropske zadeve in mednarodno sodelovan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8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362955838"/>
            <w:bookmarkStart w:id="3" w:name="__Fieldmark__47_36295583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362955838"/>
            <w:bookmarkStart w:id="5" w:name="__Fieldmark__48_36295583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362955838"/>
            <w:bookmarkStart w:id="7" w:name="__Fieldmark__49_36295583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362955838"/>
            <w:bookmarkStart w:id="9" w:name="__Fieldmark__50_36295583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362955838"/>
            <w:bookmarkStart w:id="11" w:name="__Fieldmark__51_36295583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362955838"/>
            <w:bookmarkStart w:id="13" w:name="__Fieldmark__52_36295583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362955838"/>
            <w:bookmarkStart w:id="15" w:name="__Fieldmark__53_36295583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362955838"/>
            <w:bookmarkStart w:id="17" w:name="__Fieldmark__54_36295583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362955838"/>
            <w:bookmarkStart w:id="19" w:name="__Fieldmark__55_36295583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362955838"/>
            <w:bookmarkStart w:id="21" w:name="__Fieldmark__56_36295583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362955838"/>
            <w:bookmarkStart w:id="23" w:name="__Fieldmark__57_36295583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362955838"/>
            <w:bookmarkStart w:id="25" w:name="__Fieldmark__58_36295583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362955838"/>
            <w:bookmarkStart w:id="27" w:name="__Fieldmark__59_36295583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362955838"/>
            <w:bookmarkStart w:id="29" w:name="__Fieldmark__60_36295583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362955838"/>
            <w:bookmarkStart w:id="31" w:name="__Fieldmark__61_36295583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62955838"/>
            <w:bookmarkStart w:id="33" w:name="__Fieldmark__62_36295583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62955838"/>
            <w:bookmarkStart w:id="35" w:name="__Fieldmark__63_36295583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62955838"/>
            <w:bookmarkStart w:id="37" w:name="__Fieldmark__64_36295583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362955838"/>
            <w:bookmarkStart w:id="39" w:name="__Fieldmark__65_36295583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362955838"/>
            <w:bookmarkStart w:id="41" w:name="__Fieldmark__66_36295583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362955838"/>
            <w:bookmarkStart w:id="43" w:name="__Fieldmark__67_36295583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362955838"/>
            <w:bookmarkStart w:id="45" w:name="__Fieldmark__69_36295583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362955838"/>
            <w:bookmarkStart w:id="47" w:name="__Fieldmark__70_36295583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362955838"/>
            <w:bookmarkStart w:id="49" w:name="__Fieldmark__71_36295583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2_362955838"/>
            <w:bookmarkStart w:id="51" w:name="__Fieldmark__72_36295583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3_362955838"/>
            <w:bookmarkStart w:id="53" w:name="__Fieldmark__73_36295583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4_362955838"/>
            <w:bookmarkStart w:id="55" w:name="__Fieldmark__74_36295583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5_362955838"/>
            <w:bookmarkStart w:id="57" w:name="__Fieldmark__75_36295583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6_362955838"/>
            <w:bookmarkStart w:id="59" w:name="__Fieldmark__76_36295583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7_362955838"/>
            <w:bookmarkStart w:id="61" w:name="__Fieldmark__77_36295583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8_362955838"/>
            <w:bookmarkStart w:id="63" w:name="__Fieldmark__78_36295583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79_362955838"/>
            <w:bookmarkStart w:id="65" w:name="__Fieldmark__79_36295583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0_362955838"/>
            <w:bookmarkStart w:id="67" w:name="__Fieldmark__80_36295583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1_362955838"/>
            <w:bookmarkStart w:id="69" w:name="__Fieldmark__81_36295583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2_362955838"/>
            <w:bookmarkStart w:id="71" w:name="__Fieldmark__82_36295583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3_362955838"/>
            <w:bookmarkStart w:id="73" w:name="__Fieldmark__83_36295583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5_362955838"/>
            <w:bookmarkStart w:id="75" w:name="__Fieldmark__85_36295583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6_362955838"/>
            <w:bookmarkStart w:id="77" w:name="__Fieldmark__86_36295583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7_362955838"/>
            <w:bookmarkStart w:id="79" w:name="__Fieldmark__87_36295583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U institucij, njihovih pristojnosti in zakonodajnih postopkov, s poudarkom na delovanju Evropskega parlamen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62955838"/>
            <w:bookmarkStart w:id="81" w:name="__Fieldmark__88_36295583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pri delu na EU vsebina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62955838"/>
            <w:bookmarkStart w:id="83" w:name="__Fieldmark__89_36295583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s koordinacijo EU zadev oziroma z delom v EU okolj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62955838"/>
            <w:bookmarkStart w:id="85" w:name="__Fieldmark__90_36295583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62955838"/>
            <w:bookmarkStart w:id="87" w:name="__Fieldmark__91_36295583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62955838"/>
            <w:bookmarkStart w:id="89" w:name="__Fieldmark__92_36295583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62955838"/>
            <w:bookmarkStart w:id="91" w:name="__Fieldmark__93_36295583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362955838"/>
            <w:bookmarkStart w:id="93" w:name="__Fieldmark__94_36295583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 xml:space="preserve">izpolnjujem pogoj glede uradniškega nazi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4:00Z</dcterms:created>
  <dc:creator>UOK</dc:creator>
  <dc:description/>
  <cp:keywords/>
  <dc:language>en-US</dc:language>
  <cp:lastModifiedBy>Urša KIRN PEČNIK</cp:lastModifiedBy>
  <cp:lastPrinted>2019-04-25T13:06:00Z</cp:lastPrinted>
  <dcterms:modified xsi:type="dcterms:W3CDTF">2020-12-07T07:24:00Z</dcterms:modified>
  <cp:revision>2</cp:revision>
  <dc:subject/>
  <dc:title>VLOGA ZA ZAPOSLITEV</dc:title>
</cp:coreProperties>
</file>