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  <w:u w:val="none"/>
          <w:lang w:val="sl-SI"/>
        </w:rPr>
      </w:pPr>
      <w:r>
        <w:rPr>
          <w:sz w:val="20"/>
          <w:szCs w:val="24"/>
          <w:u w:val="none"/>
          <w:lang w:val="sl-SI"/>
        </w:rPr>
        <w:t xml:space="preserve">VLOGA </w:t>
      </w:r>
    </w:p>
    <w:p>
      <w:pPr>
        <w:pStyle w:val="Normal"/>
        <w:autoSpaceDE w:val="false"/>
        <w:spacing w:lineRule="exact" w:line="260"/>
        <w:jc w:val="center"/>
        <w:rPr/>
      </w:pPr>
      <w:r>
        <w:rPr>
          <w:rFonts w:cs="Arial" w:ascii="Arial" w:hAnsi="Arial"/>
          <w:b/>
          <w:color w:val="000000"/>
          <w:lang w:val="sl-SI"/>
        </w:rPr>
        <w:t xml:space="preserve">za zasedbo delovnega mesta »Asistent za vizume in meje« v okviru sodelovanja v projektu Predsedovanje Republike Slovenije Svetu EU 2021 </w:t>
      </w:r>
    </w:p>
    <w:p>
      <w:pPr>
        <w:pStyle w:val="Normal"/>
        <w:autoSpaceDE w:val="false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autoSpaceDE w:val="false"/>
        <w:spacing w:lineRule="exact" w:line="26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Zveza št: 1100-80/2019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3) Področje del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  <w:t>Prosimo, da opisno obrazložite poznavanje področja vizumske politike in meja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Cs w:val="22"/>
          <w:lang w:val="sl-SI"/>
        </w:rPr>
      </w:pPr>
      <w:r>
        <w:rPr>
          <w:rFonts w:cs="Arial" w:ascii="Arial" w:hAnsi="Arial"/>
          <w:b/>
          <w:color w:val="0000FF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sl-SI"/>
        </w:rPr>
        <w:t>5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Cs w:val="22"/>
          <w:lang w:val="sl-SI"/>
        </w:rPr>
        <w:t>a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7_3430348921"/>
            <w:bookmarkStart w:id="3" w:name="__Fieldmark__37_3430348921"/>
            <w:bookmarkEnd w:id="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8_3430348921"/>
            <w:bookmarkStart w:id="5" w:name="__Fieldmark__38_3430348921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39_3430348921"/>
            <w:bookmarkStart w:id="7" w:name="__Fieldmark__39_3430348921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0_3430348921"/>
            <w:bookmarkStart w:id="9" w:name="__Fieldmark__40_3430348921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1_3430348921"/>
            <w:bookmarkStart w:id="11" w:name="__Fieldmark__41_3430348921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2_3430348921"/>
            <w:bookmarkStart w:id="13" w:name="__Fieldmark__42_3430348921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3_3430348921"/>
            <w:bookmarkStart w:id="15" w:name="__Fieldmark__43_3430348921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4_3430348921"/>
            <w:bookmarkStart w:id="17" w:name="__Fieldmark__44_3430348921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5_3430348921"/>
            <w:bookmarkStart w:id="19" w:name="__Fieldmark__45_3430348921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6_3430348921"/>
            <w:bookmarkStart w:id="21" w:name="__Fieldmark__46_3430348921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7_3430348921"/>
            <w:bookmarkStart w:id="23" w:name="__Fieldmark__47_3430348921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8_3430348921"/>
            <w:bookmarkStart w:id="25" w:name="__Fieldmark__48_3430348921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49_3430348921"/>
            <w:bookmarkStart w:id="27" w:name="__Fieldmark__49_3430348921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0_3430348921"/>
            <w:bookmarkStart w:id="29" w:name="__Fieldmark__50_3430348921"/>
            <w:bookmarkEnd w:id="2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1_3430348921"/>
            <w:bookmarkStart w:id="31" w:name="__Fieldmark__51_3430348921"/>
            <w:bookmarkEnd w:id="3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3_3430348921"/>
            <w:bookmarkStart w:id="33" w:name="__Fieldmark__53_3430348921"/>
            <w:bookmarkEnd w:id="3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4_3430348921"/>
            <w:bookmarkStart w:id="35" w:name="__Fieldmark__54_3430348921"/>
            <w:bookmarkEnd w:id="3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5_3430348921"/>
            <w:bookmarkStart w:id="37" w:name="__Fieldmark__55_3430348921"/>
            <w:bookmarkEnd w:id="3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Cs w:val="22"/>
          <w:lang w:val="sl-SI"/>
        </w:rPr>
      </w:pPr>
      <w:r>
        <w:rPr>
          <w:rFonts w:cs="Arial" w:ascii="Arial" w:hAnsi="Arial"/>
          <w:bCs/>
          <w:iCs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Cs w:val="22"/>
          <w:lang w:val="sl-SI"/>
        </w:rPr>
      </w:pPr>
      <w:r>
        <w:rPr>
          <w:rFonts w:cs="Arial" w:ascii="Arial" w:hAnsi="Arial"/>
          <w:b/>
          <w:bCs/>
          <w:iCs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2"/>
          <w:lang w:val="sl-SI"/>
        </w:rPr>
        <w:t>b</w:t>
      </w:r>
      <w:r>
        <w:rPr/>
        <w:t xml:space="preserve">) Znanje tujih jezikov: </w:t>
      </w:r>
    </w:p>
    <w:tbl>
      <w:tblPr>
        <w:tblW w:w="93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557"/>
        <w:gridCol w:w="1557"/>
        <w:gridCol w:w="1557"/>
        <w:gridCol w:w="1557"/>
      </w:tblGrid>
      <w:tr>
        <w:trPr>
          <w:trHeight w:val="359" w:hRule="atLeast"/>
        </w:trPr>
        <w:tc>
          <w:tcPr>
            <w:tcW w:w="3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Jezik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koče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obro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snovno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okazilo</w:t>
            </w:r>
          </w:p>
        </w:tc>
      </w:tr>
      <w:tr>
        <w:trPr>
          <w:trHeight w:val="359" w:hRule="atLeast"/>
        </w:trPr>
        <w:tc>
          <w:tcPr>
            <w:tcW w:w="31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Angleški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56_3430348921"/>
            <w:bookmarkStart w:id="39" w:name="__Fieldmark__56_3430348921"/>
            <w:bookmarkEnd w:id="3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57_3430348921"/>
            <w:bookmarkStart w:id="41" w:name="__Fieldmark__57_3430348921"/>
            <w:bookmarkEnd w:id="4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58_3430348921"/>
            <w:bookmarkStart w:id="43" w:name="__Fieldmark__58_3430348921"/>
            <w:bookmarkEnd w:id="4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59_3430348921"/>
            <w:bookmarkStart w:id="45" w:name="__Fieldmark__59_3430348921"/>
            <w:bookmarkEnd w:id="4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59" w:hRule="atLeast"/>
        </w:trPr>
        <w:tc>
          <w:tcPr>
            <w:tcW w:w="31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Francoski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60_3430348921"/>
            <w:bookmarkStart w:id="47" w:name="__Fieldmark__60_3430348921"/>
            <w:bookmarkEnd w:id="4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61_3430348921"/>
            <w:bookmarkStart w:id="49" w:name="__Fieldmark__61_3430348921"/>
            <w:bookmarkEnd w:id="4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62_3430348921"/>
            <w:bookmarkStart w:id="51" w:name="__Fieldmark__62_3430348921"/>
            <w:bookmarkEnd w:id="5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63_3430348921"/>
            <w:bookmarkStart w:id="53" w:name="__Fieldmark__63_3430348921"/>
            <w:bookmarkEnd w:id="5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59" w:hRule="atLeast"/>
        </w:trPr>
        <w:tc>
          <w:tcPr>
            <w:tcW w:w="31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emški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64_3430348921"/>
            <w:bookmarkStart w:id="55" w:name="__Fieldmark__64_3430348921"/>
            <w:bookmarkEnd w:id="5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65_3430348921"/>
            <w:bookmarkStart w:id="57" w:name="__Fieldmark__65_3430348921"/>
            <w:bookmarkEnd w:id="5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66_3430348921"/>
            <w:bookmarkStart w:id="59" w:name="__Fieldmark__66_3430348921"/>
            <w:bookmarkEnd w:id="5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67_3430348921"/>
            <w:bookmarkStart w:id="61" w:name="__Fieldmark__67_3430348921"/>
            <w:bookmarkEnd w:id="6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59" w:hRule="atLeast"/>
        </w:trPr>
        <w:tc>
          <w:tcPr>
            <w:tcW w:w="31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rugo:_________________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68_3430348921"/>
            <w:bookmarkStart w:id="63" w:name="__Fieldmark__68_3430348921"/>
            <w:bookmarkEnd w:id="6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Cs/>
          <w:iCs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Cs w:val="22"/>
          <w:lang w:val="sl-SI"/>
        </w:rPr>
        <w:t>c) druga znanja in veščine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Cs w:val="22"/>
          <w:lang w:val="sl-SI"/>
        </w:rPr>
        <w:t>Prosimo, označite tista spodaj navedena področja, ki jih poznate oziroma imate delovne izkušnje:</w:t>
      </w:r>
      <w:r>
        <w:rPr/>
        <w:t xml:space="preserve">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delovanja EU institucij, njihovih pristojnosti ter postopkov odločanja v EU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69_3430348921"/>
            <w:bookmarkStart w:id="65" w:name="__Fieldmark__69_3430348921"/>
            <w:bookmarkEnd w:id="6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0_3430348921"/>
            <w:bookmarkStart w:id="67" w:name="__Fieldmark__70_3430348921"/>
            <w:bookmarkEnd w:id="6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1_3430348921"/>
            <w:bookmarkStart w:id="69" w:name="__Fieldmark__71_3430348921"/>
            <w:bookmarkEnd w:id="6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EU vsebin s področja notranjih zad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2_3430348921"/>
            <w:bookmarkStart w:id="71" w:name="__Fieldmark__72_3430348921"/>
            <w:bookmarkEnd w:id="7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3_3430348921"/>
            <w:bookmarkStart w:id="73" w:name="__Fieldmark__73_3430348921"/>
            <w:bookmarkEnd w:id="7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4_3430348921"/>
            <w:bookmarkStart w:id="75" w:name="__Fieldmark__74_3430348921"/>
            <w:bookmarkEnd w:id="7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poznavanje področja varovanja meja in schengna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5_3430348921"/>
            <w:bookmarkStart w:id="77" w:name="__Fieldmark__75_3430348921"/>
            <w:bookmarkEnd w:id="7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6_3430348921"/>
            <w:bookmarkStart w:id="79" w:name="__Fieldmark__76_3430348921"/>
            <w:bookmarkEnd w:id="7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77_3430348921"/>
            <w:bookmarkStart w:id="81" w:name="__Fieldmark__77_3430348921"/>
            <w:bookmarkEnd w:id="8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vizumske politike in legalnih migracij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78_3430348921"/>
            <w:bookmarkStart w:id="83" w:name="__Fieldmark__78_3430348921"/>
            <w:bookmarkEnd w:id="8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79_3430348921"/>
            <w:bookmarkStart w:id="85" w:name="__Fieldmark__79_3430348921"/>
            <w:bookmarkEnd w:id="8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80_3430348921"/>
            <w:bookmarkStart w:id="87" w:name="__Fieldmark__80_3430348921"/>
            <w:bookmarkEnd w:id="8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procesa Brexit in dogovorov o statusih v okviru E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81_3430348921"/>
            <w:bookmarkStart w:id="89" w:name="__Fieldmark__81_3430348921"/>
            <w:bookmarkEnd w:id="8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82_3430348921"/>
            <w:bookmarkStart w:id="91" w:name="__Fieldmark__82_3430348921"/>
            <w:bookmarkEnd w:id="9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83_3430348921"/>
            <w:bookmarkStart w:id="93" w:name="__Fieldmark__83_3430348921"/>
            <w:bookmarkEnd w:id="9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  <w:t>Prosimo, da opisno obrazložite poznavanje področij dela, na katerih ste označili, da jih poznate oziroma imate delovne izkuš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2"/>
          <w:lang w:val="sl-SI"/>
        </w:rPr>
        <w:t>6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2"/>
          <w:lang w:val="sl-SI"/>
        </w:rPr>
        <w:t>7) Razlogi zaradi katerih ste se odločili, da kandidirate za razpisano delovno mesto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 w:before="60" w:after="60"/>
        <w:rPr>
          <w:rFonts w:ascii="Arial" w:hAnsi="Arial" w:cs="Arial"/>
          <w:b/>
          <w:b/>
          <w:color w:val="000000"/>
          <w:sz w:val="20"/>
          <w:szCs w:val="22"/>
          <w:lang w:val="sl-SI"/>
        </w:rPr>
      </w:pPr>
      <w:r>
        <w:rPr>
          <w:rFonts w:cs="Arial"/>
          <w:b/>
          <w:color w:val="000000"/>
          <w:sz w:val="20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;Arial" w:hAnsi="Helv;Arial" w:eastAsia="Calibri" w:cs="Helv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08:00Z</dcterms:created>
  <dc:creator>UOK</dc:creator>
  <dc:description/>
  <cp:keywords/>
  <dc:language>en-US</dc:language>
  <cp:lastModifiedBy>Inessa KRAJNC</cp:lastModifiedBy>
  <cp:lastPrinted>2020-07-27T13:45:00Z</cp:lastPrinted>
  <dcterms:modified xsi:type="dcterms:W3CDTF">2020-10-13T08:08:00Z</dcterms:modified>
  <cp:revision>2</cp:revision>
  <dc:subject/>
  <dc:title>VLOGA ZA ZAPOSLITEV</dc:title>
</cp:coreProperties>
</file>