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v Ministrstvu za notranje zadeve, Policiji, Uradu za informatiko in telekomunikacije,  Sektorju za razvoj aplikacij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84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</w:t>
      </w:r>
      <w:r>
        <w:rPr/>
        <w:t xml:space="preserve">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258912605"/>
            <w:bookmarkStart w:id="3" w:name="__Fieldmark__38_325891260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258912605"/>
            <w:bookmarkStart w:id="5" w:name="__Fieldmark__39_325891260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258912605"/>
            <w:bookmarkStart w:id="7" w:name="__Fieldmark__40_325891260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258912605"/>
            <w:bookmarkStart w:id="9" w:name="__Fieldmark__41_325891260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258912605"/>
            <w:bookmarkStart w:id="11" w:name="__Fieldmark__42_325891260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258912605"/>
            <w:bookmarkStart w:id="13" w:name="__Fieldmark__43_325891260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258912605"/>
            <w:bookmarkStart w:id="15" w:name="__Fieldmark__44_325891260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258912605"/>
            <w:bookmarkStart w:id="17" w:name="__Fieldmark__45_325891260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258912605"/>
            <w:bookmarkStart w:id="19" w:name="__Fieldmark__46_325891260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258912605"/>
            <w:bookmarkStart w:id="21" w:name="__Fieldmark__47_325891260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258912605"/>
            <w:bookmarkStart w:id="23" w:name="__Fieldmark__48_325891260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258912605"/>
            <w:bookmarkStart w:id="25" w:name="__Fieldmark__49_325891260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258912605"/>
            <w:bookmarkStart w:id="27" w:name="__Fieldmark__50_325891260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258912605"/>
            <w:bookmarkStart w:id="29" w:name="__Fieldmark__51_325891260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258912605"/>
            <w:bookmarkStart w:id="31" w:name="__Fieldmark__52_325891260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258912605"/>
            <w:bookmarkStart w:id="33" w:name="__Fieldmark__54_325891260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258912605"/>
            <w:bookmarkStart w:id="35" w:name="__Fieldmark__55_325891260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258912605"/>
            <w:bookmarkStart w:id="37" w:name="__Fieldmark__56_325891260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258912605"/>
            <w:bookmarkStart w:id="39" w:name="__Fieldmark__57_325891260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258912605"/>
            <w:bookmarkStart w:id="41" w:name="__Fieldmark__58_325891260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258912605"/>
            <w:bookmarkStart w:id="43" w:name="__Fieldmark__59_325891260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258912605"/>
            <w:bookmarkStart w:id="45" w:name="__Fieldmark__60_325891260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258912605"/>
            <w:bookmarkStart w:id="47" w:name="__Fieldmark__61_325891260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258912605"/>
            <w:bookmarkStart w:id="49" w:name="__Fieldmark__62_325891260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258912605"/>
            <w:bookmarkStart w:id="51" w:name="__Fieldmark__63_325891260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258912605"/>
            <w:bookmarkStart w:id="53" w:name="__Fieldmark__64_325891260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258912605"/>
            <w:bookmarkStart w:id="55" w:name="__Fieldmark__65_325891260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izkušnje s področja razvoja aplikaci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258912605"/>
            <w:bookmarkStart w:id="57" w:name="__Fieldmark__66_325891260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258912605"/>
            <w:bookmarkStart w:id="59" w:name="__Fieldmark__67_3258912605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258912605"/>
            <w:bookmarkStart w:id="61" w:name="__Fieldmark__68_3258912605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Symbol" w:ascii="Symbol" w:hAnsi="Symbol"/>
                <w:color w:val="000000"/>
                <w:szCs w:val="22"/>
                <w:lang w:val="sl-SI"/>
              </w:rPr>
              <w:t></w:t>
            </w:r>
            <w:r>
              <w:rPr>
                <w:rFonts w:cs="Symbol" w:ascii="Symbol" w:hAnsi="Symbol"/>
                <w:color w:val="000000"/>
                <w:szCs w:val="22"/>
                <w:lang w:val="sl-SI"/>
              </w:rPr>
              <w:tab/>
            </w: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 xml:space="preserve">izkušnje s programiranjem v JAVA programskem jeziku in z razvojem spletnih aplikacij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258912605"/>
            <w:bookmarkStart w:id="63" w:name="__Fieldmark__69_3258912605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258912605"/>
            <w:bookmarkStart w:id="65" w:name="__Fieldmark__70_3258912605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258912605"/>
            <w:bookmarkStart w:id="67" w:name="__Fieldmark__71_3258912605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Symbol" w:ascii="Symbol" w:hAnsi="Symbol"/>
                <w:color w:val="000000"/>
                <w:szCs w:val="22"/>
                <w:lang w:val="sl-SI"/>
              </w:rPr>
              <w:t></w:t>
            </w:r>
            <w:r>
              <w:rPr>
                <w:rFonts w:cs="Symbol" w:ascii="Symbol" w:hAnsi="Symbol"/>
                <w:color w:val="000000"/>
                <w:szCs w:val="22"/>
                <w:lang w:val="sl-SI"/>
              </w:rPr>
              <w:tab/>
            </w: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 xml:space="preserve">izkušnje z relacijskimi bazami podatkov (DB2, PostgreSQL) in spletnimi servisi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258912605"/>
            <w:bookmarkStart w:id="69" w:name="__Fieldmark__72_3258912605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258912605"/>
            <w:bookmarkStart w:id="71" w:name="__Fieldmark__73_3258912605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258912605"/>
            <w:bookmarkStart w:id="73" w:name="__Fieldmark__74_3258912605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Symbol" w:ascii="Symbol" w:hAnsi="Symbol"/>
                <w:color w:val="000000"/>
                <w:szCs w:val="22"/>
                <w:lang w:val="sl-SI"/>
              </w:rPr>
              <w:t></w:t>
            </w:r>
            <w:r>
              <w:rPr>
                <w:rFonts w:cs="Symbol" w:ascii="Symbol" w:hAnsi="Symbol"/>
                <w:color w:val="000000"/>
                <w:szCs w:val="22"/>
                <w:lang w:val="sl-SI"/>
              </w:rPr>
              <w:tab/>
            </w: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izkušnje z delom z HTML5, javascript in angular framework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75_3258912605"/>
            <w:bookmarkStart w:id="75" w:name="__Fieldmark__75_3258912605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76_3258912605"/>
            <w:bookmarkStart w:id="77" w:name="__Fieldmark__76_3258912605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77_3258912605"/>
            <w:bookmarkStart w:id="79" w:name="__Fieldmark__77_3258912605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poznavanje ANSI/NIST-ITL standarda za izmenjavo podatkov o prstnih odtisih in obraznih slikah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78_3258912605"/>
            <w:bookmarkStart w:id="81" w:name="__Fieldmark__78_3258912605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79_3258912605"/>
            <w:bookmarkStart w:id="83" w:name="__Fieldmark__79_3258912605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80_3258912605"/>
            <w:bookmarkStart w:id="85" w:name="__Fieldmark__80_3258912605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poznavanje programiranja v okolju Lotus Notes Domino designer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81_3258912605"/>
            <w:bookmarkStart w:id="87" w:name="__Fieldmark__81_3258912605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82_3258912605"/>
            <w:bookmarkStart w:id="89" w:name="__Fieldmark__82_3258912605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83_3258912605"/>
            <w:bookmarkStart w:id="91" w:name="__Fieldmark__83_3258912605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s poznavanjem podatkovnih baz (MS SQL, PostgreSQL, DB2) in jezika SQL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84_3258912605"/>
            <w:bookmarkStart w:id="93" w:name="__Fieldmark__84_3258912605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85_3258912605"/>
            <w:bookmarkStart w:id="95" w:name="__Fieldmark__85_3258912605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86_3258912605"/>
            <w:bookmarkStart w:id="97" w:name="__Fieldmark__86_3258912605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 xml:space="preserve">s praktičnimi izkušnjami na področja podatkovnih skladišč in analitičnih programskih orodij  "Reporting and analysis services"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87_3258912605"/>
            <w:bookmarkStart w:id="99" w:name="__Fieldmark__87_3258912605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88_3258912605"/>
            <w:bookmarkStart w:id="101" w:name="__Fieldmark__88_3258912605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89_3258912605"/>
            <w:bookmarkStart w:id="103" w:name="__Fieldmark__89_3258912605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s poznavanjem relacijskih podatkovnih modelov,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90_3258912605"/>
            <w:bookmarkStart w:id="105" w:name="__Fieldmark__90_3258912605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91_3258912605"/>
            <w:bookmarkStart w:id="107" w:name="__Fieldmark__91_3258912605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92_3258912605"/>
            <w:bookmarkStart w:id="109" w:name="__Fieldmark__92_3258912605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Helv" w:hAnsi="Helv" w:cs="Helv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Helv" w:ascii="Helv" w:hAnsi="Helv"/>
                <w:b/>
                <w:bCs/>
                <w:color w:val="000000"/>
                <w:szCs w:val="22"/>
                <w:lang w:val="sl-SI"/>
              </w:rPr>
              <w:t>s poznavanjem programskih orodij za poslovno poročan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5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06-24T09:40:00Z</dcterms:modified>
  <cp:revision>3</cp:revision>
  <dc:subject/>
  <dc:title>VLOGA ZA ZAPOSLITEV</dc:title>
</cp:coreProperties>
</file>