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na delovno mesto »namestnik generalnega direktorja« v Ministrstvu za notranje zadeve, Direktoratu za upravne notranje zadeve, migracije in naturalizacij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70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 (zadn</w:t>
      </w:r>
      <w:r>
        <w:rPr/>
        <w:t>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Usposabljanje za imenovanje v naziv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STROGO 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5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Dovoljenje za dostop do tajnih podatkov stopnje »TAJNO – EU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Dovoljenje za dostop do tajnih podatkov stopnje »TAJNO – NAT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2593361488"/>
            <w:bookmarkStart w:id="3" w:name="__Fieldmark__38_2593361488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2593361488"/>
            <w:bookmarkStart w:id="5" w:name="__Fieldmark__39_259336148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2593361488"/>
            <w:bookmarkStart w:id="7" w:name="__Fieldmark__40_259336148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2593361488"/>
            <w:bookmarkStart w:id="9" w:name="__Fieldmark__41_259336148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2593361488"/>
            <w:bookmarkStart w:id="11" w:name="__Fieldmark__42_259336148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2593361488"/>
            <w:bookmarkStart w:id="13" w:name="__Fieldmark__43_259336148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2593361488"/>
            <w:bookmarkStart w:id="15" w:name="__Fieldmark__44_259336148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2593361488"/>
            <w:bookmarkStart w:id="17" w:name="__Fieldmark__45_259336148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2593361488"/>
            <w:bookmarkStart w:id="19" w:name="__Fieldmark__46_259336148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2593361488"/>
            <w:bookmarkStart w:id="21" w:name="__Fieldmark__47_259336148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593361488"/>
            <w:bookmarkStart w:id="23" w:name="__Fieldmark__48_259336148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593361488"/>
            <w:bookmarkStart w:id="25" w:name="__Fieldmark__49_259336148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2593361488"/>
            <w:bookmarkStart w:id="27" w:name="__Fieldmark__50_259336148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2593361488"/>
            <w:bookmarkStart w:id="29" w:name="__Fieldmark__51_259336148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2593361488"/>
            <w:bookmarkStart w:id="31" w:name="__Fieldmark__52_259336148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2593361488"/>
            <w:bookmarkStart w:id="33" w:name="__Fieldmark__54_259336148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2593361488"/>
            <w:bookmarkStart w:id="35" w:name="__Fieldmark__55_259336148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2593361488"/>
            <w:bookmarkStart w:id="37" w:name="__Fieldmark__56_259336148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2593361488"/>
            <w:bookmarkStart w:id="39" w:name="__Fieldmark__57_2593361488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2593361488"/>
            <w:bookmarkStart w:id="41" w:name="__Fieldmark__58_259336148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2593361488"/>
            <w:bookmarkStart w:id="43" w:name="__Fieldmark__59_2593361488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2593361488"/>
            <w:bookmarkStart w:id="45" w:name="__Fieldmark__60_2593361488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2593361488"/>
            <w:bookmarkStart w:id="47" w:name="__Fieldmark__61_2593361488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2593361488"/>
            <w:bookmarkStart w:id="49" w:name="__Fieldmark__62_2593361488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2593361488"/>
            <w:bookmarkStart w:id="51" w:name="__Fieldmark__63_259336148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2593361488"/>
            <w:bookmarkStart w:id="53" w:name="__Fieldmark__64_259336148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2593361488"/>
            <w:bookmarkStart w:id="55" w:name="__Fieldmark__65_259336148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elevantne izkušnje vodenja in upravljanja s kadrovskimi vir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2593361488"/>
            <w:bookmarkStart w:id="57" w:name="__Fieldmark__66_259336148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2593361488"/>
            <w:bookmarkStart w:id="59" w:name="__Fieldmark__67_259336148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2593361488"/>
            <w:bookmarkStart w:id="61" w:name="__Fieldmark__68_259336148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2593361488"/>
            <w:bookmarkStart w:id="63" w:name="__Fieldmark__69_259336148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2593361488"/>
            <w:bookmarkStart w:id="65" w:name="__Fieldmark__70_259336148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2593361488"/>
            <w:bookmarkStart w:id="67" w:name="__Fieldmark__71_259336148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2593361488"/>
            <w:bookmarkStart w:id="69" w:name="__Fieldmark__72_259336148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2593361488"/>
            <w:bookmarkStart w:id="71" w:name="__Fieldmark__73_259336148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2593361488"/>
            <w:bookmarkStart w:id="73" w:name="__Fieldmark__74_259336148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2593361488"/>
            <w:bookmarkStart w:id="75" w:name="__Fieldmark__75_259336148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2593361488"/>
            <w:bookmarkStart w:id="77" w:name="__Fieldmark__76_259336148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2593361488"/>
            <w:bookmarkStart w:id="79" w:name="__Fieldmark__77_259336148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5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0-07-21T13:06:00Z</dcterms:modified>
  <cp:revision>4</cp:revision>
  <dc:subject/>
  <dc:title>VLOGA ZA ZAPOSLITEV</dc:title>
</cp:coreProperties>
</file>