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v Direktoratu za policijo in druge varnostne naloge, Sektorju za tajne podatk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3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sposabljanje za imenovanje v naziv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trokovni izpit iz upravnega postopka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STROGO 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TAJ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2610309607"/>
            <w:bookmarkStart w:id="3" w:name="__Fieldmark__39_261030960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2610309607"/>
            <w:bookmarkStart w:id="5" w:name="__Fieldmark__40_261030960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2610309607"/>
            <w:bookmarkStart w:id="7" w:name="__Fieldmark__41_261030960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2610309607"/>
            <w:bookmarkStart w:id="9" w:name="__Fieldmark__42_261030960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2610309607"/>
            <w:bookmarkStart w:id="11" w:name="__Fieldmark__43_261030960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2610309607"/>
            <w:bookmarkStart w:id="13" w:name="__Fieldmark__44_261030960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2610309607"/>
            <w:bookmarkStart w:id="15" w:name="__Fieldmark__45_261030960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2610309607"/>
            <w:bookmarkStart w:id="17" w:name="__Fieldmark__46_261030960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2610309607"/>
            <w:bookmarkStart w:id="19" w:name="__Fieldmark__47_261030960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2610309607"/>
            <w:bookmarkStart w:id="21" w:name="__Fieldmark__48_261030960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2610309607"/>
            <w:bookmarkStart w:id="23" w:name="__Fieldmark__49_261030960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2610309607"/>
            <w:bookmarkStart w:id="25" w:name="__Fieldmark__50_261030960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2610309607"/>
            <w:bookmarkStart w:id="27" w:name="__Fieldmark__51_261030960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2610309607"/>
            <w:bookmarkStart w:id="29" w:name="__Fieldmark__52_261030960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2610309607"/>
            <w:bookmarkStart w:id="31" w:name="__Fieldmark__53_261030960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2610309607"/>
            <w:bookmarkStart w:id="33" w:name="__Fieldmark__55_261030960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2610309607"/>
            <w:bookmarkStart w:id="35" w:name="__Fieldmark__56_261030960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2610309607"/>
            <w:bookmarkStart w:id="37" w:name="__Fieldmark__57_261030960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o poznavanje ureditve področja tajnih podatkov R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8_2610309607"/>
            <w:bookmarkStart w:id="39" w:name="__Fieldmark__58_261030960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9_2610309607"/>
            <w:bookmarkStart w:id="41" w:name="__Fieldmark__59_261030960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0_2610309607"/>
            <w:bookmarkStart w:id="43" w:name="__Fieldmark__60_261030960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 področja upravnega postopka in upravnega spor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2610309607"/>
            <w:bookmarkStart w:id="45" w:name="__Fieldmark__61_261030960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2610309607"/>
            <w:bookmarkStart w:id="47" w:name="__Fieldmark__62_261030960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2610309607"/>
            <w:bookmarkStart w:id="49" w:name="__Fieldmark__63_261030960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delovne izkušnje na področju vodenja in odločanja v upravnih zadevah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4_2610309607"/>
            <w:bookmarkStart w:id="51" w:name="__Fieldmark__64_261030960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5_2610309607"/>
            <w:bookmarkStart w:id="53" w:name="__Fieldmark__65_261030960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6_2610309607"/>
            <w:bookmarkStart w:id="55" w:name="__Fieldmark__66_261030960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7_2610309607"/>
            <w:bookmarkStart w:id="57" w:name="__Fieldmark__67_261030960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8_2610309607"/>
            <w:bookmarkStart w:id="59" w:name="__Fieldmark__68_26103096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9_2610309607"/>
            <w:bookmarkStart w:id="61" w:name="__Fieldmark__69_26103096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0-16T09:30:00Z</dcterms:modified>
  <cp:revision>3</cp:revision>
  <dc:subject/>
  <dc:title>VLOGA ZA ZAPOSLITEV</dc:title>
</cp:coreProperties>
</file>