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(šifra DM 25319) v Ministrstvu za notranje zadeve, Sekretariatu, Uradu za logistiko, Centru za oskrbo Gotenic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0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615705471"/>
            <w:bookmarkStart w:id="3" w:name="__Fieldmark__45_161570547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615705471"/>
            <w:bookmarkStart w:id="5" w:name="__Fieldmark__46_161570547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615705471"/>
            <w:bookmarkStart w:id="7" w:name="__Fieldmark__47_161570547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615705471"/>
            <w:bookmarkStart w:id="9" w:name="__Fieldmark__48_161570547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615705471"/>
            <w:bookmarkStart w:id="11" w:name="__Fieldmark__49_161570547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615705471"/>
            <w:bookmarkStart w:id="13" w:name="__Fieldmark__50_161570547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615705471"/>
            <w:bookmarkStart w:id="15" w:name="__Fieldmark__51_161570547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615705471"/>
            <w:bookmarkStart w:id="17" w:name="__Fieldmark__52_161570547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615705471"/>
            <w:bookmarkStart w:id="19" w:name="__Fieldmark__53_161570547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615705471"/>
            <w:bookmarkStart w:id="21" w:name="__Fieldmark__54_161570547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615705471"/>
            <w:bookmarkStart w:id="23" w:name="__Fieldmark__55_161570547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615705471"/>
            <w:bookmarkStart w:id="25" w:name="__Fieldmark__56_161570547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615705471"/>
            <w:bookmarkStart w:id="27" w:name="__Fieldmark__57_161570547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615705471"/>
            <w:bookmarkStart w:id="29" w:name="__Fieldmark__58_161570547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615705471"/>
            <w:bookmarkStart w:id="31" w:name="__Fieldmark__59_161570547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615705471"/>
            <w:bookmarkStart w:id="33" w:name="__Fieldmark__60_161570547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615705471"/>
            <w:bookmarkStart w:id="35" w:name="__Fieldmark__61_161570547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615705471"/>
            <w:bookmarkStart w:id="37" w:name="__Fieldmark__62_161570547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615705471"/>
            <w:bookmarkStart w:id="39" w:name="__Fieldmark__63_161570547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615705471"/>
            <w:bookmarkStart w:id="41" w:name="__Fieldmark__64_161570547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615705471"/>
            <w:bookmarkStart w:id="43" w:name="__Fieldmark__65_161570547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1615705471"/>
            <w:bookmarkStart w:id="45" w:name="__Fieldmark__67_161570547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1615705471"/>
            <w:bookmarkStart w:id="47" w:name="__Fieldmark__68_161570547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615705471"/>
            <w:bookmarkStart w:id="49" w:name="__Fieldmark__69_161570547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1615705471"/>
            <w:bookmarkStart w:id="51" w:name="__Fieldmark__71_161570547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1615705471"/>
            <w:bookmarkStart w:id="53" w:name="__Fieldmark__72_161570547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615705471"/>
            <w:bookmarkStart w:id="55" w:name="__Fieldmark__73_161570547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1615705471"/>
            <w:bookmarkStart w:id="57" w:name="__Fieldmark__75_161570547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1615705471"/>
            <w:bookmarkStart w:id="59" w:name="__Fieldmark__76_161570547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615705471"/>
            <w:bookmarkStart w:id="61" w:name="__Fieldmark__77_1615705471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1615705471"/>
            <w:bookmarkStart w:id="63" w:name="__Fieldmark__79_1615705471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1615705471"/>
            <w:bookmarkStart w:id="65" w:name="__Fieldmark__80_1615705471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615705471"/>
            <w:bookmarkStart w:id="67" w:name="__Fieldmark__81_161570547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1615705471"/>
            <w:bookmarkStart w:id="69" w:name="__Fieldmark__82_161570547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1615705471"/>
            <w:bookmarkStart w:id="71" w:name="__Fieldmark__83_161570547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615705471"/>
            <w:bookmarkStart w:id="73" w:name="__Fieldmark__84_161570547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615705471"/>
            <w:bookmarkStart w:id="75" w:name="__Fieldmark__85_161570547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615705471"/>
            <w:bookmarkStart w:id="77" w:name="__Fieldmark__86_161570547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615705471"/>
            <w:bookmarkStart w:id="79" w:name="__Fieldmark__87_161570547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615705471"/>
            <w:bookmarkStart w:id="81" w:name="__Fieldmark__88_161570547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615705471"/>
            <w:bookmarkStart w:id="83" w:name="__Fieldmark__89_161570547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615705471"/>
            <w:bookmarkStart w:id="85" w:name="__Fieldmark__90_161570547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2_1615705471"/>
            <w:bookmarkStart w:id="87" w:name="__Fieldmark__92_161570547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3_1615705471"/>
            <w:bookmarkStart w:id="89" w:name="__Fieldmark__93_161570547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4_1615705471"/>
            <w:bookmarkStart w:id="91" w:name="__Fieldmark__94_161570547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6_1615705471"/>
            <w:bookmarkStart w:id="93" w:name="__Fieldmark__96_161570547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7_1615705471"/>
            <w:bookmarkStart w:id="95" w:name="__Fieldmark__97_161570547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8_1615705471"/>
            <w:bookmarkStart w:id="97" w:name="__Fieldmark__98_161570547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0_1615705471"/>
            <w:bookmarkStart w:id="99" w:name="__Fieldmark__100_161570547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1_1615705471"/>
            <w:bookmarkStart w:id="101" w:name="__Fieldmark__101_161570547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2_1615705471"/>
            <w:bookmarkStart w:id="103" w:name="__Fieldmark__102_161570547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pravnomočno obsojen-a zaradi naklepnega kaznivega dejanja, ki se preganja po uradni dolžnosti, in nisem obs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3:00Z</dcterms:created>
  <dc:creator>UOK</dc:creator>
  <dc:description/>
  <cp:keywords/>
  <dc:language>en-US</dc:language>
  <cp:lastModifiedBy>Nataša STUŠEK</cp:lastModifiedBy>
  <cp:lastPrinted>2015-10-16T11:10:00Z</cp:lastPrinted>
  <dcterms:modified xsi:type="dcterms:W3CDTF">2020-03-09T09:45:00Z</dcterms:modified>
  <cp:revision>3</cp:revision>
  <dc:subject/>
  <dc:title>VLOGA ZA ZAPOSLITEV</dc:title>
</cp:coreProperties>
</file>