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zaščito ITK sistemov in podatko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4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</w:t>
      </w:r>
      <w:r>
        <w:rPr/>
        <w:t>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838451649"/>
            <w:bookmarkStart w:id="3" w:name="__Fieldmark__38_83845164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838451649"/>
            <w:bookmarkStart w:id="5" w:name="__Fieldmark__39_83845164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838451649"/>
            <w:bookmarkStart w:id="7" w:name="__Fieldmark__40_83845164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838451649"/>
            <w:bookmarkStart w:id="9" w:name="__Fieldmark__41_83845164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838451649"/>
            <w:bookmarkStart w:id="11" w:name="__Fieldmark__42_83845164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838451649"/>
            <w:bookmarkStart w:id="13" w:name="__Fieldmark__43_83845164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838451649"/>
            <w:bookmarkStart w:id="15" w:name="__Fieldmark__44_83845164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838451649"/>
            <w:bookmarkStart w:id="17" w:name="__Fieldmark__45_83845164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838451649"/>
            <w:bookmarkStart w:id="19" w:name="__Fieldmark__46_83845164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838451649"/>
            <w:bookmarkStart w:id="21" w:name="__Fieldmark__47_83845164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838451649"/>
            <w:bookmarkStart w:id="23" w:name="__Fieldmark__48_83845164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838451649"/>
            <w:bookmarkStart w:id="25" w:name="__Fieldmark__49_83845164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838451649"/>
            <w:bookmarkStart w:id="27" w:name="__Fieldmark__50_83845164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838451649"/>
            <w:bookmarkStart w:id="29" w:name="__Fieldmark__51_83845164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838451649"/>
            <w:bookmarkStart w:id="31" w:name="__Fieldmark__52_83845164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838451649"/>
            <w:bookmarkStart w:id="33" w:name="__Fieldmark__54_83845164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838451649"/>
            <w:bookmarkStart w:id="35" w:name="__Fieldmark__55_83845164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838451649"/>
            <w:bookmarkStart w:id="37" w:name="__Fieldmark__56_83845164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838451649"/>
            <w:bookmarkStart w:id="39" w:name="__Fieldmark__57_83845164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838451649"/>
            <w:bookmarkStart w:id="41" w:name="__Fieldmark__58_83845164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838451649"/>
            <w:bookmarkStart w:id="43" w:name="__Fieldmark__59_83845164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838451649"/>
            <w:bookmarkStart w:id="45" w:name="__Fieldmark__60_83845164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838451649"/>
            <w:bookmarkStart w:id="47" w:name="__Fieldmark__61_83845164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838451649"/>
            <w:bookmarkStart w:id="49" w:name="__Fieldmark__62_83845164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838451649"/>
            <w:bookmarkStart w:id="51" w:name="__Fieldmark__63_83845164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838451649"/>
            <w:bookmarkStart w:id="53" w:name="__Fieldmark__64_83845164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838451649"/>
            <w:bookmarkStart w:id="55" w:name="__Fieldmark__65_83845164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o poznavanje informacijskih tehnologij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OS Windows in Linux/Unix na upravljalskem nivoj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838451649"/>
            <w:bookmarkStart w:id="57" w:name="__Fieldmark__66_83845164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838451649"/>
            <w:bookmarkStart w:id="59" w:name="__Fieldmark__67_83845164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838451649"/>
            <w:bookmarkStart w:id="61" w:name="__Fieldmark__68_83845164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nternetnih tehnologij, protokolov in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838451649"/>
            <w:bookmarkStart w:id="63" w:name="__Fieldmark__69_83845164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838451649"/>
            <w:bookmarkStart w:id="65" w:name="__Fieldmark__70_83845164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838451649"/>
            <w:bookmarkStart w:id="67" w:name="__Fieldmark__71_83845164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poznavanje IP in interneta;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838451649"/>
            <w:bookmarkStart w:id="69" w:name="__Fieldmark__72_838451649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838451649"/>
            <w:bookmarkStart w:id="71" w:name="__Fieldmark__73_838451649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838451649"/>
            <w:bookmarkStart w:id="73" w:name="__Fieldmark__74_838451649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arnostnih groženj v kibernetskem prostor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838451649"/>
            <w:bookmarkStart w:id="75" w:name="__Fieldmark__75_838451649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838451649"/>
            <w:bookmarkStart w:id="77" w:name="__Fieldmark__76_838451649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838451649"/>
            <w:bookmarkStart w:id="79" w:name="__Fieldmark__77_838451649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tehnik hackanj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838451649"/>
            <w:bookmarkStart w:id="81" w:name="__Fieldmark__78_838451649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838451649"/>
            <w:bookmarkStart w:id="83" w:name="__Fieldmark__79_838451649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838451649"/>
            <w:bookmarkStart w:id="85" w:name="__Fieldmark__80_83845164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arnostnih mehanizmov v informatiki in komunikacij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838451649"/>
            <w:bookmarkStart w:id="87" w:name="__Fieldmark__81_83845164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838451649"/>
            <w:bookmarkStart w:id="89" w:name="__Fieldmark__82_83845164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838451649"/>
            <w:bookmarkStart w:id="91" w:name="__Fieldmark__83_83845164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arnostnih orodij (SIEM,FW, IPS, …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838451649"/>
            <w:bookmarkStart w:id="93" w:name="__Fieldmark__84_83845164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838451649"/>
            <w:bookmarkStart w:id="95" w:name="__Fieldmark__85_83845164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838451649"/>
            <w:bookmarkStart w:id="97" w:name="__Fieldmark__86_83845164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izkušnje s konfiguracijo komunikacijske opreme (varnostne pregrade, usmerjevalniki, stikala, …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838451649"/>
            <w:bookmarkStart w:id="99" w:name="__Fieldmark__87_83845164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838451649"/>
            <w:bookmarkStart w:id="101" w:name="__Fieldmark__88_83845164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838451649"/>
            <w:bookmarkStart w:id="103" w:name="__Fieldmark__89_83845164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8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02-06T09:59:00Z</dcterms:modified>
  <cp:revision>3</cp:revision>
  <dc:subject/>
  <dc:title>VLOGA ZA ZAPOSLITEV</dc:title>
</cp:coreProperties>
</file>