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INFORMATIK VII/1 (šifra DM 73102) za določen čas v Upravi kriminalistične policije, Centru za kriminalistično obveščevalno dejavnost, Oddelku za ocenjevanje varnostnih tveganj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2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1965300887"/>
            <w:bookmarkStart w:id="3" w:name="__Fieldmark__51_196530088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1965300887"/>
            <w:bookmarkStart w:id="5" w:name="__Fieldmark__52_196530088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1965300887"/>
            <w:bookmarkStart w:id="7" w:name="__Fieldmark__53_196530088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1965300887"/>
            <w:bookmarkStart w:id="9" w:name="__Fieldmark__54_196530088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1965300887"/>
            <w:bookmarkStart w:id="11" w:name="__Fieldmark__55_196530088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1965300887"/>
            <w:bookmarkStart w:id="13" w:name="__Fieldmark__56_196530088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1965300887"/>
            <w:bookmarkStart w:id="15" w:name="__Fieldmark__57_196530088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1965300887"/>
            <w:bookmarkStart w:id="17" w:name="__Fieldmark__58_196530088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1965300887"/>
            <w:bookmarkStart w:id="19" w:name="__Fieldmark__59_196530088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1965300887"/>
            <w:bookmarkStart w:id="21" w:name="__Fieldmark__60_196530088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1965300887"/>
            <w:bookmarkStart w:id="23" w:name="__Fieldmark__61_196530088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1965300887"/>
            <w:bookmarkStart w:id="25" w:name="__Fieldmark__62_196530088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1965300887"/>
            <w:bookmarkStart w:id="27" w:name="__Fieldmark__63_196530088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1965300887"/>
            <w:bookmarkStart w:id="29" w:name="__Fieldmark__64_196530088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1965300887"/>
            <w:bookmarkStart w:id="31" w:name="__Fieldmark__65_196530088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1965300887"/>
            <w:bookmarkStart w:id="33" w:name="__Fieldmark__66_196530088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1965300887"/>
            <w:bookmarkStart w:id="35" w:name="__Fieldmark__67_196530088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1965300887"/>
            <w:bookmarkStart w:id="37" w:name="__Fieldmark__68_196530088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1965300887"/>
            <w:bookmarkStart w:id="39" w:name="__Fieldmark__69_196530088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1965300887"/>
            <w:bookmarkStart w:id="41" w:name="__Fieldmark__70_196530088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1965300887"/>
            <w:bookmarkStart w:id="43" w:name="__Fieldmark__71_196530088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3_1965300887"/>
            <w:bookmarkStart w:id="45" w:name="__Fieldmark__73_196530088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1965300887"/>
            <w:bookmarkStart w:id="47" w:name="__Fieldmark__74_196530088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1965300887"/>
            <w:bookmarkStart w:id="49" w:name="__Fieldmark__75_196530088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6_1965300887"/>
            <w:bookmarkStart w:id="51" w:name="__Fieldmark__76_196530088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7_1965300887"/>
            <w:bookmarkStart w:id="53" w:name="__Fieldmark__77_196530088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8_1965300887"/>
            <w:bookmarkStart w:id="55" w:name="__Fieldmark__78_196530088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0_1965300887"/>
            <w:bookmarkStart w:id="57" w:name="__Fieldmark__80_196530088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1_1965300887"/>
            <w:bookmarkStart w:id="59" w:name="__Fieldmark__81_196530088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2_1965300887"/>
            <w:bookmarkStart w:id="61" w:name="__Fieldmark__82_196530088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4_1965300887"/>
            <w:bookmarkStart w:id="63" w:name="__Fieldmark__84_196530088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5_1965300887"/>
            <w:bookmarkStart w:id="65" w:name="__Fieldmark__85_196530088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6_1965300887"/>
            <w:bookmarkStart w:id="67" w:name="__Fieldmark__86_196530088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8_1965300887"/>
            <w:bookmarkStart w:id="69" w:name="__Fieldmark__88_196530088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9_1965300887"/>
            <w:bookmarkStart w:id="71" w:name="__Fieldmark__89_196530088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90_1965300887"/>
            <w:bookmarkStart w:id="73" w:name="__Fieldmark__90_196530088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92_1965300887"/>
            <w:bookmarkStart w:id="75" w:name="__Fieldmark__92_196530088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3_1965300887"/>
            <w:bookmarkStart w:id="77" w:name="__Fieldmark__93_196530088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4_1965300887"/>
            <w:bookmarkStart w:id="79" w:name="__Fieldmark__94_196530088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bvarovanje in upravljanje s kompleksnimi podatkovnimi formati in protokoli za sprejem podatko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5_1965300887"/>
            <w:bookmarkStart w:id="81" w:name="__Fieldmark__95_196530088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prava spletnih uporabniški vmesni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6_1965300887"/>
            <w:bookmarkStart w:id="83" w:name="__Fieldmark__96_196530088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7_1965300887"/>
            <w:bookmarkStart w:id="85" w:name="__Fieldmark__97_196530088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8_1965300887"/>
            <w:bookmarkStart w:id="87" w:name="__Fieldmark__98_196530088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9_1965300887"/>
            <w:bookmarkStart w:id="89" w:name="__Fieldmark__99_196530088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0_1965300887"/>
            <w:bookmarkStart w:id="91" w:name="__Fieldmark__100_196530088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1_1965300887"/>
            <w:bookmarkStart w:id="93" w:name="__Fieldmark__101_196530088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8:00Z</dcterms:created>
  <dc:creator>UOK</dc:creator>
  <dc:description/>
  <cp:keywords/>
  <dc:language>en-US</dc:language>
  <cp:lastModifiedBy>Nataša STUŠEK</cp:lastModifiedBy>
  <cp:lastPrinted>2010-08-03T15:00:00Z</cp:lastPrinted>
  <dcterms:modified xsi:type="dcterms:W3CDTF">2020-03-04T10:59:00Z</dcterms:modified>
  <cp:revision>3</cp:revision>
  <dc:subject/>
  <dc:title>VLOGA ZA ZAPOSLITEV</dc:title>
</cp:coreProperties>
</file>