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višji policijski inšpektor« v Ministrstvu za notranje zadeve, Policiji, Uradu za informatiko in telekomunikacije,  Sektorju za zaščito ITK sistemov in podatkov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57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</w:t>
      </w:r>
      <w:r>
        <w:rPr/>
        <w:t xml:space="preserve">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 podatkov stopnje »taj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2378700427"/>
            <w:bookmarkStart w:id="3" w:name="__Fieldmark__38_2378700427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2378700427"/>
            <w:bookmarkStart w:id="5" w:name="__Fieldmark__39_2378700427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2378700427"/>
            <w:bookmarkStart w:id="7" w:name="__Fieldmark__40_2378700427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2378700427"/>
            <w:bookmarkStart w:id="9" w:name="__Fieldmark__41_2378700427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2378700427"/>
            <w:bookmarkStart w:id="11" w:name="__Fieldmark__42_2378700427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2378700427"/>
            <w:bookmarkStart w:id="13" w:name="__Fieldmark__43_2378700427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2378700427"/>
            <w:bookmarkStart w:id="15" w:name="__Fieldmark__44_2378700427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2378700427"/>
            <w:bookmarkStart w:id="17" w:name="__Fieldmark__45_2378700427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2378700427"/>
            <w:bookmarkStart w:id="19" w:name="__Fieldmark__46_2378700427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2378700427"/>
            <w:bookmarkStart w:id="21" w:name="__Fieldmark__47_2378700427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2378700427"/>
            <w:bookmarkStart w:id="23" w:name="__Fieldmark__48_2378700427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2378700427"/>
            <w:bookmarkStart w:id="25" w:name="__Fieldmark__49_2378700427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2378700427"/>
            <w:bookmarkStart w:id="27" w:name="__Fieldmark__50_2378700427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2378700427"/>
            <w:bookmarkStart w:id="29" w:name="__Fieldmark__51_2378700427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2378700427"/>
            <w:bookmarkStart w:id="31" w:name="__Fieldmark__52_2378700427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2378700427"/>
            <w:bookmarkStart w:id="33" w:name="__Fieldmark__54_2378700427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2378700427"/>
            <w:bookmarkStart w:id="35" w:name="__Fieldmark__55_2378700427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2378700427"/>
            <w:bookmarkStart w:id="37" w:name="__Fieldmark__56_2378700427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2378700427"/>
            <w:bookmarkStart w:id="39" w:name="__Fieldmark__57_2378700427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2378700427"/>
            <w:bookmarkStart w:id="41" w:name="__Fieldmark__58_2378700427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2378700427"/>
            <w:bookmarkStart w:id="43" w:name="__Fieldmark__59_2378700427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2378700427"/>
            <w:bookmarkStart w:id="45" w:name="__Fieldmark__60_2378700427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2378700427"/>
            <w:bookmarkStart w:id="47" w:name="__Fieldmark__61_2378700427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2378700427"/>
            <w:bookmarkStart w:id="49" w:name="__Fieldmark__62_2378700427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2378700427"/>
            <w:bookmarkStart w:id="51" w:name="__Fieldmark__63_2378700427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2378700427"/>
            <w:bookmarkStart w:id="53" w:name="__Fieldmark__64_2378700427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2378700427"/>
            <w:bookmarkStart w:id="55" w:name="__Fieldmark__65_2378700427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numPr>
                <w:ilvl w:val="0"/>
                <w:numId w:val="2"/>
              </w:numPr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vanje prava in pravnega sistema RS oziroma EU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6_2378700427"/>
            <w:bookmarkStart w:id="57" w:name="__Fieldmark__66_2378700427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7_2378700427"/>
            <w:bookmarkStart w:id="59" w:name="__Fieldmark__67_2378700427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8_2378700427"/>
            <w:bookmarkStart w:id="61" w:name="__Fieldmark__68_2378700427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numPr>
                <w:ilvl w:val="0"/>
                <w:numId w:val="2"/>
              </w:numPr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vanje pravne zaščite osebnih podatkov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69_2378700427"/>
            <w:bookmarkStart w:id="63" w:name="__Fieldmark__69_2378700427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0_2378700427"/>
            <w:bookmarkStart w:id="65" w:name="__Fieldmark__70_2378700427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1_2378700427"/>
            <w:bookmarkStart w:id="67" w:name="__Fieldmark__71_2378700427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numPr>
                <w:ilvl w:val="0"/>
                <w:numId w:val="2"/>
              </w:numPr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vanje upravnega postopka</w:t>
            </w:r>
          </w:p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2_2378700427"/>
            <w:bookmarkStart w:id="69" w:name="__Fieldmark__72_2378700427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3_2378700427"/>
            <w:bookmarkStart w:id="71" w:name="__Fieldmark__73_2378700427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4_2378700427"/>
            <w:bookmarkStart w:id="73" w:name="__Fieldmark__74_2378700427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numPr>
                <w:ilvl w:val="0"/>
                <w:numId w:val="2"/>
              </w:numPr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vanje osnov informacijskih tehnologij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4" w:name="__Fieldmark__75_2378700427"/>
            <w:bookmarkStart w:id="75" w:name="__Fieldmark__75_2378700427"/>
            <w:bookmarkEnd w:id="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6" w:name="__Fieldmark__76_2378700427"/>
            <w:bookmarkStart w:id="77" w:name="__Fieldmark__76_2378700427"/>
            <w:bookmarkEnd w:id="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8" w:name="__Fieldmark__77_2378700427"/>
            <w:bookmarkStart w:id="79" w:name="__Fieldmark__77_2378700427"/>
            <w:bookmarkEnd w:id="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numPr>
                <w:ilvl w:val="0"/>
                <w:numId w:val="2"/>
              </w:numPr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s področja priprave normativnih aktov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0" w:name="__Fieldmark__78_2378700427"/>
            <w:bookmarkStart w:id="81" w:name="__Fieldmark__78_2378700427"/>
            <w:bookmarkEnd w:id="8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2" w:name="__Fieldmark__79_2378700427"/>
            <w:bookmarkStart w:id="83" w:name="__Fieldmark__79_2378700427"/>
            <w:bookmarkEnd w:id="8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80_2378700427"/>
            <w:bookmarkStart w:id="85" w:name="__Fieldmark__80_2378700427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81_2378700427"/>
            <w:bookmarkStart w:id="87" w:name="__Fieldmark__81_2378700427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82_2378700427"/>
            <w:bookmarkStart w:id="89" w:name="__Fieldmark__82_2378700427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83_2378700427"/>
            <w:bookmarkStart w:id="91" w:name="__Fieldmark__83_2378700427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84_2378700427"/>
            <w:bookmarkStart w:id="93" w:name="__Fieldmark__84_2378700427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85_2378700427"/>
            <w:bookmarkStart w:id="95" w:name="__Fieldmark__85_2378700427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86_2378700427"/>
            <w:bookmarkStart w:id="97" w:name="__Fieldmark__86_2378700427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87_2378700427"/>
            <w:bookmarkStart w:id="99" w:name="__Fieldmark__87_2378700427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88_2378700427"/>
            <w:bookmarkStart w:id="101" w:name="__Fieldmark__88_2378700427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89_2378700427"/>
            <w:bookmarkStart w:id="103" w:name="__Fieldmark__89_2378700427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50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0-10-29T14:53:00Z</dcterms:modified>
  <cp:revision>3</cp:revision>
  <dc:subject/>
  <dc:title>VLOGA ZA ZAPOSLITEV</dc:title>
</cp:coreProperties>
</file>