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VIŠJI POLICIST (šifra DM 71760 in 71767) v Policijski upravi Novo mesto, Službi za operativno podporo, Oddelku za informatiko in telekomunikacij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56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</w:t>
      </w:r>
      <w:r>
        <w:rPr/>
        <w:t>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9_1793197802"/>
            <w:bookmarkStart w:id="3" w:name="__Fieldmark__39_1793197802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0_1793197802"/>
            <w:bookmarkStart w:id="5" w:name="__Fieldmark__40_1793197802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1_1793197802"/>
            <w:bookmarkStart w:id="7" w:name="__Fieldmark__41_1793197802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</w:rPr>
              <w:t>Microsoft Off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2_1793197802"/>
            <w:bookmarkStart w:id="9" w:name="__Fieldmark__42_1793197802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3_1793197802"/>
            <w:bookmarkStart w:id="11" w:name="__Fieldmark__43_1793197802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4_1793197802"/>
            <w:bookmarkStart w:id="13" w:name="__Fieldmark__44_1793197802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5_1793197802"/>
            <w:bookmarkStart w:id="15" w:name="__Fieldmark__45_1793197802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6_1793197802"/>
            <w:bookmarkStart w:id="17" w:name="__Fieldmark__46_1793197802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7_1793197802"/>
            <w:bookmarkStart w:id="19" w:name="__Fieldmark__47_1793197802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8_1793197802"/>
            <w:bookmarkStart w:id="21" w:name="__Fieldmark__48_179319780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9_1793197802"/>
            <w:bookmarkStart w:id="23" w:name="__Fieldmark__49_179319780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0_1793197802"/>
            <w:bookmarkStart w:id="25" w:name="__Fieldmark__50_179319780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1_1793197802"/>
            <w:bookmarkStart w:id="27" w:name="__Fieldmark__51_179319780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2_1793197802"/>
            <w:bookmarkStart w:id="29" w:name="__Fieldmark__52_179319780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3_1793197802"/>
            <w:bookmarkStart w:id="31" w:name="__Fieldmark__53_179319780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793197802"/>
            <w:bookmarkStart w:id="33" w:name="__Fieldmark__54_1793197802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793197802"/>
            <w:bookmarkStart w:id="35" w:name="__Fieldmark__55_1793197802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793197802"/>
            <w:bookmarkStart w:id="37" w:name="__Fieldmark__56_1793197802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7_1793197802"/>
            <w:bookmarkStart w:id="39" w:name="__Fieldmark__57_1793197802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58_1793197802"/>
            <w:bookmarkStart w:id="41" w:name="__Fieldmark__58_1793197802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59_1793197802"/>
            <w:bookmarkStart w:id="43" w:name="__Fieldmark__59_1793197802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1_1793197802"/>
            <w:bookmarkStart w:id="45" w:name="__Fieldmark__61_1793197802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2_1793197802"/>
            <w:bookmarkStart w:id="47" w:name="__Fieldmark__62_1793197802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3_1793197802"/>
            <w:bookmarkStart w:id="49" w:name="__Fieldmark__63_1793197802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4_1793197802"/>
            <w:bookmarkStart w:id="51" w:name="__Fieldmark__64_1793197802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5_1793197802"/>
            <w:bookmarkStart w:id="53" w:name="__Fieldmark__65_1793197802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6_1793197802"/>
            <w:bookmarkStart w:id="55" w:name="__Fieldmark__66_1793197802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7_1793197802"/>
            <w:bookmarkStart w:id="57" w:name="__Fieldmark__67_1793197802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8_1793197802"/>
            <w:bookmarkStart w:id="59" w:name="__Fieldmark__68_1793197802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9_1793197802"/>
            <w:bookmarkStart w:id="61" w:name="__Fieldmark__69_1793197802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0_1793197802"/>
            <w:bookmarkStart w:id="63" w:name="__Fieldmark__70_1793197802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1_1793197802"/>
            <w:bookmarkStart w:id="65" w:name="__Fieldmark__71_1793197802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2_1793197802"/>
            <w:bookmarkStart w:id="67" w:name="__Fieldmark__72_1793197802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avanjem področja elektrotehnik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3_1793197802"/>
            <w:bookmarkStart w:id="69" w:name="__Fieldmark__73_179319780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4_1793197802"/>
            <w:bookmarkStart w:id="71" w:name="__Fieldmark__74_179319780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5_1793197802"/>
            <w:bookmarkStart w:id="73" w:name="__Fieldmark__75_179319780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avanje operacijskih sistemov (MS Windows Android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6_1793197802"/>
            <w:bookmarkStart w:id="75" w:name="__Fieldmark__76_179319780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7_1793197802"/>
            <w:bookmarkStart w:id="77" w:name="__Fieldmark__77_179319780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8_1793197802"/>
            <w:bookmarkStart w:id="79" w:name="__Fieldmark__78_179319780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avanje orodij za urejanje evidenc podatkov (MS Office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9_1793197802"/>
            <w:bookmarkStart w:id="81" w:name="__Fieldmark__79_179319780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0_1793197802"/>
            <w:bookmarkStart w:id="83" w:name="__Fieldmark__80_179319780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1_1793197802"/>
            <w:bookmarkStart w:id="85" w:name="__Fieldmark__81_179319780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znavanje osnov elektrotehnike (el. napajalni in preklopni sistemi, sistemi brezprekinitvenega napajanja, strukturirana ožičenja),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82_1793197802"/>
            <w:bookmarkStart w:id="87" w:name="__Fieldmark__82_179319780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83_1793197802"/>
            <w:bookmarkStart w:id="89" w:name="__Fieldmark__83_179319780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84_1793197802"/>
            <w:bookmarkStart w:id="91" w:name="__Fieldmark__84_179319780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znavanje delovanja informacijskih in telekomunikacijskih sistemov, delovanja lokalnih omrežij in omrežnih naprav, brezžičnih in mobilnih telekomunikacijskih omrežij (radijska omrežja),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85_1793197802"/>
            <w:bookmarkStart w:id="93" w:name="__Fieldmark__85_179319780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86_1793197802"/>
            <w:bookmarkStart w:id="95" w:name="__Fieldmark__86_179319780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87_1793197802"/>
            <w:bookmarkStart w:id="97" w:name="__Fieldmark__87_179319780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avanje sistemov fiksnega telefonskega omrežja in naprav, sistemov tehničnega varovanja (pristopna kontrola, protivlomni sistemi, video-nadzorni sistemi), delovanja domofonskih in govornih sistemov in napra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88_1793197802"/>
            <w:bookmarkStart w:id="99" w:name="__Fieldmark__88_179319780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89_1793197802"/>
            <w:bookmarkStart w:id="101" w:name="__Fieldmark__89_179319780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90_1793197802"/>
            <w:bookmarkStart w:id="103" w:name="__Fieldmark__90_179319780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avanje delovanja elektronskih in mobilnih naprav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91_1793197802"/>
            <w:bookmarkStart w:id="105" w:name="__Fieldmark__91_1793197802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92_1793197802"/>
            <w:bookmarkStart w:id="107" w:name="__Fieldmark__92_1793197802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93_1793197802"/>
            <w:bookmarkStart w:id="109" w:name="__Fieldmark__93_1793197802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94_1793197802"/>
            <w:bookmarkStart w:id="111" w:name="__Fieldmark__94_1793197802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95_1793197802"/>
            <w:bookmarkStart w:id="113" w:name="__Fieldmark__95_1793197802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96_1793197802"/>
            <w:bookmarkStart w:id="115" w:name="__Fieldmark__96_1793197802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opravlje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06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0-10-27T16:11:00Z</dcterms:modified>
  <cp:revision>3</cp:revision>
  <dc:subject/>
  <dc:title>VLOGA ZA ZAPOSLITEV</dc:title>
</cp:coreProperties>
</file>