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PREMEST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v Službi za preprečevanje in boj proti trgovini z ljudm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4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937188544"/>
            <w:bookmarkStart w:id="3" w:name="__Fieldmark__38_193718854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937188544"/>
            <w:bookmarkStart w:id="5" w:name="__Fieldmark__39_193718854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937188544"/>
            <w:bookmarkStart w:id="7" w:name="__Fieldmark__40_19371885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937188544"/>
            <w:bookmarkStart w:id="9" w:name="__Fieldmark__41_193718854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937188544"/>
            <w:bookmarkStart w:id="11" w:name="__Fieldmark__42_193718854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937188544"/>
            <w:bookmarkStart w:id="13" w:name="__Fieldmark__43_19371885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937188544"/>
            <w:bookmarkStart w:id="15" w:name="__Fieldmark__44_19371885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937188544"/>
            <w:bookmarkStart w:id="17" w:name="__Fieldmark__45_19371885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937188544"/>
            <w:bookmarkStart w:id="19" w:name="__Fieldmark__46_19371885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937188544"/>
            <w:bookmarkStart w:id="21" w:name="__Fieldmark__47_19371885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937188544"/>
            <w:bookmarkStart w:id="23" w:name="__Fieldmark__48_19371885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937188544"/>
            <w:bookmarkStart w:id="25" w:name="__Fieldmark__49_19371885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Analyst Notebook “i2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937188544"/>
            <w:bookmarkStart w:id="27" w:name="__Fieldmark__50_19371885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937188544"/>
            <w:bookmarkStart w:id="29" w:name="__Fieldmark__51_19371885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937188544"/>
            <w:bookmarkStart w:id="31" w:name="__Fieldmark__52_19371885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937188544"/>
            <w:bookmarkStart w:id="33" w:name="__Fieldmark__54_19371885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937188544"/>
            <w:bookmarkStart w:id="35" w:name="__Fieldmark__55_19371885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937188544"/>
            <w:bookmarkStart w:id="37" w:name="__Fieldmark__56_193718854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937188544"/>
            <w:bookmarkStart w:id="39" w:name="__Fieldmark__57_193718854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937188544"/>
            <w:bookmarkStart w:id="41" w:name="__Fieldmark__58_193718854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937188544"/>
            <w:bookmarkStart w:id="43" w:name="__Fieldmark__59_193718854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937188544"/>
            <w:bookmarkStart w:id="45" w:name="__Fieldmark__60_193718854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937188544"/>
            <w:bookmarkStart w:id="47" w:name="__Fieldmark__61_193718854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937188544"/>
            <w:bookmarkStart w:id="49" w:name="__Fieldmark__62_193718854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937188544"/>
            <w:bookmarkStart w:id="51" w:name="__Fieldmark__63_193718854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937188544"/>
            <w:bookmarkStart w:id="53" w:name="__Fieldmark__64_193718854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937188544"/>
            <w:bookmarkStart w:id="55" w:name="__Fieldmark__65_193718854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937188544"/>
            <w:bookmarkStart w:id="57" w:name="__Fieldmark__66_193718854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937188544"/>
            <w:bookmarkStart w:id="59" w:name="__Fieldmark__67_19371885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937188544"/>
            <w:bookmarkStart w:id="61" w:name="__Fieldmark__68_19371885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za katera ste naved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izpolnjujem pogoj glede uradniškega nazi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3:00Z</dcterms:created>
  <dc:creator>UOK</dc:creator>
  <dc:description/>
  <cp:keywords/>
  <dc:language>en-US</dc:language>
  <cp:lastModifiedBy>Nataša STUŠEK</cp:lastModifiedBy>
  <cp:lastPrinted>2011-05-27T13:59:00Z</cp:lastPrinted>
  <dcterms:modified xsi:type="dcterms:W3CDTF">2020-10-16T08:46:00Z</dcterms:modified>
  <cp:revision>3</cp:revision>
  <dc:subject/>
  <dc:title>VLOGA ZA ZAPOSLITEV</dc:title>
</cp:coreProperties>
</file>