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samostojni policijski inšpektor« v Ministrstvu za notranje zadeve, Policiji, Upravi za policijske specialnosti GPU, Centru za varovanje in zaščito, Oddelku za podporo in tehniko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134/2020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o navedite vse svoje zaposlitve v k</w:t>
      </w:r>
      <w:r>
        <w:rPr/>
        <w:t>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pit za izvajanje policijskih pooblas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 podatkov stopnje »zaup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3721384022"/>
            <w:bookmarkStart w:id="3" w:name="__Fieldmark__38_3721384022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3721384022"/>
            <w:bookmarkStart w:id="5" w:name="__Fieldmark__39_3721384022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3721384022"/>
            <w:bookmarkStart w:id="7" w:name="__Fieldmark__40_3721384022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3721384022"/>
            <w:bookmarkStart w:id="9" w:name="__Fieldmark__41_3721384022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3721384022"/>
            <w:bookmarkStart w:id="11" w:name="__Fieldmark__42_3721384022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3721384022"/>
            <w:bookmarkStart w:id="13" w:name="__Fieldmark__43_3721384022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3721384022"/>
            <w:bookmarkStart w:id="15" w:name="__Fieldmark__44_3721384022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3721384022"/>
            <w:bookmarkStart w:id="17" w:name="__Fieldmark__45_3721384022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3721384022"/>
            <w:bookmarkStart w:id="19" w:name="__Fieldmark__46_3721384022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3721384022"/>
            <w:bookmarkStart w:id="21" w:name="__Fieldmark__47_3721384022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3721384022"/>
            <w:bookmarkStart w:id="23" w:name="__Fieldmark__48_3721384022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3721384022"/>
            <w:bookmarkStart w:id="25" w:name="__Fieldmark__49_3721384022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3721384022"/>
            <w:bookmarkStart w:id="27" w:name="__Fieldmark__50_3721384022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3721384022"/>
            <w:bookmarkStart w:id="29" w:name="__Fieldmark__51_3721384022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3721384022"/>
            <w:bookmarkStart w:id="31" w:name="__Fieldmark__52_3721384022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3721384022"/>
            <w:bookmarkStart w:id="33" w:name="__Fieldmark__54_3721384022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3721384022"/>
            <w:bookmarkStart w:id="35" w:name="__Fieldmark__55_3721384022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3721384022"/>
            <w:bookmarkStart w:id="37" w:name="__Fieldmark__56_3721384022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3721384022"/>
            <w:bookmarkStart w:id="39" w:name="__Fieldmark__57_3721384022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3721384022"/>
            <w:bookmarkStart w:id="41" w:name="__Fieldmark__58_3721384022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3721384022"/>
            <w:bookmarkStart w:id="43" w:name="__Fieldmark__59_3721384022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3721384022"/>
            <w:bookmarkStart w:id="45" w:name="__Fieldmark__60_3721384022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3721384022"/>
            <w:bookmarkStart w:id="47" w:name="__Fieldmark__61_3721384022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3721384022"/>
            <w:bookmarkStart w:id="49" w:name="__Fieldmark__62_3721384022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3721384022"/>
            <w:bookmarkStart w:id="51" w:name="__Fieldmark__63_3721384022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3721384022"/>
            <w:bookmarkStart w:id="53" w:name="__Fieldmark__64_3721384022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3721384022"/>
            <w:bookmarkStart w:id="55" w:name="__Fieldmark__65_3721384022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numPr>
                <w:ilvl w:val="0"/>
                <w:numId w:val="2"/>
              </w:numPr>
              <w:spacing w:lineRule="exact" w:line="2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evantne izkušnje na področju športnega treniranja – borilne veščine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66_3721384022"/>
            <w:bookmarkStart w:id="57" w:name="__Fieldmark__66_3721384022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67_3721384022"/>
            <w:bookmarkStart w:id="59" w:name="__Fieldmark__67_3721384022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68_3721384022"/>
            <w:bookmarkStart w:id="61" w:name="__Fieldmark__68_3721384022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69_3721384022"/>
            <w:bookmarkStart w:id="63" w:name="__Fieldmark__69_3721384022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70_3721384022"/>
            <w:bookmarkStart w:id="65" w:name="__Fieldmark__70_3721384022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71_3721384022"/>
            <w:bookmarkStart w:id="67" w:name="__Fieldmark__71_3721384022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72_3721384022"/>
            <w:bookmarkStart w:id="69" w:name="__Fieldmark__72_3721384022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73_3721384022"/>
            <w:bookmarkStart w:id="71" w:name="__Fieldmark__73_3721384022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2" w:name="__Fieldmark__74_3721384022"/>
            <w:bookmarkStart w:id="73" w:name="__Fieldmark__74_3721384022"/>
            <w:bookmarkEnd w:id="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veljavno vozniško dovoljenje B-kategor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52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0-11-20T15:12:00Z</dcterms:modified>
  <cp:revision>4</cp:revision>
  <dc:subject/>
  <dc:title>VLOGA ZA ZAPOSLITEV</dc:title>
</cp:coreProperties>
</file>