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 specialist« v Ministrstvu za notranje zadeve, Policiji, Uradu za informatiko in telekomunikacije,  Sektorju za zaščito ITK sistemov in podatko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155494637"/>
            <w:bookmarkStart w:id="3" w:name="__Fieldmark__38_415549463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155494637"/>
            <w:bookmarkStart w:id="5" w:name="__Fieldmark__39_415549463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155494637"/>
            <w:bookmarkStart w:id="7" w:name="__Fieldmark__40_415549463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155494637"/>
            <w:bookmarkStart w:id="9" w:name="__Fieldmark__41_415549463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155494637"/>
            <w:bookmarkStart w:id="11" w:name="__Fieldmark__42_415549463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155494637"/>
            <w:bookmarkStart w:id="13" w:name="__Fieldmark__43_415549463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155494637"/>
            <w:bookmarkStart w:id="15" w:name="__Fieldmark__44_415549463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155494637"/>
            <w:bookmarkStart w:id="17" w:name="__Fieldmark__45_415549463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155494637"/>
            <w:bookmarkStart w:id="19" w:name="__Fieldmark__46_415549463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155494637"/>
            <w:bookmarkStart w:id="21" w:name="__Fieldmark__47_415549463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155494637"/>
            <w:bookmarkStart w:id="23" w:name="__Fieldmark__48_415549463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155494637"/>
            <w:bookmarkStart w:id="25" w:name="__Fieldmark__49_415549463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155494637"/>
            <w:bookmarkStart w:id="27" w:name="__Fieldmark__50_415549463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155494637"/>
            <w:bookmarkStart w:id="29" w:name="__Fieldmark__51_415549463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155494637"/>
            <w:bookmarkStart w:id="31" w:name="__Fieldmark__52_415549463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155494637"/>
            <w:bookmarkStart w:id="33" w:name="__Fieldmark__54_415549463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155494637"/>
            <w:bookmarkStart w:id="35" w:name="__Fieldmark__55_415549463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155494637"/>
            <w:bookmarkStart w:id="37" w:name="__Fieldmark__56_415549463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155494637"/>
            <w:bookmarkStart w:id="39" w:name="__Fieldmark__57_415549463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155494637"/>
            <w:bookmarkStart w:id="41" w:name="__Fieldmark__58_415549463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155494637"/>
            <w:bookmarkStart w:id="43" w:name="__Fieldmark__59_415549463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155494637"/>
            <w:bookmarkStart w:id="45" w:name="__Fieldmark__60_415549463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155494637"/>
            <w:bookmarkStart w:id="47" w:name="__Fieldmark__61_415549463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155494637"/>
            <w:bookmarkStart w:id="49" w:name="__Fieldmark__62_415549463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155494637"/>
            <w:bookmarkStart w:id="51" w:name="__Fieldmark__63_415549463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155494637"/>
            <w:bookmarkStart w:id="53" w:name="__Fieldmark__64_415549463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155494637"/>
            <w:bookmarkStart w:id="55" w:name="__Fieldmark__65_415549463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o poznavanje informacijskih tehnolog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4155494637"/>
            <w:bookmarkStart w:id="57" w:name="__Fieldmark__66_415549463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4155494637"/>
            <w:bookmarkStart w:id="59" w:name="__Fieldmark__67_4155494637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4155494637"/>
            <w:bookmarkStart w:id="61" w:name="__Fieldmark__68_4155494637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internetnih tehnologij, protokolov in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4155494637"/>
            <w:bookmarkStart w:id="63" w:name="__Fieldmark__69_4155494637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4155494637"/>
            <w:bookmarkStart w:id="65" w:name="__Fieldmark__70_4155494637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4155494637"/>
            <w:bookmarkStart w:id="67" w:name="__Fieldmark__71_4155494637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varnostnih groženj v kibernetskem prostor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4155494637"/>
            <w:bookmarkStart w:id="69" w:name="__Fieldmark__72_4155494637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4155494637"/>
            <w:bookmarkStart w:id="71" w:name="__Fieldmark__73_4155494637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4155494637"/>
            <w:bookmarkStart w:id="73" w:name="__Fieldmark__74_4155494637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varnostnih mehanizmov v informatiki in komunikacij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4155494637"/>
            <w:bookmarkStart w:id="75" w:name="__Fieldmark__75_4155494637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4155494637"/>
            <w:bookmarkStart w:id="77" w:name="__Fieldmark__76_4155494637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4155494637"/>
            <w:bookmarkStart w:id="79" w:name="__Fieldmark__77_4155494637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e izkušnje s konfiguracijo komunikacijske opreme (varnostne pregrade, usmerjevalniki, stikala, itd.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4155494637"/>
            <w:bookmarkStart w:id="81" w:name="__Fieldmark__78_4155494637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4155494637"/>
            <w:bookmarkStart w:id="83" w:name="__Fieldmark__79_4155494637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4155494637"/>
            <w:bookmarkStart w:id="85" w:name="__Fieldmark__80_4155494637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4155494637"/>
            <w:bookmarkStart w:id="87" w:name="__Fieldmark__81_4155494637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4155494637"/>
            <w:bookmarkStart w:id="89" w:name="__Fieldmark__82_4155494637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4155494637"/>
            <w:bookmarkStart w:id="91" w:name="__Fieldmark__83_4155494637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4155494637"/>
            <w:bookmarkStart w:id="93" w:name="__Fieldmark__84_4155494637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4155494637"/>
            <w:bookmarkStart w:id="95" w:name="__Fieldmark__85_4155494637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4155494637"/>
            <w:bookmarkStart w:id="97" w:name="__Fieldmark__86_4155494637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4155494637"/>
            <w:bookmarkStart w:id="99" w:name="__Fieldmark__87_4155494637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4155494637"/>
            <w:bookmarkStart w:id="101" w:name="__Fieldmark__88_4155494637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4155494637"/>
            <w:bookmarkStart w:id="103" w:name="__Fieldmark__89_4155494637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29T15:20:00Z</dcterms:modified>
  <cp:revision>3</cp:revision>
  <dc:subject/>
  <dc:title>VLOGA ZA ZAPOSLITEV</dc:title>
</cp:coreProperties>
</file>