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na delovno mesto »višji svetovalec« (šifra DM 20464) v Ministrstvu za notranje zadeve, Sekretariatu, Službi za prevajanje in lektoriranje ter informacijsko-knjižnično dejavnost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11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</w:t>
      </w:r>
      <w:r>
        <w:rPr/>
        <w:t>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Usposabljanje za imenovanje v naziv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Višja raven znanja tujega jezi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STROGO 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5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Dovoljenje za dostop do tajnih podatkov stopnje »STROGO TAJNO – EU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Dovoljenje za dostop do tajnih podatkov stopnje »STROGO TAJNO – NAT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9_1312218910"/>
            <w:bookmarkStart w:id="3" w:name="__Fieldmark__39_1312218910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0_1312218910"/>
            <w:bookmarkStart w:id="5" w:name="__Fieldmark__40_1312218910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1_1312218910"/>
            <w:bookmarkStart w:id="7" w:name="__Fieldmark__41_1312218910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2_1312218910"/>
            <w:bookmarkStart w:id="9" w:name="__Fieldmark__42_1312218910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3_1312218910"/>
            <w:bookmarkStart w:id="11" w:name="__Fieldmark__43_1312218910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4_1312218910"/>
            <w:bookmarkStart w:id="13" w:name="__Fieldmark__44_131221891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5_1312218910"/>
            <w:bookmarkStart w:id="15" w:name="__Fieldmark__45_131221891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6_1312218910"/>
            <w:bookmarkStart w:id="17" w:name="__Fieldmark__46_131221891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7_1312218910"/>
            <w:bookmarkStart w:id="19" w:name="__Fieldmark__47_131221891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8_1312218910"/>
            <w:bookmarkStart w:id="21" w:name="__Fieldmark__48_131221891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9_1312218910"/>
            <w:bookmarkStart w:id="23" w:name="__Fieldmark__49_131221891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0_1312218910"/>
            <w:bookmarkStart w:id="25" w:name="__Fieldmark__50_131221891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1_1312218910"/>
            <w:bookmarkStart w:id="27" w:name="__Fieldmark__51_1312218910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2_1312218910"/>
            <w:bookmarkStart w:id="29" w:name="__Fieldmark__52_1312218910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3_1312218910"/>
            <w:bookmarkStart w:id="31" w:name="__Fieldmark__53_1312218910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5_1312218910"/>
            <w:bookmarkStart w:id="33" w:name="__Fieldmark__55_1312218910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6_1312218910"/>
            <w:bookmarkStart w:id="35" w:name="__Fieldmark__56_1312218910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7_1312218910"/>
            <w:bookmarkStart w:id="37" w:name="__Fieldmark__57_1312218910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Franco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talijan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elevantne izkušnje oziroma poznavanje področja pisnega prevajanja in tolmačenja ter poznavanje besedil in terminologije s področja notranjih zadev.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58_1312218910"/>
            <w:bookmarkStart w:id="39" w:name="__Fieldmark__58_1312218910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59_1312218910"/>
            <w:bookmarkStart w:id="41" w:name="__Fieldmark__59_1312218910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0_1312218910"/>
            <w:bookmarkStart w:id="43" w:name="__Fieldmark__60_1312218910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elevantno znanje angleškega in francoskega jezik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1_1312218910"/>
            <w:bookmarkStart w:id="45" w:name="__Fieldmark__61_1312218910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2_1312218910"/>
            <w:bookmarkStart w:id="47" w:name="__Fieldmark__62_1312218910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3_1312218910"/>
            <w:bookmarkStart w:id="49" w:name="__Fieldmark__63_1312218910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64_1312218910"/>
            <w:bookmarkStart w:id="51" w:name="__Fieldmark__64_131221891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65_1312218910"/>
            <w:bookmarkStart w:id="53" w:name="__Fieldmark__65_1312218910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66_1312218910"/>
            <w:bookmarkStart w:id="55" w:name="__Fieldmark__66_1312218910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7_1312218910"/>
            <w:bookmarkStart w:id="57" w:name="__Fieldmark__67_131221891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8_1312218910"/>
            <w:bookmarkStart w:id="59" w:name="__Fieldmark__68_131221891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9_1312218910"/>
            <w:bookmarkStart w:id="61" w:name="__Fieldmark__69_131221891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ustrezno dokazilo za višjo raven znanja tuj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5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0-10-13T12:26:00Z</dcterms:modified>
  <cp:revision>3</cp:revision>
  <dc:subject/>
  <dc:title>VLOGA ZA ZAPOSLITEV</dc:title>
</cp:coreProperties>
</file>