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 SVETOVALEC (šifra DM 25487) za določen čas (projektno delo) v Ministrstvu za notranje zadeve, Službi za evropske zadeve in mednarodno sodelovanj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98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stop do tajnih podatkov stopnje »zaupno«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stop do tajnih podatkov stopnje »zaupno EU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a raven znanja angleš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7_309708015"/>
            <w:bookmarkStart w:id="3" w:name="__Fieldmark__47_309708015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8_309708015"/>
            <w:bookmarkStart w:id="5" w:name="__Fieldmark__48_309708015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9_309708015"/>
            <w:bookmarkStart w:id="7" w:name="__Fieldmark__49_309708015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0_309708015"/>
            <w:bookmarkStart w:id="9" w:name="__Fieldmark__50_309708015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1_309708015"/>
            <w:bookmarkStart w:id="11" w:name="__Fieldmark__51_309708015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2_309708015"/>
            <w:bookmarkStart w:id="13" w:name="__Fieldmark__52_309708015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3_309708015"/>
            <w:bookmarkStart w:id="15" w:name="__Fieldmark__53_309708015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4_309708015"/>
            <w:bookmarkStart w:id="17" w:name="__Fieldmark__54_309708015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5_309708015"/>
            <w:bookmarkStart w:id="19" w:name="__Fieldmark__55_309708015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6_309708015"/>
            <w:bookmarkStart w:id="21" w:name="__Fieldmark__56_309708015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7_309708015"/>
            <w:bookmarkStart w:id="23" w:name="__Fieldmark__57_309708015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8_309708015"/>
            <w:bookmarkStart w:id="25" w:name="__Fieldmark__58_309708015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9_309708015"/>
            <w:bookmarkStart w:id="27" w:name="__Fieldmark__59_309708015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0_309708015"/>
            <w:bookmarkStart w:id="29" w:name="__Fieldmark__60_309708015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1_309708015"/>
            <w:bookmarkStart w:id="31" w:name="__Fieldmark__61_309708015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2_309708015"/>
            <w:bookmarkStart w:id="33" w:name="__Fieldmark__62_309708015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3_309708015"/>
            <w:bookmarkStart w:id="35" w:name="__Fieldmark__63_309708015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4_309708015"/>
            <w:bookmarkStart w:id="37" w:name="__Fieldmark__64_309708015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5_309708015"/>
            <w:bookmarkStart w:id="39" w:name="__Fieldmark__65_309708015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6_309708015"/>
            <w:bookmarkStart w:id="41" w:name="__Fieldmark__66_309708015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7_309708015"/>
            <w:bookmarkStart w:id="43" w:name="__Fieldmark__67_309708015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9_309708015"/>
            <w:bookmarkStart w:id="45" w:name="__Fieldmark__69_309708015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0_309708015"/>
            <w:bookmarkStart w:id="47" w:name="__Fieldmark__70_309708015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1_309708015"/>
            <w:bookmarkStart w:id="49" w:name="__Fieldmark__71_309708015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2_309708015"/>
            <w:bookmarkStart w:id="51" w:name="__Fieldmark__72_309708015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3_309708015"/>
            <w:bookmarkStart w:id="53" w:name="__Fieldmark__73_309708015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4_309708015"/>
            <w:bookmarkStart w:id="55" w:name="__Fieldmark__74_309708015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5_309708015"/>
            <w:bookmarkStart w:id="57" w:name="__Fieldmark__75_309708015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6_309708015"/>
            <w:bookmarkStart w:id="59" w:name="__Fieldmark__76_309708015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77_309708015"/>
            <w:bookmarkStart w:id="61" w:name="__Fieldmark__77_309708015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78_309708015"/>
            <w:bookmarkStart w:id="63" w:name="__Fieldmark__78_309708015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79_309708015"/>
            <w:bookmarkStart w:id="65" w:name="__Fieldmark__79_309708015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0_309708015"/>
            <w:bookmarkStart w:id="67" w:name="__Fieldmark__80_309708015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81_309708015"/>
            <w:bookmarkStart w:id="69" w:name="__Fieldmark__81_309708015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82_309708015"/>
            <w:bookmarkStart w:id="71" w:name="__Fieldmark__82_309708015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83_309708015"/>
            <w:bookmarkStart w:id="73" w:name="__Fieldmark__83_309708015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85_309708015"/>
            <w:bookmarkStart w:id="75" w:name="__Fieldmark__85_309708015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86_309708015"/>
            <w:bookmarkStart w:id="77" w:name="__Fieldmark__86_309708015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87_309708015"/>
            <w:bookmarkStart w:id="79" w:name="__Fieldmark__87_309708015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EU institucij, njihovih pristojnosti in zakonodajnih postopkov, s poudarkom na delovanju Evropskega parlament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8_309708015"/>
            <w:bookmarkStart w:id="81" w:name="__Fieldmark__88_309708015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ne izkušnje pri delu na EU vsebina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9_309708015"/>
            <w:bookmarkStart w:id="83" w:name="__Fieldmark__89_309708015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ne izkušnje s koordinacijo EU zadev oziroma z delom v EU okolj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0_309708015"/>
            <w:bookmarkStart w:id="85" w:name="__Fieldmark__90_309708015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1_309708015"/>
            <w:bookmarkStart w:id="87" w:name="__Fieldmark__91_309708015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2_309708015"/>
            <w:bookmarkStart w:id="89" w:name="__Fieldmark__92_309708015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3_309708015"/>
            <w:bookmarkStart w:id="91" w:name="__Fieldmark__93_309708015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4_309708015"/>
            <w:bookmarkStart w:id="93" w:name="__Fieldmark__94_309708015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Prosimo, da </w:t>
      </w:r>
      <w:r>
        <w:rPr>
          <w:rFonts w:cs="Arial" w:ascii="Arial" w:hAnsi="Arial"/>
          <w:b/>
          <w:lang w:val="sl-SI"/>
        </w:rPr>
        <w:t>opisno obrazložite poznavanje področja dela, na katerih boste označili, da imate delovne izkušnj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 z varnostnim preverjanjem za dostop do tajnih podatkov stopnje »zaupno« in »zaupno EU«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osnovno raven znanja angleškega jez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Ministrstvu za notranje zadeve, Policiji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40:00Z</dcterms:created>
  <dc:creator>UOK</dc:creator>
  <dc:description/>
  <cp:keywords/>
  <dc:language>en-US</dc:language>
  <cp:lastModifiedBy>Nataša STUŠEK</cp:lastModifiedBy>
  <cp:lastPrinted>2019-04-25T13:06:00Z</cp:lastPrinted>
  <dcterms:modified xsi:type="dcterms:W3CDTF">2020-07-23T12:58:00Z</dcterms:modified>
  <cp:revision>4</cp:revision>
  <dc:subject/>
  <dc:title>VLOGA ZA ZAPOSLITEV</dc:title>
</cp:coreProperties>
</file>