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 višji policijski inšpektor « v vodstvu Poli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92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 in »zaupno-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196808609"/>
            <w:bookmarkStart w:id="3" w:name="__Fieldmark__38_419680860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196808609"/>
            <w:bookmarkStart w:id="5" w:name="__Fieldmark__39_419680860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196808609"/>
            <w:bookmarkStart w:id="7" w:name="__Fieldmark__40_419680860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196808609"/>
            <w:bookmarkStart w:id="9" w:name="__Fieldmark__41_419680860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196808609"/>
            <w:bookmarkStart w:id="11" w:name="__Fieldmark__42_419680860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196808609"/>
            <w:bookmarkStart w:id="13" w:name="__Fieldmark__43_419680860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196808609"/>
            <w:bookmarkStart w:id="15" w:name="__Fieldmark__44_419680860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196808609"/>
            <w:bookmarkStart w:id="17" w:name="__Fieldmark__45_419680860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196808609"/>
            <w:bookmarkStart w:id="19" w:name="__Fieldmark__46_419680860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196808609"/>
            <w:bookmarkStart w:id="21" w:name="__Fieldmark__47_419680860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196808609"/>
            <w:bookmarkStart w:id="23" w:name="__Fieldmark__48_419680860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196808609"/>
            <w:bookmarkStart w:id="25" w:name="__Fieldmark__49_419680860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196808609"/>
            <w:bookmarkStart w:id="27" w:name="__Fieldmark__50_419680860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196808609"/>
            <w:bookmarkStart w:id="29" w:name="__Fieldmark__51_419680860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196808609"/>
            <w:bookmarkStart w:id="31" w:name="__Fieldmark__52_419680860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196808609"/>
            <w:bookmarkStart w:id="33" w:name="__Fieldmark__54_419680860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196808609"/>
            <w:bookmarkStart w:id="35" w:name="__Fieldmark__55_419680860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196808609"/>
            <w:bookmarkStart w:id="37" w:name="__Fieldmark__56_419680860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196808609"/>
            <w:bookmarkStart w:id="39" w:name="__Fieldmark__57_419680860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196808609"/>
            <w:bookmarkStart w:id="41" w:name="__Fieldmark__58_41968086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196808609"/>
            <w:bookmarkStart w:id="43" w:name="__Fieldmark__59_419680860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196808609"/>
            <w:bookmarkStart w:id="45" w:name="__Fieldmark__60_419680860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196808609"/>
            <w:bookmarkStart w:id="47" w:name="__Fieldmark__61_419680860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196808609"/>
            <w:bookmarkStart w:id="49" w:name="__Fieldmark__62_419680860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196808609"/>
            <w:bookmarkStart w:id="51" w:name="__Fieldmark__63_419680860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196808609"/>
            <w:bookmarkStart w:id="53" w:name="__Fieldmark__64_419680860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196808609"/>
            <w:bookmarkStart w:id="55" w:name="__Fieldmark__65_419680860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ozniško dovoljenje B- kategor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dela dostopa do informacij javnega znača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196808609"/>
            <w:bookmarkStart w:id="57" w:name="__Fieldmark__66_41968086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196808609"/>
            <w:bookmarkStart w:id="59" w:name="__Fieldmark__67_41968086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196808609"/>
            <w:bookmarkStart w:id="61" w:name="__Fieldmark__68_41968086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iz področja dela dostopa do informacij javnega znača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196808609"/>
            <w:bookmarkStart w:id="63" w:name="__Fieldmark__69_41968086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196808609"/>
            <w:bookmarkStart w:id="65" w:name="__Fieldmark__70_41968086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196808609"/>
            <w:bookmarkStart w:id="67" w:name="__Fieldmark__71_41968086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redpisov iz področja dela policije in javne uprav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196808609"/>
            <w:bookmarkStart w:id="69" w:name="__Fieldmark__72_41968086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196808609"/>
            <w:bookmarkStart w:id="71" w:name="__Fieldmark__73_41968086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196808609"/>
            <w:bookmarkStart w:id="73" w:name="__Fieldmark__74_41968086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196808609"/>
            <w:bookmarkStart w:id="75" w:name="__Fieldmark__75_41968086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196808609"/>
            <w:bookmarkStart w:id="77" w:name="__Fieldmark__76_41968086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196808609"/>
            <w:bookmarkStart w:id="79" w:name="__Fieldmark__77_41968086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4:00Z</dcterms:created>
  <dc:creator>UOK</dc:creator>
  <dc:description/>
  <cp:keywords/>
  <dc:language>en-US</dc:language>
  <cp:lastModifiedBy>Urša KIRN PEČNIK</cp:lastModifiedBy>
  <cp:lastPrinted>2016-01-08T09:48:00Z</cp:lastPrinted>
  <dcterms:modified xsi:type="dcterms:W3CDTF">2020-07-17T10:12:00Z</dcterms:modified>
  <cp:revision>4</cp:revision>
  <dc:subject/>
  <dc:title>VLOGA ZA ZAPOSLITEV</dc:title>
</cp:coreProperties>
</file>