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ST PO – TUTIST (70967) za inštrument klarinet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83/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03883292"/>
            <w:bookmarkStart w:id="1" w:name="__Fieldmark__4_12038832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03883292"/>
            <w:bookmarkStart w:id="4" w:name="__Fieldmark__6_12038832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03883292"/>
            <w:bookmarkStart w:id="7" w:name="__Fieldmark__28_12038832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03883292"/>
            <w:bookmarkStart w:id="9" w:name="__Fieldmark__29_12038832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03883292"/>
            <w:bookmarkStart w:id="11" w:name="__Fieldmark__31_120388329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03883292"/>
            <w:bookmarkStart w:id="13" w:name="__Fieldmark__32_120388329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03883292"/>
            <w:bookmarkStart w:id="15" w:name="__Fieldmark__33_120388329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03883292"/>
            <w:bookmarkStart w:id="17" w:name="__Fieldmark__34_120388329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03883292"/>
            <w:bookmarkStart w:id="19" w:name="__Fieldmark__35_120388329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03883292"/>
            <w:bookmarkStart w:id="21" w:name="__Fieldmark__36_120388329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03883292"/>
            <w:bookmarkStart w:id="23" w:name="__Fieldmark__37_120388329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03883292"/>
            <w:bookmarkStart w:id="25" w:name="__Fieldmark__38_120388329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03883292"/>
            <w:bookmarkStart w:id="27" w:name="__Fieldmark__39_120388329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03883292"/>
            <w:bookmarkStart w:id="29" w:name="__Fieldmark__40_120388329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03883292"/>
            <w:bookmarkStart w:id="31" w:name="__Fieldmark__41_1203883292"/>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203883292"/>
            <w:bookmarkStart w:id="33" w:name="__Fieldmark__50_120388329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203883292"/>
            <w:bookmarkStart w:id="35" w:name="__Fieldmark__51_120388329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203883292"/>
            <w:bookmarkStart w:id="37" w:name="__Fieldmark__53_120388329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203883292"/>
            <w:bookmarkStart w:id="39" w:name="__Fieldmark__54_120388329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203883292"/>
            <w:bookmarkStart w:id="41" w:name="__Fieldmark__55_120388329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203883292"/>
            <w:bookmarkStart w:id="43" w:name="__Fieldmark__56_120388329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203883292"/>
            <w:bookmarkStart w:id="45" w:name="__Fieldmark__57_120388329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203883292"/>
            <w:bookmarkStart w:id="47" w:name="__Fieldmark__58_120388329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203883292"/>
            <w:bookmarkStart w:id="49" w:name="__Fieldmark__59_120388329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203883292"/>
            <w:bookmarkStart w:id="51" w:name="__Fieldmark__60_120388329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203883292"/>
            <w:bookmarkStart w:id="53" w:name="__Fieldmark__61_120388329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203883292"/>
            <w:bookmarkStart w:id="55" w:name="__Fieldmark__62_120388329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203883292"/>
            <w:bookmarkStart w:id="57" w:name="__Fieldmark__63_1203883292"/>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203883292"/>
            <w:bookmarkStart w:id="59" w:name="__Fieldmark__71_120388329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203883292"/>
            <w:bookmarkStart w:id="61" w:name="__Fieldmark__72_120388329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203883292"/>
            <w:bookmarkStart w:id="63" w:name="__Fieldmark__74_120388329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203883292"/>
            <w:bookmarkStart w:id="65" w:name="__Fieldmark__75_120388329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203883292"/>
            <w:bookmarkStart w:id="67" w:name="__Fieldmark__76_120388329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203883292"/>
            <w:bookmarkStart w:id="69" w:name="__Fieldmark__77_120388329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203883292"/>
            <w:bookmarkStart w:id="71" w:name="__Fieldmark__78_120388329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203883292"/>
            <w:bookmarkStart w:id="73" w:name="__Fieldmark__79_120388329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203883292"/>
            <w:bookmarkStart w:id="75" w:name="__Fieldmark__80_120388329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203883292"/>
            <w:bookmarkStart w:id="77" w:name="__Fieldmark__81_120388329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203883292"/>
            <w:bookmarkStart w:id="79" w:name="__Fieldmark__82_120388329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203883292"/>
            <w:bookmarkStart w:id="81" w:name="__Fieldmark__83_120388329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203883292"/>
            <w:bookmarkStart w:id="83" w:name="__Fieldmark__84_1203883292"/>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203883292"/>
            <w:bookmarkStart w:id="85" w:name="__Fieldmark__92_120388329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203883292"/>
            <w:bookmarkStart w:id="87" w:name="__Fieldmark__93_120388329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203883292"/>
            <w:bookmarkStart w:id="89" w:name="__Fieldmark__95_120388329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203883292"/>
            <w:bookmarkStart w:id="91" w:name="__Fieldmark__96_120388329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203883292"/>
            <w:bookmarkStart w:id="93" w:name="__Fieldmark__97_120388329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203883292"/>
            <w:bookmarkStart w:id="95" w:name="__Fieldmark__98_120388329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203883292"/>
            <w:bookmarkStart w:id="97" w:name="__Fieldmark__99_120388329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203883292"/>
            <w:bookmarkStart w:id="99" w:name="__Fieldmark__100_120388329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203883292"/>
            <w:bookmarkStart w:id="101" w:name="__Fieldmark__101_120388329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203883292"/>
            <w:bookmarkStart w:id="103" w:name="__Fieldmark__102_120388329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203883292"/>
            <w:bookmarkStart w:id="105" w:name="__Fieldmark__103_120388329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203883292"/>
            <w:bookmarkStart w:id="107" w:name="__Fieldmark__104_120388329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203883292"/>
            <w:bookmarkStart w:id="109" w:name="__Fieldmark__105_1203883292"/>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203883292"/>
            <w:bookmarkStart w:id="111" w:name="__Fieldmark__107_1203883292"/>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203883292"/>
            <w:bookmarkStart w:id="113" w:name="__Fieldmark__108_1203883292"/>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203883292"/>
            <w:bookmarkStart w:id="115" w:name="__Fieldmark__109_1203883292"/>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203883292"/>
            <w:bookmarkStart w:id="117" w:name="__Fieldmark__111_1203883292"/>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203883292"/>
            <w:bookmarkStart w:id="119" w:name="__Fieldmark__112_1203883292"/>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203883292"/>
            <w:bookmarkStart w:id="121" w:name="__Fieldmark__113_1203883292"/>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203883292"/>
            <w:bookmarkStart w:id="123" w:name="__Fieldmark__115_1203883292"/>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203883292"/>
            <w:bookmarkStart w:id="125" w:name="__Fieldmark__116_1203883292"/>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203883292"/>
            <w:bookmarkStart w:id="127" w:name="__Fieldmark__117_1203883292"/>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203883292"/>
            <w:bookmarkStart w:id="129" w:name="__Fieldmark__124_1203883292"/>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203883292"/>
            <w:bookmarkStart w:id="131" w:name="__Fieldmark__125_1203883292"/>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203883292"/>
            <w:bookmarkStart w:id="133" w:name="__Fieldmark__126_1203883292"/>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203883292"/>
            <w:bookmarkStart w:id="135" w:name="__Fieldmark__127_1203883292"/>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203883292"/>
            <w:bookmarkStart w:id="137" w:name="__Fieldmark__128_1203883292"/>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203883292"/>
            <w:bookmarkStart w:id="139" w:name="__Fieldmark__129_1203883292"/>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203883292"/>
            <w:bookmarkStart w:id="141" w:name="__Fieldmark__130_1203883292"/>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203883292"/>
            <w:bookmarkStart w:id="143" w:name="__Fieldmark__131_1203883292"/>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203883292"/>
            <w:bookmarkStart w:id="145" w:name="__Fieldmark__132_1203883292"/>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203883292"/>
            <w:bookmarkStart w:id="147" w:name="__Fieldmark__133_1203883292"/>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203883292"/>
            <w:bookmarkStart w:id="149" w:name="__Fieldmark__134_120388329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203883292"/>
            <w:bookmarkStart w:id="151" w:name="__Fieldmark__135_1203883292"/>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203883292"/>
            <w:bookmarkStart w:id="153" w:name="__Fieldmark__137_120388329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203883292"/>
            <w:bookmarkStart w:id="155" w:name="__Fieldmark__138_12038832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203883292"/>
            <w:bookmarkStart w:id="157" w:name="__Fieldmark__139_1203883292"/>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klarine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203883292"/>
            <w:bookmarkStart w:id="159" w:name="__Fieldmark__140_1203883292"/>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203883292"/>
            <w:bookmarkStart w:id="161" w:name="__Fieldmark__141_1203883292"/>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203883292"/>
            <w:bookmarkStart w:id="163" w:name="__Fieldmark__142_120388329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1203883292"/>
            <w:bookmarkStart w:id="165" w:name="__Fieldmark__144_1203883292"/>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1203883292"/>
            <w:bookmarkStart w:id="167" w:name="__Fieldmark__145_1203883292"/>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1203883292"/>
            <w:bookmarkStart w:id="169" w:name="__Fieldmark__146_1203883292"/>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1203883292"/>
            <w:bookmarkStart w:id="171" w:name="__Fieldmark__148_1203883292"/>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1203883292"/>
            <w:bookmarkStart w:id="173" w:name="__Fieldmark__149_1203883292"/>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1203883292"/>
            <w:bookmarkStart w:id="175" w:name="__Fieldmark__150_1203883292"/>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4_1203883292"/>
            <w:bookmarkStart w:id="177" w:name="__Fieldmark__154_1203883292"/>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pridobljeni V. stopnji izobrazbe</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4_1203883292"/>
            <w:bookmarkStart w:id="179" w:name="__Fieldmark__174_1203883292"/>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5_1203883292"/>
            <w:bookmarkStart w:id="181" w:name="__Fieldmark__175_1203883292"/>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6_1203883292"/>
            <w:bookmarkStart w:id="183" w:name="__Fieldmark__176_1203883292"/>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7_1203883292"/>
            <w:bookmarkStart w:id="185" w:name="__Fieldmark__177_1203883292"/>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8_1203883292"/>
            <w:bookmarkStart w:id="187" w:name="__Fieldmark__178_1203883292"/>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9_1203883292"/>
            <w:bookmarkStart w:id="189" w:name="__Fieldmark__179_1203883292"/>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0_1203883292"/>
            <w:bookmarkStart w:id="191" w:name="__Fieldmark__180_1203883292"/>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1_1203883292"/>
            <w:bookmarkStart w:id="193" w:name="__Fieldmark__181_1203883292"/>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2_1203883292"/>
            <w:bookmarkStart w:id="195" w:name="__Fieldmark__182_1203883292"/>
            <w:bookmarkEnd w:id="195"/>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5:00Z</dcterms:created>
  <dc:creator>UOK</dc:creator>
  <dc:description/>
  <cp:keywords/>
  <dc:language>en-US</dc:language>
  <cp:lastModifiedBy>Sabina BERNJAK</cp:lastModifiedBy>
  <cp:lastPrinted>2018-03-02T09:32:00Z</cp:lastPrinted>
  <dcterms:modified xsi:type="dcterms:W3CDTF">2020-07-07T11:43:00Z</dcterms:modified>
  <cp:revision>3</cp:revision>
  <dc:subject/>
  <dc:title>VLOGA ZA ZAPOSLITEV</dc:title>
</cp:coreProperties>
</file>