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VIŠJI POLICIST PO – SOLIST III (70934) za inštrument bariton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82/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26921501"/>
            <w:bookmarkStart w:id="1" w:name="__Fieldmark__4_252692150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26921501"/>
            <w:bookmarkStart w:id="4" w:name="__Fieldmark__6_252692150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26921501"/>
            <w:bookmarkStart w:id="7" w:name="__Fieldmark__28_252692150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26921501"/>
            <w:bookmarkStart w:id="9" w:name="__Fieldmark__29_252692150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26921501"/>
            <w:bookmarkStart w:id="11" w:name="__Fieldmark__31_252692150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26921501"/>
            <w:bookmarkStart w:id="13" w:name="__Fieldmark__32_252692150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26921501"/>
            <w:bookmarkStart w:id="15" w:name="__Fieldmark__33_252692150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26921501"/>
            <w:bookmarkStart w:id="17" w:name="__Fieldmark__34_252692150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26921501"/>
            <w:bookmarkStart w:id="19" w:name="__Fieldmark__35_252692150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26921501"/>
            <w:bookmarkStart w:id="21" w:name="__Fieldmark__36_252692150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26921501"/>
            <w:bookmarkStart w:id="23" w:name="__Fieldmark__37_252692150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26921501"/>
            <w:bookmarkStart w:id="25" w:name="__Fieldmark__38_252692150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26921501"/>
            <w:bookmarkStart w:id="27" w:name="__Fieldmark__39_252692150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26921501"/>
            <w:bookmarkStart w:id="29" w:name="__Fieldmark__40_252692150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26921501"/>
            <w:bookmarkStart w:id="31" w:name="__Fieldmark__41_252692150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526921501"/>
            <w:bookmarkStart w:id="33" w:name="__Fieldmark__50_252692150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526921501"/>
            <w:bookmarkStart w:id="35" w:name="__Fieldmark__51_252692150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526921501"/>
            <w:bookmarkStart w:id="37" w:name="__Fieldmark__53_252692150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526921501"/>
            <w:bookmarkStart w:id="39" w:name="__Fieldmark__54_252692150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526921501"/>
            <w:bookmarkStart w:id="41" w:name="__Fieldmark__55_252692150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526921501"/>
            <w:bookmarkStart w:id="43" w:name="__Fieldmark__56_252692150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526921501"/>
            <w:bookmarkStart w:id="45" w:name="__Fieldmark__57_252692150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526921501"/>
            <w:bookmarkStart w:id="47" w:name="__Fieldmark__58_252692150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526921501"/>
            <w:bookmarkStart w:id="49" w:name="__Fieldmark__59_252692150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526921501"/>
            <w:bookmarkStart w:id="51" w:name="__Fieldmark__60_252692150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526921501"/>
            <w:bookmarkStart w:id="53" w:name="__Fieldmark__61_252692150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526921501"/>
            <w:bookmarkStart w:id="55" w:name="__Fieldmark__62_252692150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526921501"/>
            <w:bookmarkStart w:id="57" w:name="__Fieldmark__63_252692150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526921501"/>
            <w:bookmarkStart w:id="59" w:name="__Fieldmark__71_252692150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526921501"/>
            <w:bookmarkStart w:id="61" w:name="__Fieldmark__72_252692150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526921501"/>
            <w:bookmarkStart w:id="63" w:name="__Fieldmark__74_252692150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526921501"/>
            <w:bookmarkStart w:id="65" w:name="__Fieldmark__75_252692150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526921501"/>
            <w:bookmarkStart w:id="67" w:name="__Fieldmark__76_252692150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526921501"/>
            <w:bookmarkStart w:id="69" w:name="__Fieldmark__77_252692150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526921501"/>
            <w:bookmarkStart w:id="71" w:name="__Fieldmark__78_252692150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526921501"/>
            <w:bookmarkStart w:id="73" w:name="__Fieldmark__79_252692150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526921501"/>
            <w:bookmarkStart w:id="75" w:name="__Fieldmark__80_252692150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526921501"/>
            <w:bookmarkStart w:id="77" w:name="__Fieldmark__81_252692150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526921501"/>
            <w:bookmarkStart w:id="79" w:name="__Fieldmark__82_252692150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526921501"/>
            <w:bookmarkStart w:id="81" w:name="__Fieldmark__83_252692150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526921501"/>
            <w:bookmarkStart w:id="83" w:name="__Fieldmark__84_252692150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526921501"/>
            <w:bookmarkStart w:id="85" w:name="__Fieldmark__92_252692150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526921501"/>
            <w:bookmarkStart w:id="87" w:name="__Fieldmark__93_252692150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526921501"/>
            <w:bookmarkStart w:id="89" w:name="__Fieldmark__95_252692150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526921501"/>
            <w:bookmarkStart w:id="91" w:name="__Fieldmark__96_252692150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526921501"/>
            <w:bookmarkStart w:id="93" w:name="__Fieldmark__97_252692150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526921501"/>
            <w:bookmarkStart w:id="95" w:name="__Fieldmark__98_252692150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526921501"/>
            <w:bookmarkStart w:id="97" w:name="__Fieldmark__99_252692150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526921501"/>
            <w:bookmarkStart w:id="99" w:name="__Fieldmark__100_252692150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526921501"/>
            <w:bookmarkStart w:id="101" w:name="__Fieldmark__101_252692150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526921501"/>
            <w:bookmarkStart w:id="103" w:name="__Fieldmark__102_252692150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526921501"/>
            <w:bookmarkStart w:id="105" w:name="__Fieldmark__103_252692150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526921501"/>
            <w:bookmarkStart w:id="107" w:name="__Fieldmark__104_252692150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526921501"/>
            <w:bookmarkStart w:id="109" w:name="__Fieldmark__105_252692150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526921501"/>
            <w:bookmarkStart w:id="111" w:name="__Fieldmark__107_2526921501"/>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526921501"/>
            <w:bookmarkStart w:id="113" w:name="__Fieldmark__108_252692150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526921501"/>
            <w:bookmarkStart w:id="115" w:name="__Fieldmark__109_2526921501"/>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526921501"/>
            <w:bookmarkStart w:id="117" w:name="__Fieldmark__111_2526921501"/>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526921501"/>
            <w:bookmarkStart w:id="119" w:name="__Fieldmark__112_252692150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526921501"/>
            <w:bookmarkStart w:id="121" w:name="__Fieldmark__113_2526921501"/>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526921501"/>
            <w:bookmarkStart w:id="123" w:name="__Fieldmark__115_2526921501"/>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526921501"/>
            <w:bookmarkStart w:id="125" w:name="__Fieldmark__116_252692150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526921501"/>
            <w:bookmarkStart w:id="127" w:name="__Fieldmark__117_2526921501"/>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526921501"/>
            <w:bookmarkStart w:id="129" w:name="__Fieldmark__124_2526921501"/>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526921501"/>
            <w:bookmarkStart w:id="131" w:name="__Fieldmark__125_252692150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526921501"/>
            <w:bookmarkStart w:id="133" w:name="__Fieldmark__126_2526921501"/>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526921501"/>
            <w:bookmarkStart w:id="135" w:name="__Fieldmark__127_2526921501"/>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526921501"/>
            <w:bookmarkStart w:id="137" w:name="__Fieldmark__128_252692150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526921501"/>
            <w:bookmarkStart w:id="139" w:name="__Fieldmark__129_2526921501"/>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526921501"/>
            <w:bookmarkStart w:id="141" w:name="__Fieldmark__130_2526921501"/>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526921501"/>
            <w:bookmarkStart w:id="143" w:name="__Fieldmark__131_252692150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526921501"/>
            <w:bookmarkStart w:id="145" w:name="__Fieldmark__132_2526921501"/>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526921501"/>
            <w:bookmarkStart w:id="147" w:name="__Fieldmark__133_252692150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526921501"/>
            <w:bookmarkStart w:id="149" w:name="__Fieldmark__134_252692150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526921501"/>
            <w:bookmarkStart w:id="151" w:name="__Fieldmark__135_252692150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526921501"/>
            <w:bookmarkStart w:id="153" w:name="__Fieldmark__137_252692150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526921501"/>
            <w:bookmarkStart w:id="155" w:name="__Fieldmark__138_252692150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526921501"/>
            <w:bookmarkStart w:id="157" w:name="__Fieldmark__139_2526921501"/>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barito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526921501"/>
            <w:bookmarkStart w:id="159" w:name="__Fieldmark__140_2526921501"/>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526921501"/>
            <w:bookmarkStart w:id="161" w:name="__Fieldmark__141_2526921501"/>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526921501"/>
            <w:bookmarkStart w:id="163" w:name="__Fieldmark__142_252692150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2526921501"/>
            <w:bookmarkStart w:id="165" w:name="__Fieldmark__144_2526921501"/>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2526921501"/>
            <w:bookmarkStart w:id="167" w:name="__Fieldmark__145_2526921501"/>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2526921501"/>
            <w:bookmarkStart w:id="169" w:name="__Fieldmark__146_252692150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2526921501"/>
            <w:bookmarkStart w:id="171" w:name="__Fieldmark__148_2526921501"/>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2526921501"/>
            <w:bookmarkStart w:id="173" w:name="__Fieldmark__149_2526921501"/>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526921501"/>
            <w:bookmarkStart w:id="175" w:name="__Fieldmark__150_2526921501"/>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4_2526921501"/>
            <w:bookmarkStart w:id="177" w:name="__Fieldmark__154_2526921501"/>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 oz. višješolski izobrazbi</w:t>
            </w:r>
          </w:p>
          <w:p>
            <w:pPr>
              <w:pStyle w:val="TextBody"/>
              <w:spacing w:before="0" w:after="0"/>
              <w:jc w:val="both"/>
              <w:rPr>
                <w:rFonts w:cs="Arial"/>
                <w:b/>
                <w:b/>
                <w:bCs/>
                <w:sz w:val="20"/>
                <w:szCs w:val="20"/>
                <w:lang w:val="sl-SI"/>
              </w:rPr>
            </w:pPr>
            <w:r>
              <w:rPr>
                <w:rFonts w:cs="Arial"/>
                <w:b/>
                <w:bCs/>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4_2526921501"/>
            <w:bookmarkStart w:id="179" w:name="__Fieldmark__174_2526921501"/>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5_2526921501"/>
            <w:bookmarkStart w:id="181" w:name="__Fieldmark__175_2526921501"/>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6_2526921501"/>
            <w:bookmarkStart w:id="183" w:name="__Fieldmark__176_2526921501"/>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7_2526921501"/>
            <w:bookmarkStart w:id="185" w:name="__Fieldmark__177_2526921501"/>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8_2526921501"/>
            <w:bookmarkStart w:id="187" w:name="__Fieldmark__178_2526921501"/>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9_2526921501"/>
            <w:bookmarkStart w:id="189" w:name="__Fieldmark__179_2526921501"/>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0_2526921501"/>
            <w:bookmarkStart w:id="191" w:name="__Fieldmark__180_2526921501"/>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1_2526921501"/>
            <w:bookmarkStart w:id="193" w:name="__Fieldmark__181_2526921501"/>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2_2526921501"/>
            <w:bookmarkStart w:id="195" w:name="__Fieldmark__182_2526921501"/>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3_2526921501"/>
            <w:bookmarkStart w:id="197" w:name="__Fieldmark__183_2526921501"/>
            <w:bookmarkEnd w:id="19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4:00Z</dcterms:created>
  <dc:creator>UOK</dc:creator>
  <dc:description/>
  <cp:keywords/>
  <dc:language>en-US</dc:language>
  <cp:lastModifiedBy>Sabina BERNJAK</cp:lastModifiedBy>
  <cp:lastPrinted>2018-03-02T09:32:00Z</cp:lastPrinted>
  <dcterms:modified xsi:type="dcterms:W3CDTF">2020-07-07T12:17:00Z</dcterms:modified>
  <cp:revision>4</cp:revision>
  <dc:subject/>
  <dc:title>VLOGA ZA ZAPOSLITEV</dc:title>
</cp:coreProperties>
</file>