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na delovno mesto FINANČNIK VI (šifra DM 26661) v Sekretariatu, Uradu za finančne zadeve in nabavo, Službi za proračun in finan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8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32539796"/>
            <w:bookmarkStart w:id="1" w:name="__Fieldmark__4_203253979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32539796"/>
            <w:bookmarkStart w:id="4" w:name="__Fieldmark__6_203253979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032539796"/>
            <w:bookmarkStart w:id="7" w:name="__Fieldmark__25_20325397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032539796"/>
            <w:bookmarkStart w:id="9" w:name="__Fieldmark__26_20325397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032539796"/>
            <w:bookmarkStart w:id="11" w:name="__Fieldmark__28_203253979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032539796"/>
            <w:bookmarkStart w:id="13" w:name="__Fieldmark__29_203253979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032539796"/>
            <w:bookmarkStart w:id="15" w:name="__Fieldmark__30_203253979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032539796"/>
            <w:bookmarkStart w:id="17" w:name="__Fieldmark__31_203253979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032539796"/>
            <w:bookmarkStart w:id="19" w:name="__Fieldmark__32_203253979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032539796"/>
            <w:bookmarkStart w:id="21" w:name="__Fieldmark__33_203253979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032539796"/>
            <w:bookmarkStart w:id="23" w:name="__Fieldmark__34_203253979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032539796"/>
            <w:bookmarkStart w:id="25" w:name="__Fieldmark__35_203253979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032539796"/>
            <w:bookmarkStart w:id="27" w:name="__Fieldmark__36_203253979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032539796"/>
            <w:bookmarkStart w:id="29" w:name="__Fieldmark__37_203253979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032539796"/>
            <w:bookmarkStart w:id="31" w:name="__Fieldmark__38_203253979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032539796"/>
            <w:bookmarkStart w:id="33" w:name="__Fieldmark__39_203253979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032539796"/>
            <w:bookmarkStart w:id="35" w:name="__Fieldmark__40_203253979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032539796"/>
            <w:bookmarkStart w:id="37" w:name="__Fieldmark__41_203253979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032539796"/>
            <w:bookmarkStart w:id="39" w:name="__Fieldmark__50_203253979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032539796"/>
            <w:bookmarkStart w:id="41" w:name="__Fieldmark__51_203253979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032539796"/>
            <w:bookmarkStart w:id="43" w:name="__Fieldmark__53_203253979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032539796"/>
            <w:bookmarkStart w:id="45" w:name="__Fieldmark__54_203253979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032539796"/>
            <w:bookmarkStart w:id="47" w:name="__Fieldmark__55_203253979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032539796"/>
            <w:bookmarkStart w:id="49" w:name="__Fieldmark__56_203253979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032539796"/>
            <w:bookmarkStart w:id="51" w:name="__Fieldmark__57_203253979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032539796"/>
            <w:bookmarkStart w:id="53" w:name="__Fieldmark__58_203253979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032539796"/>
            <w:bookmarkStart w:id="55" w:name="__Fieldmark__59_203253979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032539796"/>
            <w:bookmarkStart w:id="57" w:name="__Fieldmark__60_203253979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032539796"/>
            <w:bookmarkStart w:id="59" w:name="__Fieldmark__61_203253979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032539796"/>
            <w:bookmarkStart w:id="61" w:name="__Fieldmark__62_203253979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032539796"/>
            <w:bookmarkStart w:id="63" w:name="__Fieldmark__63_203253979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032539796"/>
            <w:bookmarkStart w:id="65" w:name="__Fieldmark__64_203253979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032539796"/>
            <w:bookmarkStart w:id="67" w:name="__Fieldmark__65_203253979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032539796"/>
            <w:bookmarkStart w:id="69" w:name="__Fieldmark__66_203253979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032539796"/>
            <w:bookmarkStart w:id="71" w:name="__Fieldmark__74_203253979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032539796"/>
            <w:bookmarkStart w:id="73" w:name="__Fieldmark__75_203253979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032539796"/>
            <w:bookmarkStart w:id="75" w:name="__Fieldmark__77_203253979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032539796"/>
            <w:bookmarkStart w:id="77" w:name="__Fieldmark__78_203253979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032539796"/>
            <w:bookmarkStart w:id="79" w:name="__Fieldmark__79_203253979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032539796"/>
            <w:bookmarkStart w:id="81" w:name="__Fieldmark__80_203253979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032539796"/>
            <w:bookmarkStart w:id="83" w:name="__Fieldmark__81_203253979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032539796"/>
            <w:bookmarkStart w:id="85" w:name="__Fieldmark__82_203253979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032539796"/>
            <w:bookmarkStart w:id="87" w:name="__Fieldmark__83_203253979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032539796"/>
            <w:bookmarkStart w:id="89" w:name="__Fieldmark__84_203253979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032539796"/>
            <w:bookmarkStart w:id="91" w:name="__Fieldmark__85_203253979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032539796"/>
            <w:bookmarkStart w:id="93" w:name="__Fieldmark__86_203253979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032539796"/>
            <w:bookmarkStart w:id="95" w:name="__Fieldmark__87_203253979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032539796"/>
            <w:bookmarkStart w:id="97" w:name="__Fieldmark__88_203253979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032539796"/>
            <w:bookmarkStart w:id="99" w:name="__Fieldmark__89_203253979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032539796"/>
            <w:bookmarkStart w:id="101" w:name="__Fieldmark__90_203253979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032539796"/>
            <w:bookmarkStart w:id="103" w:name="__Fieldmark__98_203253979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032539796"/>
            <w:bookmarkStart w:id="105" w:name="__Fieldmark__99_203253979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032539796"/>
            <w:bookmarkStart w:id="107" w:name="__Fieldmark__101_203253979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032539796"/>
            <w:bookmarkStart w:id="109" w:name="__Fieldmark__102_203253979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032539796"/>
            <w:bookmarkStart w:id="111" w:name="__Fieldmark__103_203253979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032539796"/>
            <w:bookmarkStart w:id="113" w:name="__Fieldmark__104_203253979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032539796"/>
            <w:bookmarkStart w:id="115" w:name="__Fieldmark__105_203253979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032539796"/>
            <w:bookmarkStart w:id="117" w:name="__Fieldmark__106_203253979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032539796"/>
            <w:bookmarkStart w:id="119" w:name="__Fieldmark__107_203253979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032539796"/>
            <w:bookmarkStart w:id="121" w:name="__Fieldmark__108_203253979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032539796"/>
            <w:bookmarkStart w:id="123" w:name="__Fieldmark__109_203253979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032539796"/>
            <w:bookmarkStart w:id="125" w:name="__Fieldmark__110_203253979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032539796"/>
            <w:bookmarkStart w:id="127" w:name="__Fieldmark__111_203253979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032539796"/>
            <w:bookmarkStart w:id="129" w:name="__Fieldmark__112_203253979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032539796"/>
            <w:bookmarkStart w:id="131" w:name="__Fieldmark__113_203253979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032539796"/>
            <w:bookmarkStart w:id="133" w:name="__Fieldmark__114_203253979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032539796"/>
            <w:bookmarkStart w:id="135" w:name="__Fieldmark__117_203253979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032539796"/>
            <w:bookmarkStart w:id="137" w:name="__Fieldmark__118_203253979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032539796"/>
            <w:bookmarkStart w:id="139" w:name="__Fieldmark__119_203253979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032539796"/>
            <w:bookmarkStart w:id="141" w:name="__Fieldmark__121_203253979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032539796"/>
            <w:bookmarkStart w:id="143" w:name="__Fieldmark__122_203253979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032539796"/>
            <w:bookmarkStart w:id="145" w:name="__Fieldmark__123_203253979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032539796"/>
            <w:bookmarkStart w:id="147" w:name="__Fieldmark__125_203253979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032539796"/>
            <w:bookmarkStart w:id="149" w:name="__Fieldmark__126_203253979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032539796"/>
            <w:bookmarkStart w:id="151" w:name="__Fieldmark__127_203253979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2032539796"/>
            <w:bookmarkStart w:id="153" w:name="__Fieldmark__131_203253979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2032539796"/>
            <w:bookmarkStart w:id="155" w:name="__Fieldmark__132_203253979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032539796"/>
            <w:bookmarkStart w:id="157" w:name="__Fieldmark__133_203253979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032539796"/>
            <w:bookmarkStart w:id="159" w:name="__Fieldmark__134_203253979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032539796"/>
            <w:bookmarkStart w:id="161" w:name="__Fieldmark__135_203253979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032539796"/>
            <w:bookmarkStart w:id="163" w:name="__Fieldmark__136_203253979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032539796"/>
            <w:bookmarkStart w:id="165" w:name="__Fieldmark__137_203253979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032539796"/>
            <w:bookmarkStart w:id="167" w:name="__Fieldmark__138_203253979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032539796"/>
            <w:bookmarkStart w:id="169" w:name="__Fieldmark__139_203253979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032539796"/>
            <w:bookmarkStart w:id="171" w:name="__Fieldmark__140_203253979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032539796"/>
            <w:bookmarkStart w:id="173" w:name="__Fieldmark__141_203253979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032539796"/>
            <w:bookmarkStart w:id="175" w:name="__Fieldmark__142_203253979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2032539796"/>
            <w:bookmarkStart w:id="177" w:name="__Fieldmark__143_203253979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2032539796"/>
            <w:bookmarkStart w:id="179" w:name="__Fieldmark__144_203253979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2032539796"/>
            <w:bookmarkStart w:id="181" w:name="__Fieldmark__145_203253979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2032539796"/>
            <w:bookmarkStart w:id="183" w:name="__Fieldmark__146_203253979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2032539796"/>
            <w:bookmarkStart w:id="185" w:name="__Fieldmark__147_203253979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2032539796"/>
            <w:bookmarkStart w:id="187" w:name="__Fieldmark__148_203253979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2032539796"/>
            <w:bookmarkStart w:id="189" w:name="__Fieldmark__149_203253979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2032539796"/>
            <w:bookmarkStart w:id="191" w:name="__Fieldmark__150_203253979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2032539796"/>
            <w:bookmarkStart w:id="193" w:name="__Fieldmark__151_203253979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2032539796"/>
            <w:bookmarkStart w:id="195" w:name="__Fieldmark__153_203253979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2032539796"/>
            <w:bookmarkStart w:id="197" w:name="__Fieldmark__154_203253979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2032539796"/>
            <w:bookmarkStart w:id="199" w:name="__Fieldmark__155_203253979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javnih fina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2032539796"/>
            <w:bookmarkStart w:id="201" w:name="__Fieldmark__156_2032539796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2032539796"/>
            <w:bookmarkStart w:id="203" w:name="__Fieldmark__157_2032539796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2032539796"/>
            <w:bookmarkStart w:id="205" w:name="__Fieldmark__158_2032539796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področja izvrševanja proraču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2032539796"/>
            <w:bookmarkStart w:id="207" w:name="__Fieldmark__159_2032539796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2032539796"/>
            <w:bookmarkStart w:id="209" w:name="__Fieldmark__160_2032539796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1_2032539796"/>
            <w:bookmarkStart w:id="211" w:name="__Fieldmark__161_2032539796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3_2032539796"/>
            <w:bookmarkStart w:id="213" w:name="__Fieldmark__163_2032539796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4_2032539796"/>
            <w:bookmarkStart w:id="215" w:name="__Fieldmark__164_2032539796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5_2032539796"/>
            <w:bookmarkStart w:id="217" w:name="__Fieldmark__165_2032539796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šji strokovni izobrazbi/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Bolonjski študij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</w:t>
            </w:r>
            <w:r>
              <w:rPr>
                <w:rFonts w:cs="Arial"/>
                <w:sz w:val="16"/>
                <w:szCs w:val="16"/>
              </w:rPr>
              <w:t>(obkroži)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7_2032539796"/>
            <w:bookmarkStart w:id="219" w:name="__Fieldmark__187_2032539796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5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0-02-11T10:59:00Z</dcterms:modified>
  <cp:revision>3</cp:revision>
  <dc:subject/>
  <dc:title>VLOGA ZA ZAPOSLITEV</dc:title>
</cp:coreProperties>
</file>