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  <w:t>na delovno mesto FINANČNIK VI (šifra DM 26661) v Sekretariatu, Uradu za finance in računovodstvo, Službi za proračun in financ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lang w:eastAsia="sl-SI"/>
        </w:rPr>
      </w:pPr>
      <w:r>
        <w:rPr>
          <w:rFonts w:cs="Arial" w:ascii="Arial" w:hAnsi="Arial"/>
          <w:lang w:eastAsia="sl-SI"/>
        </w:rPr>
      </w:r>
    </w:p>
    <w:p>
      <w:pPr>
        <w:pStyle w:val="Heading"/>
        <w:spacing w:lineRule="exact" w:line="260"/>
        <w:ind w:hanging="0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8/2020)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u w:val="none"/>
        </w:rPr>
      </w:pPr>
      <w:r>
        <w:rPr>
          <w:rFonts w:cs="Arial" w:ascii="Arial" w:hAnsi="Arial"/>
          <w:b/>
          <w:color w:val="C00000"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1068523000"/>
            <w:bookmarkStart w:id="1" w:name="__Fieldmark__4_1068523000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1068523000"/>
            <w:bookmarkStart w:id="4" w:name="__Fieldmark__6_1068523000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1068523000"/>
            <w:bookmarkStart w:id="7" w:name="__Fieldmark__25_10685230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1068523000"/>
            <w:bookmarkStart w:id="9" w:name="__Fieldmark__26_10685230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1068523000"/>
            <w:bookmarkStart w:id="11" w:name="__Fieldmark__28_1068523000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1068523000"/>
            <w:bookmarkStart w:id="13" w:name="__Fieldmark__29_1068523000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1068523000"/>
            <w:bookmarkStart w:id="15" w:name="__Fieldmark__30_1068523000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1068523000"/>
            <w:bookmarkStart w:id="17" w:name="__Fieldmark__31_1068523000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1068523000"/>
            <w:bookmarkStart w:id="19" w:name="__Fieldmark__32_1068523000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1068523000"/>
            <w:bookmarkStart w:id="21" w:name="__Fieldmark__33_1068523000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1068523000"/>
            <w:bookmarkStart w:id="23" w:name="__Fieldmark__34_1068523000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1068523000"/>
            <w:bookmarkStart w:id="25" w:name="__Fieldmark__35_1068523000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1068523000"/>
            <w:bookmarkStart w:id="27" w:name="__Fieldmark__36_1068523000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1068523000"/>
            <w:bookmarkStart w:id="29" w:name="__Fieldmark__37_1068523000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1068523000"/>
            <w:bookmarkStart w:id="31" w:name="__Fieldmark__38_106852300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1068523000"/>
            <w:bookmarkStart w:id="33" w:name="__Fieldmark__39_106852300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1068523000"/>
            <w:bookmarkStart w:id="35" w:name="__Fieldmark__40_106852300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1068523000"/>
            <w:bookmarkStart w:id="37" w:name="__Fieldmark__41_106852300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1068523000"/>
            <w:bookmarkStart w:id="39" w:name="__Fieldmark__50_1068523000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1068523000"/>
            <w:bookmarkStart w:id="41" w:name="__Fieldmark__51_1068523000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1068523000"/>
            <w:bookmarkStart w:id="43" w:name="__Fieldmark__53_1068523000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1068523000"/>
            <w:bookmarkStart w:id="45" w:name="__Fieldmark__54_1068523000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1068523000"/>
            <w:bookmarkStart w:id="47" w:name="__Fieldmark__55_1068523000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1068523000"/>
            <w:bookmarkStart w:id="49" w:name="__Fieldmark__56_1068523000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1068523000"/>
            <w:bookmarkStart w:id="51" w:name="__Fieldmark__57_1068523000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1068523000"/>
            <w:bookmarkStart w:id="53" w:name="__Fieldmark__58_1068523000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1068523000"/>
            <w:bookmarkStart w:id="55" w:name="__Fieldmark__59_1068523000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1068523000"/>
            <w:bookmarkStart w:id="57" w:name="__Fieldmark__60_1068523000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1068523000"/>
            <w:bookmarkStart w:id="59" w:name="__Fieldmark__61_1068523000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1068523000"/>
            <w:bookmarkStart w:id="61" w:name="__Fieldmark__62_1068523000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1068523000"/>
            <w:bookmarkStart w:id="63" w:name="__Fieldmark__63_1068523000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1068523000"/>
            <w:bookmarkStart w:id="65" w:name="__Fieldmark__64_1068523000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1068523000"/>
            <w:bookmarkStart w:id="67" w:name="__Fieldmark__65_1068523000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1068523000"/>
            <w:bookmarkStart w:id="69" w:name="__Fieldmark__66_1068523000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1068523000"/>
            <w:bookmarkStart w:id="71" w:name="__Fieldmark__74_1068523000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1068523000"/>
            <w:bookmarkStart w:id="73" w:name="__Fieldmark__75_1068523000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1068523000"/>
            <w:bookmarkStart w:id="75" w:name="__Fieldmark__77_1068523000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1068523000"/>
            <w:bookmarkStart w:id="77" w:name="__Fieldmark__78_1068523000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1068523000"/>
            <w:bookmarkStart w:id="79" w:name="__Fieldmark__79_1068523000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1068523000"/>
            <w:bookmarkStart w:id="81" w:name="__Fieldmark__80_1068523000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1068523000"/>
            <w:bookmarkStart w:id="83" w:name="__Fieldmark__81_1068523000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1068523000"/>
            <w:bookmarkStart w:id="85" w:name="__Fieldmark__82_1068523000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1068523000"/>
            <w:bookmarkStart w:id="87" w:name="__Fieldmark__83_1068523000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1068523000"/>
            <w:bookmarkStart w:id="89" w:name="__Fieldmark__84_1068523000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1068523000"/>
            <w:bookmarkStart w:id="91" w:name="__Fieldmark__85_1068523000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1068523000"/>
            <w:bookmarkStart w:id="93" w:name="__Fieldmark__86_1068523000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1068523000"/>
            <w:bookmarkStart w:id="95" w:name="__Fieldmark__87_1068523000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1068523000"/>
            <w:bookmarkStart w:id="97" w:name="__Fieldmark__88_1068523000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1068523000"/>
            <w:bookmarkStart w:id="99" w:name="__Fieldmark__89_1068523000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1068523000"/>
            <w:bookmarkStart w:id="101" w:name="__Fieldmark__90_1068523000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1068523000"/>
            <w:bookmarkStart w:id="103" w:name="__Fieldmark__98_1068523000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1068523000"/>
            <w:bookmarkStart w:id="105" w:name="__Fieldmark__99_1068523000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1068523000"/>
            <w:bookmarkStart w:id="107" w:name="__Fieldmark__101_1068523000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1068523000"/>
            <w:bookmarkStart w:id="109" w:name="__Fieldmark__102_1068523000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1068523000"/>
            <w:bookmarkStart w:id="111" w:name="__Fieldmark__103_1068523000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1068523000"/>
            <w:bookmarkStart w:id="113" w:name="__Fieldmark__104_1068523000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1068523000"/>
            <w:bookmarkStart w:id="115" w:name="__Fieldmark__105_1068523000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1068523000"/>
            <w:bookmarkStart w:id="117" w:name="__Fieldmark__106_1068523000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1068523000"/>
            <w:bookmarkStart w:id="119" w:name="__Fieldmark__107_1068523000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1068523000"/>
            <w:bookmarkStart w:id="121" w:name="__Fieldmark__108_1068523000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1068523000"/>
            <w:bookmarkStart w:id="123" w:name="__Fieldmark__109_1068523000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1068523000"/>
            <w:bookmarkStart w:id="125" w:name="__Fieldmark__110_1068523000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1068523000"/>
            <w:bookmarkStart w:id="127" w:name="__Fieldmark__111_1068523000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1068523000"/>
            <w:bookmarkStart w:id="129" w:name="__Fieldmark__112_1068523000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1068523000"/>
            <w:bookmarkStart w:id="131" w:name="__Fieldmark__113_1068523000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1068523000"/>
            <w:bookmarkStart w:id="133" w:name="__Fieldmark__114_1068523000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1068523000"/>
            <w:bookmarkStart w:id="135" w:name="__Fieldmark__117_1068523000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1068523000"/>
            <w:bookmarkStart w:id="137" w:name="__Fieldmark__118_1068523000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1068523000"/>
            <w:bookmarkStart w:id="139" w:name="__Fieldmark__119_1068523000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1068523000"/>
            <w:bookmarkStart w:id="141" w:name="__Fieldmark__121_1068523000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1068523000"/>
            <w:bookmarkStart w:id="143" w:name="__Fieldmark__122_1068523000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1068523000"/>
            <w:bookmarkStart w:id="145" w:name="__Fieldmark__123_1068523000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1068523000"/>
            <w:bookmarkStart w:id="147" w:name="__Fieldmark__125_1068523000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1068523000"/>
            <w:bookmarkStart w:id="149" w:name="__Fieldmark__126_1068523000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1068523000"/>
            <w:bookmarkStart w:id="151" w:name="__Fieldmark__127_1068523000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1_1068523000"/>
            <w:bookmarkStart w:id="153" w:name="__Fieldmark__131_1068523000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__Fieldmark__132_1068523000"/>
            <w:bookmarkStart w:id="155" w:name="__Fieldmark__132_1068523000"/>
            <w:bookmarkEnd w:id="15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6" w:name="__Fieldmark__133_1068523000"/>
            <w:bookmarkStart w:id="157" w:name="__Fieldmark__133_1068523000"/>
            <w:bookmarkEnd w:id="15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8" w:name="__Fieldmark__134_1068523000"/>
            <w:bookmarkStart w:id="159" w:name="__Fieldmark__134_1068523000"/>
            <w:bookmarkEnd w:id="15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0" w:name="__Fieldmark__135_1068523000"/>
            <w:bookmarkStart w:id="161" w:name="__Fieldmark__135_1068523000"/>
            <w:bookmarkEnd w:id="16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2" w:name="__Fieldmark__136_1068523000"/>
            <w:bookmarkStart w:id="163" w:name="__Fieldmark__136_1068523000"/>
            <w:bookmarkEnd w:id="16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ces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4" w:name="__Fieldmark__137_1068523000"/>
            <w:bookmarkStart w:id="165" w:name="__Fieldmark__137_1068523000"/>
            <w:bookmarkEnd w:id="16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6" w:name="__Fieldmark__138_1068523000"/>
            <w:bookmarkStart w:id="167" w:name="__Fieldmark__138_1068523000"/>
            <w:bookmarkEnd w:id="16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8" w:name="__Fieldmark__139_1068523000"/>
            <w:bookmarkStart w:id="169" w:name="__Fieldmark__139_1068523000"/>
            <w:bookmarkEnd w:id="16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wer Point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0" w:name="__Fieldmark__140_1068523000"/>
            <w:bookmarkStart w:id="171" w:name="__Fieldmark__140_1068523000"/>
            <w:bookmarkEnd w:id="17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2" w:name="__Fieldmark__141_1068523000"/>
            <w:bookmarkStart w:id="173" w:name="__Fieldmark__141_1068523000"/>
            <w:bookmarkEnd w:id="17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4" w:name="__Fieldmark__142_1068523000"/>
            <w:bookmarkStart w:id="175" w:name="__Fieldmark__142_1068523000"/>
            <w:bookmarkEnd w:id="17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6" w:name="__Fieldmark__143_1068523000"/>
            <w:bookmarkStart w:id="177" w:name="__Fieldmark__143_1068523000"/>
            <w:bookmarkEnd w:id="17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78" w:name="__Fieldmark__144_1068523000"/>
            <w:bookmarkStart w:id="179" w:name="__Fieldmark__144_1068523000"/>
            <w:bookmarkEnd w:id="17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0" w:name="__Fieldmark__145_1068523000"/>
            <w:bookmarkStart w:id="181" w:name="__Fieldmark__145_1068523000"/>
            <w:bookmarkEnd w:id="18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2" w:name="__Fieldmark__146_1068523000"/>
            <w:bookmarkStart w:id="183" w:name="__Fieldmark__146_1068523000"/>
            <w:bookmarkEnd w:id="18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47_1068523000"/>
            <w:bookmarkStart w:id="185" w:name="__Fieldmark__147_1068523000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48_1068523000"/>
            <w:bookmarkStart w:id="187" w:name="__Fieldmark__148_1068523000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49_1068523000"/>
            <w:bookmarkStart w:id="189" w:name="__Fieldmark__149_1068523000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50_1068523000"/>
            <w:bookmarkStart w:id="191" w:name="__Fieldmark__150_1068523000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51_1068523000"/>
            <w:bookmarkStart w:id="193" w:name="__Fieldmark__151_1068523000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53_1068523000"/>
            <w:bookmarkStart w:id="195" w:name="__Fieldmark__153_1068523000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54_1068523000"/>
            <w:bookmarkStart w:id="197" w:name="__Fieldmark__154_1068523000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55_1068523000"/>
            <w:bookmarkStart w:id="199" w:name="__Fieldmark__155_1068523000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1134"/>
        <w:gridCol w:w="1134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elo 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bro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oznavanje javnih financ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0" w:name="__Fieldmark__156_1068523000"/>
            <w:bookmarkStart w:id="201" w:name="__Fieldmark__156_1068523000"/>
            <w:bookmarkEnd w:id="20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2" w:name="__Fieldmark__157_1068523000"/>
            <w:bookmarkStart w:id="203" w:name="__Fieldmark__157_1068523000"/>
            <w:bookmarkEnd w:id="20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4" w:name="__Fieldmark__158_1068523000"/>
            <w:bookmarkStart w:id="205" w:name="__Fieldmark__158_1068523000"/>
            <w:bookmarkEnd w:id="20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s področja izvrševanja proraču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6" w:name="__Fieldmark__159_1068523000"/>
            <w:bookmarkStart w:id="207" w:name="__Fieldmark__159_1068523000"/>
            <w:bookmarkEnd w:id="20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8" w:name="__Fieldmark__160_1068523000"/>
            <w:bookmarkStart w:id="209" w:name="__Fieldmark__160_1068523000"/>
            <w:bookmarkEnd w:id="20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0" w:name="__Fieldmark__161_1068523000"/>
            <w:bookmarkStart w:id="211" w:name="__Fieldmark__161_1068523000"/>
            <w:bookmarkEnd w:id="21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2" w:name="__Fieldmark__163_1068523000"/>
            <w:bookmarkStart w:id="213" w:name="__Fieldmark__163_1068523000"/>
            <w:bookmarkEnd w:id="213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4" w:name="__Fieldmark__164_1068523000"/>
            <w:bookmarkStart w:id="215" w:name="__Fieldmark__164_1068523000"/>
            <w:bookmarkEnd w:id="2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16" w:name="__Fieldmark__165_1068523000"/>
            <w:bookmarkStart w:id="217" w:name="__Fieldmark__165_1068523000"/>
            <w:bookmarkEnd w:id="21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šji strokovni izobrazbi/višješolski izobrazbi (prejš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Bolonjski študij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 xml:space="preserve">DA                   NE   </w:t>
            </w:r>
            <w:r>
              <w:rPr>
                <w:rFonts w:cs="Arial"/>
                <w:sz w:val="16"/>
                <w:szCs w:val="16"/>
              </w:rPr>
              <w:t>(obkroži)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18" w:name="__Fieldmark__187_1068523000"/>
            <w:bookmarkStart w:id="219" w:name="__Fieldmark__187_1068523000"/>
            <w:bookmarkEnd w:id="21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04:00Z</dcterms:created>
  <dc:creator>UOK</dc:creator>
  <dc:description/>
  <cp:keywords/>
  <dc:language>en-US</dc:language>
  <cp:lastModifiedBy>Tina MITROVIĆ</cp:lastModifiedBy>
  <cp:lastPrinted>2018-11-07T10:50:00Z</cp:lastPrinted>
  <dcterms:modified xsi:type="dcterms:W3CDTF">2020-09-30T14:05:00Z</dcterms:modified>
  <cp:revision>3</cp:revision>
  <dc:subject/>
  <dc:title>VLOGA ZA ZAPOSLITEV</dc:title>
</cp:coreProperties>
</file>