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ČISTILKA I (26980) v MNZ, Direktoratu za logistiko in nabavo, Sektorju za investicije, vzdrževanje in upravljanje zgradb, Oddelku za redno vzdrževanje in upravljanje zgradb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78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70103362"/>
            <w:bookmarkStart w:id="1" w:name="__Fieldmark__4_3701033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70103362"/>
            <w:bookmarkStart w:id="4" w:name="__Fieldmark__6_3701033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70103362"/>
            <w:bookmarkStart w:id="7" w:name="__Fieldmark__25_3701033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70103362"/>
            <w:bookmarkStart w:id="9" w:name="__Fieldmark__26_3701033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370103362"/>
            <w:bookmarkStart w:id="11" w:name="__Fieldmark__28_3701033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370103362"/>
            <w:bookmarkStart w:id="13" w:name="__Fieldmark__29_3701033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370103362"/>
            <w:bookmarkStart w:id="15" w:name="__Fieldmark__30_3701033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370103362"/>
            <w:bookmarkStart w:id="17" w:name="__Fieldmark__31_3701033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370103362"/>
            <w:bookmarkStart w:id="19" w:name="__Fieldmark__41_3701033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370103362"/>
            <w:bookmarkStart w:id="21" w:name="__Fieldmark__42_3701033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370103362"/>
            <w:bookmarkStart w:id="23" w:name="__Fieldmark__44_37010336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370103362"/>
            <w:bookmarkStart w:id="25" w:name="__Fieldmark__45_3701033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6_370103362"/>
            <w:bookmarkStart w:id="27" w:name="__Fieldmark__46_3701033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370103362"/>
            <w:bookmarkStart w:id="29" w:name="__Fieldmark__47_3701033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370103362"/>
            <w:bookmarkStart w:id="31" w:name="__Fieldmark__56_3701033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7_370103362"/>
            <w:bookmarkStart w:id="33" w:name="__Fieldmark__57_3701033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370103362"/>
            <w:bookmarkStart w:id="35" w:name="__Fieldmark__59_3701033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370103362"/>
            <w:bookmarkStart w:id="37" w:name="__Fieldmark__60_3701033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370103362"/>
            <w:bookmarkStart w:id="39" w:name="__Fieldmark__61_3701033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370103362"/>
            <w:bookmarkStart w:id="41" w:name="__Fieldmark__62_3701033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66_370103362"/>
            <w:bookmarkStart w:id="43" w:name="__Fieldmark__66_370103362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7_370103362"/>
            <w:bookmarkStart w:id="45" w:name="__Fieldmark__67_370103362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8_370103362"/>
            <w:bookmarkStart w:id="47" w:name="__Fieldmark__68_370103362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70_370103362"/>
            <w:bookmarkStart w:id="49" w:name="__Fieldmark__70_370103362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71_370103362"/>
            <w:bookmarkStart w:id="51" w:name="__Fieldmark__71_370103362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2_370103362"/>
            <w:bookmarkStart w:id="53" w:name="__Fieldmark__72_370103362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370103362"/>
            <w:bookmarkStart w:id="55" w:name="__Fieldmark__76_370103362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370103362"/>
            <w:bookmarkStart w:id="57" w:name="__Fieldmark__77_370103362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370103362"/>
            <w:bookmarkStart w:id="59" w:name="__Fieldmark__78_370103362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370103362"/>
            <w:bookmarkStart w:id="61" w:name="__Fieldmark__79_370103362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370103362"/>
            <w:bookmarkStart w:id="63" w:name="__Fieldmark__80_370103362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370103362"/>
            <w:bookmarkStart w:id="65" w:name="__Fieldmark__81_370103362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3_370103362"/>
            <w:bookmarkStart w:id="67" w:name="__Fieldmark__83_370103362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4_370103362"/>
            <w:bookmarkStart w:id="69" w:name="__Fieldmark__84_370103362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5_370103362"/>
            <w:bookmarkStart w:id="71" w:name="__Fieldmark__85_370103362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96"/>
      </w:tblGrid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Čiščenje prostorov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2" w:name="__Fieldmark__86_370103362"/>
            <w:bookmarkStart w:id="73" w:name="__Fieldmark__86_370103362"/>
            <w:bookmarkEnd w:id="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87_370103362"/>
            <w:bookmarkStart w:id="75" w:name="__Fieldmark__87_370103362"/>
            <w:bookmarkEnd w:id="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89_370103362"/>
            <w:bookmarkStart w:id="77" w:name="__Fieldmark__89_370103362"/>
            <w:bookmarkEnd w:id="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91_370103362"/>
            <w:bookmarkStart w:id="79" w:name="__Fieldmark__91_370103362"/>
            <w:bookmarkEnd w:id="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13_370103362"/>
            <w:bookmarkStart w:id="81" w:name="__Fieldmark__113_370103362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3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0-10-19T07:06:00Z</dcterms:modified>
  <cp:revision>6</cp:revision>
  <dc:subject/>
  <dc:title>VLOGA ZA ZAPOSLITEV</dc:title>
</cp:coreProperties>
</file>