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 xml:space="preserve">POLICIJSKI INŠPEKTOR PO – SOLIST II (70493) za inštrument oboa v MNZ, Policiji, </w:t>
      </w:r>
    </w:p>
    <w:p>
      <w:pPr>
        <w:pStyle w:val="Heading"/>
        <w:spacing w:lineRule="exact" w:line="260"/>
        <w:ind w:hanging="0"/>
        <w:rPr/>
      </w:pPr>
      <w:r>
        <w:rPr>
          <w:b w:val="false"/>
          <w:sz w:val="20"/>
          <w:u w:val="none"/>
        </w:rPr>
        <w:t xml:space="preserve">GPU, Službi generalnega direktorja policije, </w:t>
      </w:r>
    </w:p>
    <w:p>
      <w:pPr>
        <w:pStyle w:val="Heading"/>
        <w:spacing w:lineRule="exact" w:line="260"/>
        <w:ind w:hanging="0"/>
        <w:rPr>
          <w:b w:val="false"/>
          <w:b w:val="false"/>
          <w:sz w:val="20"/>
          <w:u w:val="none"/>
        </w:rPr>
      </w:pPr>
      <w:r>
        <w:rPr>
          <w:b w:val="false"/>
          <w:sz w:val="20"/>
          <w:u w:val="none"/>
        </w:rPr>
        <w:t xml:space="preserve">Policijskem orkestru  </w:t>
      </w:r>
    </w:p>
    <w:p>
      <w:pPr>
        <w:pStyle w:val="Heading"/>
        <w:spacing w:lineRule="exact" w:line="260"/>
        <w:ind w:hanging="0"/>
        <w:rPr>
          <w:b w:val="false"/>
          <w:b w:val="false"/>
          <w:sz w:val="20"/>
          <w:szCs w:val="20"/>
          <w:u w:val="none"/>
        </w:rPr>
      </w:pPr>
      <w:r>
        <w:rPr>
          <w:rFonts w:eastAsia="Arial"/>
          <w:b w:val="false"/>
          <w:sz w:val="20"/>
          <w:szCs w:val="20"/>
          <w:u w:val="none"/>
        </w:rPr>
        <w:t xml:space="preserve"> </w:t>
      </w:r>
      <w:r>
        <w:rPr>
          <w:b w:val="false"/>
          <w:sz w:val="20"/>
          <w:szCs w:val="20"/>
          <w:u w:val="none"/>
        </w:rPr>
        <w:t>(zveza št. 1100-75/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914851253"/>
            <w:bookmarkStart w:id="1" w:name="__Fieldmark__4_291485125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914851253"/>
            <w:bookmarkStart w:id="4" w:name="__Fieldmark__6_291485125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914851253"/>
            <w:bookmarkStart w:id="7" w:name="__Fieldmark__28_291485125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914851253"/>
            <w:bookmarkStart w:id="9" w:name="__Fieldmark__29_291485125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914851253"/>
            <w:bookmarkStart w:id="11" w:name="__Fieldmark__31_291485125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914851253"/>
            <w:bookmarkStart w:id="13" w:name="__Fieldmark__32_291485125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914851253"/>
            <w:bookmarkStart w:id="15" w:name="__Fieldmark__33_291485125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914851253"/>
            <w:bookmarkStart w:id="17" w:name="__Fieldmark__34_291485125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914851253"/>
            <w:bookmarkStart w:id="19" w:name="__Fieldmark__35_291485125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914851253"/>
            <w:bookmarkStart w:id="21" w:name="__Fieldmark__36_291485125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914851253"/>
            <w:bookmarkStart w:id="23" w:name="__Fieldmark__37_291485125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914851253"/>
            <w:bookmarkStart w:id="25" w:name="__Fieldmark__38_291485125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914851253"/>
            <w:bookmarkStart w:id="27" w:name="__Fieldmark__39_291485125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914851253"/>
            <w:bookmarkStart w:id="29" w:name="__Fieldmark__40_291485125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914851253"/>
            <w:bookmarkStart w:id="31" w:name="__Fieldmark__41_2914851253"/>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2914851253"/>
            <w:bookmarkStart w:id="33" w:name="__Fieldmark__50_291485125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2914851253"/>
            <w:bookmarkStart w:id="35" w:name="__Fieldmark__51_291485125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2914851253"/>
            <w:bookmarkStart w:id="37" w:name="__Fieldmark__53_291485125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2914851253"/>
            <w:bookmarkStart w:id="39" w:name="__Fieldmark__54_291485125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914851253"/>
            <w:bookmarkStart w:id="41" w:name="__Fieldmark__55_291485125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2914851253"/>
            <w:bookmarkStart w:id="43" w:name="__Fieldmark__56_291485125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2914851253"/>
            <w:bookmarkStart w:id="45" w:name="__Fieldmark__57_291485125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2914851253"/>
            <w:bookmarkStart w:id="47" w:name="__Fieldmark__58_291485125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2914851253"/>
            <w:bookmarkStart w:id="49" w:name="__Fieldmark__59_291485125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2914851253"/>
            <w:bookmarkStart w:id="51" w:name="__Fieldmark__60_291485125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2914851253"/>
            <w:bookmarkStart w:id="53" w:name="__Fieldmark__61_291485125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2914851253"/>
            <w:bookmarkStart w:id="55" w:name="__Fieldmark__62_291485125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2914851253"/>
            <w:bookmarkStart w:id="57" w:name="__Fieldmark__63_2914851253"/>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2914851253"/>
            <w:bookmarkStart w:id="59" w:name="__Fieldmark__71_291485125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2914851253"/>
            <w:bookmarkStart w:id="61" w:name="__Fieldmark__72_291485125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2914851253"/>
            <w:bookmarkStart w:id="63" w:name="__Fieldmark__74_291485125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2914851253"/>
            <w:bookmarkStart w:id="65" w:name="__Fieldmark__75_291485125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2914851253"/>
            <w:bookmarkStart w:id="67" w:name="__Fieldmark__76_291485125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2914851253"/>
            <w:bookmarkStart w:id="69" w:name="__Fieldmark__77_291485125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2914851253"/>
            <w:bookmarkStart w:id="71" w:name="__Fieldmark__78_291485125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2914851253"/>
            <w:bookmarkStart w:id="73" w:name="__Fieldmark__79_291485125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2914851253"/>
            <w:bookmarkStart w:id="75" w:name="__Fieldmark__80_291485125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2914851253"/>
            <w:bookmarkStart w:id="77" w:name="__Fieldmark__81_291485125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2914851253"/>
            <w:bookmarkStart w:id="79" w:name="__Fieldmark__82_291485125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2914851253"/>
            <w:bookmarkStart w:id="81" w:name="__Fieldmark__83_291485125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2914851253"/>
            <w:bookmarkStart w:id="83" w:name="__Fieldmark__84_2914851253"/>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2914851253"/>
            <w:bookmarkStart w:id="85" w:name="__Fieldmark__92_291485125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2914851253"/>
            <w:bookmarkStart w:id="87" w:name="__Fieldmark__93_291485125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2914851253"/>
            <w:bookmarkStart w:id="89" w:name="__Fieldmark__95_291485125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2914851253"/>
            <w:bookmarkStart w:id="91" w:name="__Fieldmark__96_291485125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2914851253"/>
            <w:bookmarkStart w:id="93" w:name="__Fieldmark__97_291485125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2914851253"/>
            <w:bookmarkStart w:id="95" w:name="__Fieldmark__98_291485125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2914851253"/>
            <w:bookmarkStart w:id="97" w:name="__Fieldmark__99_291485125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2914851253"/>
            <w:bookmarkStart w:id="99" w:name="__Fieldmark__100_291485125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2914851253"/>
            <w:bookmarkStart w:id="101" w:name="__Fieldmark__101_291485125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2914851253"/>
            <w:bookmarkStart w:id="103" w:name="__Fieldmark__102_291485125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2914851253"/>
            <w:bookmarkStart w:id="105" w:name="__Fieldmark__103_291485125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2914851253"/>
            <w:bookmarkStart w:id="107" w:name="__Fieldmark__104_291485125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2914851253"/>
            <w:bookmarkStart w:id="109" w:name="__Fieldmark__105_2914851253"/>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2914851253"/>
            <w:bookmarkStart w:id="111" w:name="__Fieldmark__107_2914851253"/>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2914851253"/>
            <w:bookmarkStart w:id="113" w:name="__Fieldmark__108_2914851253"/>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2914851253"/>
            <w:bookmarkStart w:id="115" w:name="__Fieldmark__109_2914851253"/>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2914851253"/>
            <w:bookmarkStart w:id="117" w:name="__Fieldmark__111_2914851253"/>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2914851253"/>
            <w:bookmarkStart w:id="119" w:name="__Fieldmark__112_2914851253"/>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2914851253"/>
            <w:bookmarkStart w:id="121" w:name="__Fieldmark__113_2914851253"/>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2914851253"/>
            <w:bookmarkStart w:id="123" w:name="__Fieldmark__115_2914851253"/>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2914851253"/>
            <w:bookmarkStart w:id="125" w:name="__Fieldmark__116_2914851253"/>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2914851253"/>
            <w:bookmarkStart w:id="127" w:name="__Fieldmark__117_2914851253"/>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2914851253"/>
            <w:bookmarkStart w:id="129" w:name="__Fieldmark__124_2914851253"/>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2914851253"/>
            <w:bookmarkStart w:id="131" w:name="__Fieldmark__125_2914851253"/>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2914851253"/>
            <w:bookmarkStart w:id="133" w:name="__Fieldmark__126_2914851253"/>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2914851253"/>
            <w:bookmarkStart w:id="135" w:name="__Fieldmark__127_2914851253"/>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2914851253"/>
            <w:bookmarkStart w:id="137" w:name="__Fieldmark__128_2914851253"/>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2914851253"/>
            <w:bookmarkStart w:id="139" w:name="__Fieldmark__129_2914851253"/>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2914851253"/>
            <w:bookmarkStart w:id="141" w:name="__Fieldmark__130_2914851253"/>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2914851253"/>
            <w:bookmarkStart w:id="143" w:name="__Fieldmark__131_2914851253"/>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2914851253"/>
            <w:bookmarkStart w:id="145" w:name="__Fieldmark__132_2914851253"/>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2914851253"/>
            <w:bookmarkStart w:id="147" w:name="__Fieldmark__133_2914851253"/>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2914851253"/>
            <w:bookmarkStart w:id="149" w:name="__Fieldmark__134_2914851253"/>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2914851253"/>
            <w:bookmarkStart w:id="151" w:name="__Fieldmark__135_2914851253"/>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2914851253"/>
            <w:bookmarkStart w:id="153" w:name="__Fieldmark__137_2914851253"/>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2914851253"/>
            <w:bookmarkStart w:id="155" w:name="__Fieldmark__138_291485125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2914851253"/>
            <w:bookmarkStart w:id="157" w:name="__Fieldmark__139_2914851253"/>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relevantne delovne izkušnje igranja na obo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2914851253"/>
            <w:bookmarkStart w:id="159" w:name="__Fieldmark__140_2914851253"/>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2914851253"/>
            <w:bookmarkStart w:id="161" w:name="__Fieldmark__141_2914851253"/>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2914851253"/>
            <w:bookmarkStart w:id="163" w:name="__Fieldmark__142_2914851253"/>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4_2914851253"/>
            <w:bookmarkStart w:id="165" w:name="__Fieldmark__144_2914851253"/>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5_2914851253"/>
            <w:bookmarkStart w:id="167" w:name="__Fieldmark__145_2914851253"/>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6_2914851253"/>
            <w:bookmarkStart w:id="169" w:name="__Fieldmark__146_2914851253"/>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8_2914851253"/>
            <w:bookmarkStart w:id="171" w:name="__Fieldmark__148_2914851253"/>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9_2914851253"/>
            <w:bookmarkStart w:id="173" w:name="__Fieldmark__149_2914851253"/>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0_2914851253"/>
            <w:bookmarkStart w:id="175" w:name="__Fieldmark__150_2914851253"/>
            <w:bookmarkEnd w:id="17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54_2914851253"/>
            <w:bookmarkStart w:id="177" w:name="__Fieldmark__154_2914851253"/>
            <w:bookmarkEnd w:id="177"/>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835"/>
        <w:gridCol w:w="1984"/>
        <w:gridCol w:w="1915"/>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1912" w:hRule="exact"/>
        </w:trPr>
        <w:tc>
          <w:tcPr>
            <w:tcW w:w="70" w:type="dxa"/>
            <w:tcBorders/>
            <w:tcMar>
              <w:left w:w="0" w:type="dxa"/>
              <w:right w:w="0" w:type="dxa"/>
            </w:tcMar>
          </w:tcPr>
          <w:p>
            <w:pPr>
              <w:pStyle w:val="TableContents"/>
              <w:rPr/>
            </w:pPr>
            <w:r>
              <w:rPr/>
            </w:r>
          </w:p>
        </w:tc>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70" w:type="dxa"/>
            <w:tcBorders/>
            <w:tcMar>
              <w:left w:w="0" w:type="dxa"/>
              <w:right w:w="0" w:type="dxa"/>
            </w:tcMar>
          </w:tcPr>
          <w:p>
            <w:pPr>
              <w:pStyle w:val="Normal"/>
              <w:rPr>
                <w:rFonts w:cs="Arial"/>
                <w:i/>
                <w:i/>
                <w:sz w:val="20"/>
                <w:szCs w:val="20"/>
                <w:lang w:val="sl-SI"/>
              </w:rPr>
            </w:pPr>
            <w:r>
              <w:rPr>
                <w:rFonts w:cs="Arial"/>
                <w:i/>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78" w:name="__Fieldmark__160_2914851253"/>
            <w:bookmarkStart w:id="179" w:name="__Fieldmark__160_2914851253"/>
            <w:bookmarkEnd w:id="179"/>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80" w:name="__Fieldmark__161_2914851253"/>
            <w:bookmarkStart w:id="181" w:name="__Fieldmark__161_2914851253"/>
            <w:bookmarkEnd w:id="181"/>
            <w:r>
              <w:rPr>
                <w:rFonts w:cs="Arial"/>
                <w:b/>
              </w:rPr>
            </w:r>
            <w:r>
              <w:rPr>
                <w:b/>
                <w:rFonts w:cs="Arial"/>
              </w:rPr>
              <w:fldChar w:fldCharType="end"/>
            </w:r>
            <w:r>
              <w:rPr>
                <w:rFonts w:cs="Arial"/>
                <w:sz w:val="20"/>
                <w:szCs w:val="20"/>
                <w:lang w:val="sl-SI"/>
              </w:rPr>
              <w:t xml:space="preserve">  </w:t>
            </w:r>
          </w:p>
        </w:tc>
        <w:tc>
          <w:tcPr>
            <w:tcW w:w="3969"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0_2914851253"/>
            <w:bookmarkStart w:id="183" w:name="__Fieldmark__170_2914851253"/>
            <w:bookmarkEnd w:id="18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1_2914851253"/>
            <w:bookmarkStart w:id="185" w:name="__Fieldmark__171_2914851253"/>
            <w:bookmarkEnd w:id="18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2_2914851253"/>
            <w:bookmarkStart w:id="187" w:name="__Fieldmark__172_2914851253"/>
            <w:bookmarkEnd w:id="18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3_2914851253"/>
            <w:bookmarkStart w:id="189" w:name="__Fieldmark__173_2914851253"/>
            <w:bookmarkEnd w:id="18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2914851253"/>
            <w:bookmarkStart w:id="191" w:name="__Fieldmark__174_2914851253"/>
            <w:bookmarkEnd w:id="19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2914851253"/>
            <w:bookmarkStart w:id="193" w:name="__Fieldmark__175_2914851253"/>
            <w:bookmarkEnd w:id="19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2914851253"/>
            <w:bookmarkStart w:id="195" w:name="__Fieldmark__176_2914851253"/>
            <w:bookmarkEnd w:id="19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2914851253"/>
            <w:bookmarkStart w:id="197" w:name="__Fieldmark__177_2914851253"/>
            <w:bookmarkEnd w:id="19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2914851253"/>
            <w:bookmarkStart w:id="199" w:name="__Fieldmark__178_2914851253"/>
            <w:bookmarkEnd w:id="19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79_2914851253"/>
            <w:bookmarkStart w:id="201" w:name="__Fieldmark__179_2914851253"/>
            <w:bookmarkEnd w:id="20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38:00Z</dcterms:created>
  <dc:creator>UOK</dc:creator>
  <dc:description/>
  <cp:keywords/>
  <dc:language>en-US</dc:language>
  <cp:lastModifiedBy>Sabina BERNJAK</cp:lastModifiedBy>
  <cp:lastPrinted>2018-03-02T09:32:00Z</cp:lastPrinted>
  <dcterms:modified xsi:type="dcterms:W3CDTF">2020-07-07T12:31:00Z</dcterms:modified>
  <cp:revision>4</cp:revision>
  <dc:subject/>
  <dc:title>VLOGA ZA ZAPOSLITEV</dc:title>
</cp:coreProperties>
</file>