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Normal"/>
        <w:spacing w:lineRule="exact" w:line="260"/>
        <w:jc w:val="center"/>
        <w:rPr>
          <w:rFonts w:ascii="Arial" w:hAnsi="Arial" w:cs="Arial"/>
          <w:color w:val="000000"/>
        </w:rPr>
      </w:pPr>
      <w:r>
        <w:rPr>
          <w:rFonts w:cs="Arial" w:ascii="Arial" w:hAnsi="Arial"/>
          <w:color w:val="000000"/>
        </w:rPr>
        <w:t xml:space="preserve">VIŠJI POLICIST SPECIALIST – SODELAVEC V VETERINARSTVU (70923) </w:t>
      </w:r>
    </w:p>
    <w:p>
      <w:pPr>
        <w:pStyle w:val="Normal"/>
        <w:spacing w:lineRule="exact" w:line="260"/>
        <w:jc w:val="center"/>
        <w:rPr>
          <w:rFonts w:ascii="Arial" w:hAnsi="Arial" w:cs="Arial"/>
          <w:color w:val="000000"/>
        </w:rPr>
      </w:pPr>
      <w:r>
        <w:rPr>
          <w:rFonts w:cs="Arial" w:ascii="Arial" w:hAnsi="Arial"/>
          <w:color w:val="000000"/>
        </w:rPr>
        <w:t xml:space="preserve">v MNZ, Policiji, GPU, Policijski akademiji, Centru za izpopolnjevanje in usposabljanje, </w:t>
      </w:r>
    </w:p>
    <w:p>
      <w:pPr>
        <w:pStyle w:val="Normal"/>
        <w:spacing w:lineRule="exact" w:line="260"/>
        <w:jc w:val="center"/>
        <w:rPr>
          <w:rFonts w:ascii="Arial" w:hAnsi="Arial" w:cs="Arial"/>
          <w:color w:val="000000"/>
        </w:rPr>
      </w:pPr>
      <w:r>
        <w:rPr>
          <w:rFonts w:cs="Arial" w:ascii="Arial" w:hAnsi="Arial"/>
          <w:color w:val="000000"/>
        </w:rPr>
        <w:t>Oddelku za šolanje službenih psov</w:t>
      </w:r>
    </w:p>
    <w:p>
      <w:pPr>
        <w:pStyle w:val="Heading"/>
        <w:spacing w:lineRule="exact" w:line="260"/>
        <w:ind w:hanging="0"/>
        <w:rPr>
          <w:b w:val="false"/>
          <w:b w:val="false"/>
          <w:sz w:val="20"/>
          <w:szCs w:val="20"/>
          <w:u w:val="none"/>
        </w:rPr>
      </w:pPr>
      <w:r>
        <w:rPr>
          <w:b w:val="false"/>
          <w:sz w:val="20"/>
          <w:szCs w:val="20"/>
          <w:u w:val="none"/>
        </w:rPr>
        <w:t>(zveza št. 1100-73/2020)</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572081119"/>
            <w:bookmarkStart w:id="1" w:name="__Fieldmark__4_157208111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572081119"/>
            <w:bookmarkStart w:id="4" w:name="__Fieldmark__6_157208111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572081119"/>
            <w:bookmarkStart w:id="7" w:name="__Fieldmark__28_157208111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572081119"/>
            <w:bookmarkStart w:id="9" w:name="__Fieldmark__29_157208111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572081119"/>
            <w:bookmarkStart w:id="11" w:name="__Fieldmark__31_157208111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572081119"/>
            <w:bookmarkStart w:id="13" w:name="__Fieldmark__32_157208111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572081119"/>
            <w:bookmarkStart w:id="15" w:name="__Fieldmark__33_157208111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572081119"/>
            <w:bookmarkStart w:id="17" w:name="__Fieldmark__34_157208111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572081119"/>
            <w:bookmarkStart w:id="19" w:name="__Fieldmark__35_157208111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572081119"/>
            <w:bookmarkStart w:id="21" w:name="__Fieldmark__36_157208111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572081119"/>
            <w:bookmarkStart w:id="23" w:name="__Fieldmark__37_157208111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572081119"/>
            <w:bookmarkStart w:id="25" w:name="__Fieldmark__38_157208111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572081119"/>
            <w:bookmarkStart w:id="27" w:name="__Fieldmark__39_157208111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572081119"/>
            <w:bookmarkStart w:id="29" w:name="__Fieldmark__40_157208111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572081119"/>
            <w:bookmarkStart w:id="31" w:name="__Fieldmark__41_1572081119"/>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572081119"/>
            <w:bookmarkStart w:id="33" w:name="__Fieldmark__50_157208111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572081119"/>
            <w:bookmarkStart w:id="35" w:name="__Fieldmark__51_157208111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572081119"/>
            <w:bookmarkStart w:id="37" w:name="__Fieldmark__53_157208111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572081119"/>
            <w:bookmarkStart w:id="39" w:name="__Fieldmark__54_157208111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572081119"/>
            <w:bookmarkStart w:id="41" w:name="__Fieldmark__55_157208111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572081119"/>
            <w:bookmarkStart w:id="43" w:name="__Fieldmark__56_157208111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572081119"/>
            <w:bookmarkStart w:id="45" w:name="__Fieldmark__57_157208111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572081119"/>
            <w:bookmarkStart w:id="47" w:name="__Fieldmark__58_157208111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572081119"/>
            <w:bookmarkStart w:id="49" w:name="__Fieldmark__59_157208111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572081119"/>
            <w:bookmarkStart w:id="51" w:name="__Fieldmark__60_157208111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572081119"/>
            <w:bookmarkStart w:id="53" w:name="__Fieldmark__61_157208111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572081119"/>
            <w:bookmarkStart w:id="55" w:name="__Fieldmark__62_157208111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572081119"/>
            <w:bookmarkStart w:id="57" w:name="__Fieldmark__63_1572081119"/>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1572081119"/>
            <w:bookmarkStart w:id="59" w:name="__Fieldmark__71_157208111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572081119"/>
            <w:bookmarkStart w:id="61" w:name="__Fieldmark__72_157208111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1572081119"/>
            <w:bookmarkStart w:id="63" w:name="__Fieldmark__74_157208111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572081119"/>
            <w:bookmarkStart w:id="65" w:name="__Fieldmark__75_157208111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572081119"/>
            <w:bookmarkStart w:id="67" w:name="__Fieldmark__76_157208111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572081119"/>
            <w:bookmarkStart w:id="69" w:name="__Fieldmark__77_157208111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572081119"/>
            <w:bookmarkStart w:id="71" w:name="__Fieldmark__78_157208111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572081119"/>
            <w:bookmarkStart w:id="73" w:name="__Fieldmark__79_157208111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572081119"/>
            <w:bookmarkStart w:id="75" w:name="__Fieldmark__80_157208111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572081119"/>
            <w:bookmarkStart w:id="77" w:name="__Fieldmark__81_157208111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572081119"/>
            <w:bookmarkStart w:id="79" w:name="__Fieldmark__82_157208111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572081119"/>
            <w:bookmarkStart w:id="81" w:name="__Fieldmark__83_157208111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572081119"/>
            <w:bookmarkStart w:id="83" w:name="__Fieldmark__84_1572081119"/>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1572081119"/>
            <w:bookmarkStart w:id="85" w:name="__Fieldmark__92_157208111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572081119"/>
            <w:bookmarkStart w:id="87" w:name="__Fieldmark__93_157208111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1572081119"/>
            <w:bookmarkStart w:id="89" w:name="__Fieldmark__95_157208111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572081119"/>
            <w:bookmarkStart w:id="91" w:name="__Fieldmark__96_157208111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572081119"/>
            <w:bookmarkStart w:id="93" w:name="__Fieldmark__97_157208111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572081119"/>
            <w:bookmarkStart w:id="95" w:name="__Fieldmark__98_157208111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572081119"/>
            <w:bookmarkStart w:id="97" w:name="__Fieldmark__99_157208111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572081119"/>
            <w:bookmarkStart w:id="99" w:name="__Fieldmark__100_157208111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572081119"/>
            <w:bookmarkStart w:id="101" w:name="__Fieldmark__101_157208111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572081119"/>
            <w:bookmarkStart w:id="103" w:name="__Fieldmark__102_157208111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572081119"/>
            <w:bookmarkStart w:id="105" w:name="__Fieldmark__103_157208111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572081119"/>
            <w:bookmarkStart w:id="107" w:name="__Fieldmark__104_157208111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572081119"/>
            <w:bookmarkStart w:id="109" w:name="__Fieldmark__105_1572081119"/>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1572081119"/>
            <w:bookmarkStart w:id="111" w:name="__Fieldmark__107_1572081119"/>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1572081119"/>
            <w:bookmarkStart w:id="113" w:name="__Fieldmark__108_1572081119"/>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1572081119"/>
            <w:bookmarkStart w:id="115" w:name="__Fieldmark__109_1572081119"/>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1572081119"/>
            <w:bookmarkStart w:id="117" w:name="__Fieldmark__111_1572081119"/>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1572081119"/>
            <w:bookmarkStart w:id="119" w:name="__Fieldmark__112_1572081119"/>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1572081119"/>
            <w:bookmarkStart w:id="121" w:name="__Fieldmark__113_1572081119"/>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1572081119"/>
            <w:bookmarkStart w:id="123" w:name="__Fieldmark__115_1572081119"/>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1572081119"/>
            <w:bookmarkStart w:id="125" w:name="__Fieldmark__116_1572081119"/>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1572081119"/>
            <w:bookmarkStart w:id="127" w:name="__Fieldmark__117_1572081119"/>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1572081119"/>
            <w:bookmarkStart w:id="129" w:name="__Fieldmark__124_1572081119"/>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1572081119"/>
            <w:bookmarkStart w:id="131" w:name="__Fieldmark__125_1572081119"/>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1572081119"/>
            <w:bookmarkStart w:id="133" w:name="__Fieldmark__126_1572081119"/>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1572081119"/>
            <w:bookmarkStart w:id="135" w:name="__Fieldmark__127_1572081119"/>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1572081119"/>
            <w:bookmarkStart w:id="137" w:name="__Fieldmark__128_1572081119"/>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1572081119"/>
            <w:bookmarkStart w:id="139" w:name="__Fieldmark__129_1572081119"/>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1572081119"/>
            <w:bookmarkStart w:id="141" w:name="__Fieldmark__130_1572081119"/>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1572081119"/>
            <w:bookmarkStart w:id="143" w:name="__Fieldmark__131_1572081119"/>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1572081119"/>
            <w:bookmarkStart w:id="145" w:name="__Fieldmark__132_1572081119"/>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1572081119"/>
            <w:bookmarkStart w:id="147" w:name="__Fieldmark__133_1572081119"/>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1572081119"/>
            <w:bookmarkStart w:id="149" w:name="__Fieldmark__134_1572081119"/>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1572081119"/>
            <w:bookmarkStart w:id="151" w:name="__Fieldmark__135_1572081119"/>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1572081119"/>
            <w:bookmarkStart w:id="153" w:name="__Fieldmark__137_1572081119"/>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1572081119"/>
            <w:bookmarkStart w:id="155" w:name="__Fieldmark__138_157208111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1572081119"/>
            <w:bookmarkStart w:id="157" w:name="__Fieldmark__139_1572081119"/>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e delovne izkušnje oz. poznavanje področja zagotavljanja zdravstvenega varstva službenih žival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1572081119"/>
            <w:bookmarkStart w:id="159" w:name="__Fieldmark__140_1572081119"/>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1572081119"/>
            <w:bookmarkStart w:id="161" w:name="__Fieldmark__141_1572081119"/>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1572081119"/>
            <w:bookmarkStart w:id="163" w:name="__Fieldmark__142_1572081119"/>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relevantne izkušnje s področja vzreje in vzgoje pso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1572081119"/>
            <w:bookmarkStart w:id="165" w:name="__Fieldmark__143_1572081119"/>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1572081119"/>
            <w:bookmarkStart w:id="167" w:name="__Fieldmark__144_1572081119"/>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1572081119"/>
            <w:bookmarkStart w:id="169" w:name="__Fieldmark__145_1572081119"/>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relevantne izkušnje s področja zdravstvene nege pso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1572081119"/>
            <w:bookmarkStart w:id="171" w:name="__Fieldmark__146_1572081119"/>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1572081119"/>
            <w:bookmarkStart w:id="173" w:name="__Fieldmark__147_1572081119"/>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1572081119"/>
            <w:bookmarkStart w:id="175" w:name="__Fieldmark__148_1572081119"/>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0_1572081119"/>
            <w:bookmarkStart w:id="177" w:name="__Fieldmark__150_1572081119"/>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1_1572081119"/>
            <w:bookmarkStart w:id="179" w:name="__Fieldmark__151_1572081119"/>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2_1572081119"/>
            <w:bookmarkStart w:id="181" w:name="__Fieldmark__152_1572081119"/>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4_1572081119"/>
            <w:bookmarkStart w:id="183" w:name="__Fieldmark__154_1572081119"/>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5_1572081119"/>
            <w:bookmarkStart w:id="185" w:name="__Fieldmark__155_1572081119"/>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6_1572081119"/>
            <w:bookmarkStart w:id="187" w:name="__Fieldmark__156_1572081119"/>
            <w:bookmarkEnd w:id="18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60_1572081119"/>
            <w:bookmarkStart w:id="189" w:name="__Fieldmark__160_1572081119"/>
            <w:bookmarkEnd w:id="189"/>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pPr>
            <w:r>
              <w:rPr>
                <w:rFonts w:cs="Arial"/>
                <w:b/>
                <w:bCs/>
                <w:sz w:val="20"/>
                <w:szCs w:val="20"/>
                <w:lang w:val="sl-SI"/>
              </w:rPr>
              <w:t>Podatki o pridobljeni višji strokovni izobrazbi oz. višješolski izobrazbi</w:t>
            </w:r>
          </w:p>
          <w:p>
            <w:pPr>
              <w:pStyle w:val="TextBody"/>
              <w:spacing w:before="0" w:after="0"/>
              <w:jc w:val="both"/>
              <w:rPr>
                <w:rFonts w:cs="Arial"/>
                <w:b/>
                <w:b/>
                <w:bCs/>
                <w:sz w:val="20"/>
                <w:szCs w:val="20"/>
                <w:lang w:val="sl-SI"/>
              </w:rPr>
            </w:pPr>
            <w:r>
              <w:rPr>
                <w:rFonts w:cs="Arial"/>
                <w:b/>
                <w:bCs/>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tbl>
      <w:tblPr>
        <w:tblW w:w="9426" w:type="dxa"/>
        <w:jc w:val="left"/>
        <w:tblInd w:w="0" w:type="dxa"/>
        <w:tblLayout w:type="fixed"/>
        <w:tblCellMar>
          <w:top w:w="0" w:type="dxa"/>
          <w:left w:w="70" w:type="dxa"/>
          <w:bottom w:w="0" w:type="dxa"/>
          <w:right w:w="70" w:type="dxa"/>
        </w:tblCellMar>
      </w:tblPr>
      <w:tblGrid>
        <w:gridCol w:w="2552"/>
        <w:gridCol w:w="70"/>
        <w:gridCol w:w="2340"/>
        <w:gridCol w:w="495"/>
        <w:gridCol w:w="72"/>
        <w:gridCol w:w="1417"/>
        <w:gridCol w:w="2410"/>
        <w:gridCol w:w="70"/>
      </w:tblGrid>
      <w:tr>
        <w:trPr>
          <w:trHeight w:val="1170" w:hRule="exact"/>
        </w:trPr>
        <w:tc>
          <w:tcPr>
            <w:tcW w:w="9356" w:type="dxa"/>
            <w:gridSpan w:val="7"/>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c>
          <w:tcPr>
            <w:tcW w:w="70" w:type="dxa"/>
            <w:tcBorders/>
            <w:tcMar>
              <w:left w:w="0" w:type="dxa"/>
              <w:right w:w="0" w:type="dxa"/>
            </w:tcMar>
          </w:tcPr>
          <w:p>
            <w:pPr>
              <w:pStyle w:val="Normal"/>
              <w:snapToGrid w:val="false"/>
              <w:rPr>
                <w:rFonts w:cs="Arial"/>
                <w:b/>
                <w:b/>
                <w:bCs/>
                <w:sz w:val="20"/>
                <w:szCs w:val="20"/>
                <w:lang w:val="sl-SI"/>
              </w:rPr>
            </w:pPr>
            <w:r>
              <w:rPr>
                <w:rFonts w:cs="Arial"/>
                <w:b/>
                <w:bCs/>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6"/>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70" w:type="dxa"/>
            <w:tcBorders/>
            <w:tcMar>
              <w:left w:w="0" w:type="dxa"/>
              <w:right w:w="0" w:type="dxa"/>
            </w:tcMar>
          </w:tcPr>
          <w:p>
            <w:pPr>
              <w:pStyle w:val="Normal"/>
              <w:snapToGrid w:val="false"/>
              <w:rPr>
                <w:rFonts w:cs="Arial"/>
                <w:sz w:val="20"/>
                <w:szCs w:val="20"/>
                <w:lang w:val="sl-SI"/>
              </w:rPr>
            </w:pP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6"/>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70" w:type="dxa"/>
            <w:tcBorders/>
            <w:tcMar>
              <w:left w:w="0" w:type="dxa"/>
              <w:right w:w="0" w:type="dxa"/>
            </w:tcMar>
          </w:tcPr>
          <w:p>
            <w:pPr>
              <w:pStyle w:val="Normal"/>
              <w:snapToGrid w:val="false"/>
              <w:rPr>
                <w:rFonts w:cs="Arial"/>
                <w:sz w:val="20"/>
                <w:szCs w:val="20"/>
                <w:lang w:val="sl-SI"/>
              </w:rPr>
            </w:pP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6"/>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70" w:type="dxa"/>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rHeight w:val="510" w:hRule="exact"/>
        </w:trPr>
        <w:tc>
          <w:tcPr>
            <w:tcW w:w="262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gridSpan w:val="2"/>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0" w:name="__Fieldmark__172_1572081119"/>
            <w:bookmarkStart w:id="191" w:name="__Fieldmark__172_1572081119"/>
            <w:bookmarkEnd w:id="191"/>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2" w:name="__Fieldmark__173_1572081119"/>
            <w:bookmarkStart w:id="193" w:name="__Fieldmark__173_1572081119"/>
            <w:bookmarkEnd w:id="193"/>
            <w:r>
              <w:rPr>
                <w:rFonts w:cs="Arial"/>
                <w:b/>
              </w:rPr>
            </w:r>
            <w:r>
              <w:rPr>
                <w:b/>
                <w:rFonts w:cs="Arial"/>
              </w:rPr>
              <w:fldChar w:fldCharType="end"/>
            </w:r>
            <w:r>
              <w:rPr>
                <w:rFonts w:cs="Arial"/>
                <w:sz w:val="20"/>
                <w:szCs w:val="20"/>
                <w:lang w:val="sl-SI"/>
              </w:rPr>
              <w:t xml:space="preserve">  </w:t>
            </w:r>
          </w:p>
        </w:tc>
        <w:tc>
          <w:tcPr>
            <w:tcW w:w="3969" w:type="dxa"/>
            <w:gridSpan w:val="4"/>
            <w:tcBorders>
              <w:bottom w:val="single" w:sz="4" w:space="0" w:color="000000"/>
            </w:tcBorders>
            <w:vAlign w:val="bottom"/>
          </w:tcPr>
          <w:p>
            <w:pPr>
              <w:pStyle w:val="TextBody"/>
              <w:snapToGrid w:val="false"/>
              <w:spacing w:before="0" w:after="20"/>
              <w:rPr>
                <w:rFonts w:cs="Arial"/>
                <w:sz w:val="20"/>
                <w:szCs w:val="20"/>
                <w:lang w:val="sl-SI"/>
              </w:rPr>
            </w:pP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70" w:type="dxa"/>
            <w:tcBorders/>
            <w:tcMar>
              <w:left w:w="0" w:type="dxa"/>
              <w:right w:w="0" w:type="dxa"/>
            </w:tcMar>
          </w:tcPr>
          <w:p>
            <w:pPr>
              <w:pStyle w:val="Normal"/>
              <w:snapToGrid w:val="false"/>
              <w:rPr>
                <w:rFonts w:cs="Arial"/>
                <w:sz w:val="20"/>
                <w:szCs w:val="20"/>
                <w:lang w:val="sl-SI"/>
              </w:rPr>
            </w:pP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70" w:type="dxa"/>
            <w:tcBorders/>
            <w:tcMar>
              <w:left w:w="0" w:type="dxa"/>
              <w:right w:w="0" w:type="dxa"/>
            </w:tcMar>
          </w:tcPr>
          <w:p>
            <w:pPr>
              <w:pStyle w:val="Normal"/>
              <w:snapToGrid w:val="false"/>
              <w:rPr>
                <w:rFonts w:cs="Arial"/>
                <w:sz w:val="20"/>
                <w:szCs w:val="20"/>
                <w:lang w:val="sl-SI"/>
              </w:rPr>
            </w:pP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iCs/>
          <w:sz w:val="16"/>
          <w:szCs w:val="16"/>
          <w:lang w:val="sl-SI"/>
        </w:rPr>
      </w:pPr>
      <w:r>
        <w:rPr>
          <w:rFonts w:cs="Arial" w:ascii="Arial" w:hAnsi="Arial"/>
          <w:b/>
          <w:iCs/>
          <w:sz w:val="16"/>
          <w:szCs w:val="16"/>
          <w:lang w:val="sl-SI"/>
        </w:rPr>
      </w:r>
    </w:p>
    <w:p>
      <w:pPr>
        <w:pStyle w:val="Header"/>
        <w:tabs>
          <w:tab w:val="clear" w:pos="708"/>
          <w:tab w:val="right" w:pos="9356" w:leader="none"/>
        </w:tabs>
        <w:jc w:val="both"/>
        <w:rPr>
          <w:rFonts w:ascii="Arial" w:hAnsi="Arial" w:cs="Arial"/>
          <w:b/>
          <w:b/>
          <w:iCs/>
          <w:sz w:val="16"/>
          <w:szCs w:val="16"/>
          <w:lang w:val="sl-SI"/>
        </w:rPr>
      </w:pPr>
      <w:r>
        <w:rPr>
          <w:rFonts w:cs="Arial" w:ascii="Arial" w:hAnsi="Arial"/>
          <w:b/>
          <w:iCs/>
          <w:sz w:val="16"/>
          <w:szCs w:val="16"/>
          <w:lang w:val="sl-SI"/>
        </w:rPr>
      </w:r>
    </w:p>
    <w:p>
      <w:pPr>
        <w:pStyle w:val="Header"/>
        <w:tabs>
          <w:tab w:val="clear" w:pos="708"/>
          <w:tab w:val="right" w:pos="9356" w:leader="none"/>
        </w:tabs>
        <w:jc w:val="both"/>
        <w:rPr>
          <w:rFonts w:ascii="Arial" w:hAnsi="Arial" w:cs="Arial"/>
          <w:b/>
          <w:b/>
          <w:iCs/>
          <w:sz w:val="16"/>
          <w:szCs w:val="16"/>
          <w:lang w:val="sl-SI"/>
        </w:rPr>
      </w:pPr>
      <w:r>
        <w:rPr>
          <w:rFonts w:cs="Arial" w:ascii="Arial" w:hAnsi="Arial"/>
          <w:b/>
          <w:iCs/>
          <w:sz w:val="16"/>
          <w:szCs w:val="16"/>
          <w:lang w:val="sl-SI"/>
        </w:rPr>
      </w:r>
    </w:p>
    <w:p>
      <w:pPr>
        <w:pStyle w:val="Header"/>
        <w:tabs>
          <w:tab w:val="clear" w:pos="708"/>
          <w:tab w:val="right" w:pos="9356" w:leader="none"/>
        </w:tabs>
        <w:jc w:val="both"/>
        <w:rPr>
          <w:rFonts w:ascii="Arial" w:hAnsi="Arial" w:cs="Arial"/>
          <w:b/>
          <w:b/>
          <w:iCs/>
          <w:sz w:val="16"/>
          <w:szCs w:val="16"/>
          <w:lang w:val="sl-SI"/>
        </w:rPr>
      </w:pPr>
      <w:r>
        <w:rPr>
          <w:rFonts w:cs="Arial" w:ascii="Arial" w:hAnsi="Arial"/>
          <w:b/>
          <w:iCs/>
          <w:sz w:val="16"/>
          <w:szCs w:val="16"/>
          <w:lang w:val="sl-SI"/>
        </w:rPr>
      </w:r>
    </w:p>
    <w:p>
      <w:pPr>
        <w:pStyle w:val="Header"/>
        <w:tabs>
          <w:tab w:val="clear" w:pos="708"/>
          <w:tab w:val="right" w:pos="9356" w:leader="none"/>
        </w:tabs>
        <w:jc w:val="both"/>
        <w:rPr>
          <w:rFonts w:ascii="Arial" w:hAnsi="Arial" w:cs="Arial"/>
          <w:b/>
          <w:b/>
          <w:iCs/>
          <w:sz w:val="16"/>
          <w:szCs w:val="16"/>
          <w:lang w:val="sl-SI"/>
        </w:rPr>
      </w:pPr>
      <w:r>
        <w:rPr>
          <w:rFonts w:cs="Arial" w:ascii="Arial" w:hAnsi="Arial"/>
          <w:b/>
          <w:iCs/>
          <w:sz w:val="16"/>
          <w:szCs w:val="16"/>
          <w:lang w:val="sl-SI"/>
        </w:rPr>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82_1572081119"/>
            <w:bookmarkStart w:id="195" w:name="__Fieldmark__182_1572081119"/>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3_1572081119"/>
            <w:bookmarkStart w:id="197" w:name="__Fieldmark__183_1572081119"/>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4_1572081119"/>
            <w:bookmarkStart w:id="199" w:name="__Fieldmark__184_1572081119"/>
            <w:bookmarkEnd w:id="19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5_1572081119"/>
            <w:bookmarkStart w:id="201" w:name="__Fieldmark__185_1572081119"/>
            <w:bookmarkEnd w:id="20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6_1572081119"/>
            <w:bookmarkStart w:id="203" w:name="__Fieldmark__186_1572081119"/>
            <w:bookmarkEnd w:id="20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7_1572081119"/>
            <w:bookmarkStart w:id="205" w:name="__Fieldmark__187_1572081119"/>
            <w:bookmarkEnd w:id="20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8_1572081119"/>
            <w:bookmarkStart w:id="207" w:name="__Fieldmark__188_1572081119"/>
            <w:bookmarkEnd w:id="20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9_1572081119"/>
            <w:bookmarkStart w:id="209" w:name="__Fieldmark__189_1572081119"/>
            <w:bookmarkEnd w:id="20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90_1572081119"/>
            <w:bookmarkStart w:id="211" w:name="__Fieldmark__190_1572081119"/>
            <w:bookmarkEnd w:id="21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91_1572081119"/>
            <w:bookmarkStart w:id="213" w:name="__Fieldmark__191_1572081119"/>
            <w:bookmarkEnd w:id="21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32:00Z</dcterms:created>
  <dc:creator>UOK</dc:creator>
  <dc:description/>
  <cp:keywords/>
  <dc:language>en-US</dc:language>
  <cp:lastModifiedBy>Sabina BERNJAK</cp:lastModifiedBy>
  <cp:lastPrinted>2018-03-02T09:32:00Z</cp:lastPrinted>
  <dcterms:modified xsi:type="dcterms:W3CDTF">2020-07-21T13:33:00Z</dcterms:modified>
  <cp:revision>3</cp:revision>
  <dc:subject/>
  <dc:title>VLOGA ZA ZAPOSLITEV</dc:title>
</cp:coreProperties>
</file>