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za določen čas: svetovalec (šifra DM 25634 - 2 delovni mesti)  v Ministrstvu za notranje zadeve, Direktoratu za upravne notranje zadeve, migracije in naturalizacijo, Uradu za migracije, Sektorju za migracijsko politiko in zakonodajo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594990269"/>
            <w:bookmarkStart w:id="3" w:name="__Fieldmark__45_59499026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594990269"/>
            <w:bookmarkStart w:id="5" w:name="__Fieldmark__46_5949902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594990269"/>
            <w:bookmarkStart w:id="7" w:name="__Fieldmark__47_5949902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594990269"/>
            <w:bookmarkStart w:id="9" w:name="__Fieldmark__48_5949902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594990269"/>
            <w:bookmarkStart w:id="11" w:name="__Fieldmark__49_5949902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594990269"/>
            <w:bookmarkStart w:id="13" w:name="__Fieldmark__50_5949902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594990269"/>
            <w:bookmarkStart w:id="15" w:name="__Fieldmark__51_5949902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594990269"/>
            <w:bookmarkStart w:id="17" w:name="__Fieldmark__52_5949902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594990269"/>
            <w:bookmarkStart w:id="19" w:name="__Fieldmark__53_5949902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594990269"/>
            <w:bookmarkStart w:id="21" w:name="__Fieldmark__54_5949902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594990269"/>
            <w:bookmarkStart w:id="23" w:name="__Fieldmark__55_5949902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594990269"/>
            <w:bookmarkStart w:id="25" w:name="__Fieldmark__56_5949902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594990269"/>
            <w:bookmarkStart w:id="27" w:name="__Fieldmark__57_5949902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594990269"/>
            <w:bookmarkStart w:id="29" w:name="__Fieldmark__58_5949902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594990269"/>
            <w:bookmarkStart w:id="31" w:name="__Fieldmark__59_5949902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594990269"/>
            <w:bookmarkStart w:id="33" w:name="__Fieldmark__60_5949902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594990269"/>
            <w:bookmarkStart w:id="35" w:name="__Fieldmark__61_5949902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594990269"/>
            <w:bookmarkStart w:id="37" w:name="__Fieldmark__62_5949902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594990269"/>
            <w:bookmarkStart w:id="39" w:name="__Fieldmark__63_59499026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594990269"/>
            <w:bookmarkStart w:id="41" w:name="__Fieldmark__64_59499026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594990269"/>
            <w:bookmarkStart w:id="43" w:name="__Fieldmark__65_59499026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594990269"/>
            <w:bookmarkStart w:id="45" w:name="__Fieldmark__67_59499026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594990269"/>
            <w:bookmarkStart w:id="47" w:name="__Fieldmark__68_59499026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594990269"/>
            <w:bookmarkStart w:id="49" w:name="__Fieldmark__69_59499026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594990269"/>
            <w:bookmarkStart w:id="51" w:name="__Fieldmark__71_5949902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594990269"/>
            <w:bookmarkStart w:id="53" w:name="__Fieldmark__72_5949902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594990269"/>
            <w:bookmarkStart w:id="55" w:name="__Fieldmark__73_5949902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594990269"/>
            <w:bookmarkStart w:id="57" w:name="__Fieldmark__75_59499026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594990269"/>
            <w:bookmarkStart w:id="59" w:name="__Fieldmark__76_59499026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594990269"/>
            <w:bookmarkStart w:id="61" w:name="__Fieldmark__77_59499026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594990269"/>
            <w:bookmarkStart w:id="63" w:name="__Fieldmark__79_59499026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594990269"/>
            <w:bookmarkStart w:id="65" w:name="__Fieldmark__80_59499026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594990269"/>
            <w:bookmarkStart w:id="67" w:name="__Fieldmark__81_59499026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stopk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594990269"/>
            <w:bookmarkStart w:id="69" w:name="__Fieldmark__82_5949902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594990269"/>
            <w:bookmarkStart w:id="71" w:name="__Fieldmark__83_59499026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594990269"/>
            <w:bookmarkStart w:id="73" w:name="__Fieldmark__84_59499026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pravnega postop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594990269"/>
            <w:bookmarkStart w:id="75" w:name="__Fieldmark__85_59499026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594990269"/>
            <w:bookmarkStart w:id="77" w:name="__Fieldmark__86_59499026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594990269"/>
            <w:bookmarkStart w:id="79" w:name="__Fieldmark__87_59499026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594990269"/>
            <w:bookmarkStart w:id="81" w:name="__Fieldmark__88_59499026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594990269"/>
            <w:bookmarkStart w:id="83" w:name="__Fieldmark__89_59499026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594990269"/>
            <w:bookmarkStart w:id="85" w:name="__Fieldmark__90_59499026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594990269"/>
            <w:bookmarkStart w:id="87" w:name="__Fieldmark__91_59499026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594990269"/>
            <w:bookmarkStart w:id="89" w:name="__Fieldmark__92_59499026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594990269"/>
            <w:bookmarkStart w:id="91" w:name="__Fieldmark__93_59499026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594990269"/>
            <w:bookmarkStart w:id="93" w:name="__Fieldmark__95_59499026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594990269"/>
            <w:bookmarkStart w:id="95" w:name="__Fieldmark__96_59499026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594990269"/>
            <w:bookmarkStart w:id="97" w:name="__Fieldmark__97_59499026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594990269"/>
            <w:bookmarkStart w:id="99" w:name="__Fieldmark__99_59499026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594990269"/>
            <w:bookmarkStart w:id="101" w:name="__Fieldmark__100_59499026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594990269"/>
            <w:bookmarkStart w:id="103" w:name="__Fieldmark__101_59499026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4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5-29T07:14:00Z</dcterms:modified>
  <cp:revision>2</cp:revision>
  <dc:subject/>
  <dc:title>VLOGA ZA ZAPOSLITEV</dc:title>
</cp:coreProperties>
</file>